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-4445</wp:posOffset>
            </wp:positionV>
            <wp:extent cx="201168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eastAsia="ar-SA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</w:t>
      </w:r>
      <w:r>
        <w:rPr>
          <w:rFonts w:eastAsia="Times New Roman" w:cs="Arial" w:ascii="Arial" w:hAnsi="Arial"/>
          <w:lang w:eastAsia="ar-SA"/>
        </w:rPr>
        <w:t>Zgierz, dnia …… września 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uppressAutoHyphens w:val="true"/>
        <w:spacing w:before="0" w:after="0"/>
        <w:ind w:left="4956" w:firstLine="708"/>
        <w:rPr>
          <w:rStyle w:val="Postbody"/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Style w:val="Postbody"/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Dotyczy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>informacji o wyborze najkorzystniejszej oferty</w:t>
      </w:r>
      <w:r>
        <w:rPr>
          <w:rFonts w:cs="Arial" w:ascii="Arial" w:hAnsi="Arial"/>
          <w:i/>
          <w:color w:val="000000"/>
        </w:rPr>
        <w:t xml:space="preserve"> - nr sprawy 65/ZP/22. </w:t>
      </w:r>
    </w:p>
    <w:p>
      <w:pPr>
        <w:pStyle w:val="Akapitzlist"/>
        <w:tabs>
          <w:tab w:val="clear" w:pos="708"/>
          <w:tab w:val="left" w:pos="1665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31 Wojskowy Oddział Gospodarczy przy ulicy Konstantynowskiej 85 </w:t>
        <w:br/>
        <w:t>w Zgierz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postępowani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o zamówienie publiczne prowadzon</w:t>
      </w:r>
      <w:r>
        <w:rPr>
          <w:rFonts w:cs="Arial" w:ascii="Arial" w:hAnsi="Arial"/>
          <w:sz w:val="22"/>
          <w:szCs w:val="22"/>
          <w:lang w:val="pl-PL"/>
        </w:rPr>
        <w:t>ym</w:t>
      </w:r>
      <w:r>
        <w:rPr>
          <w:rFonts w:cs="Arial" w:ascii="Arial" w:hAnsi="Arial"/>
          <w:sz w:val="22"/>
          <w:szCs w:val="22"/>
        </w:rPr>
        <w:t xml:space="preserve"> w trybie</w:t>
      </w:r>
      <w:r>
        <w:rPr>
          <w:rFonts w:cs="Arial" w:ascii="Arial" w:hAnsi="Arial"/>
          <w:sz w:val="22"/>
          <w:szCs w:val="22"/>
          <w:lang w:val="pl-PL"/>
        </w:rPr>
        <w:t xml:space="preserve"> przetargu nieograni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i/>
          <w:color w:val="C00000"/>
        </w:rPr>
        <w:t xml:space="preserve">Dostawa artykułów administracyjno – biurowych i kalendarzy na 2023 r. oraz papieru do drukarek, kserokopiarek i faksów </w:t>
        <w:br/>
        <w:t>nr sprawy - 65/ZP/2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53 ust. 1 pkt. 2 </w:t>
      </w:r>
      <w:r>
        <w:rPr>
          <w:rFonts w:cs="Arial" w:ascii="Arial" w:hAnsi="Arial"/>
          <w:i/>
        </w:rPr>
        <w:t>ustawy z dnia 11 września 2019 r. Prawo zamówień publicznych</w:t>
      </w:r>
      <w:r>
        <w:rPr>
          <w:rFonts w:cs="Arial" w:ascii="Arial" w:hAnsi="Arial"/>
        </w:rPr>
        <w:t>, zwanej dalej „ustawą Pzp”, zawiadamia o wyborze najkorzystniejszej oferty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Zamawiający dokonał wyboru oferty najkorzystniejszej w zakresie niżej wymienionych zadań: </w:t>
      </w:r>
    </w:p>
    <w:p>
      <w:pPr>
        <w:pStyle w:val="Akapitzlist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color w:val="C00000"/>
          <w:lang w:val="pl-PL"/>
        </w:rPr>
        <w:t>ZADANIE NR 1, 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RTON STUSIO Sp. 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iłsudskiego 3 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5-200 Pabiani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, złożona na w/w zadania, spełnia wymagania Zamawiającego określone </w:t>
        <w:br/>
        <w:t xml:space="preserve">w treści SWZ. Oferta nie podlega odrzuceniu i uzyskała największa liczbę punktów </w:t>
        <w:br/>
        <w:t xml:space="preserve">w podanym kryterium oceny ofert – cena 100%. Wybrana oferta jest najkorzystniejsza </w:t>
        <w:br/>
        <w:t xml:space="preserve">w rozumieniu </w:t>
      </w:r>
      <w:r>
        <w:rPr>
          <w:rFonts w:cs="Arial" w:ascii="Arial" w:hAnsi="Arial"/>
          <w:i/>
        </w:rPr>
        <w:t xml:space="preserve">art. 239 ust. 2 ustawy Pzp. 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b/>
          <w:color w:val="C00000"/>
          <w:lang w:val="pl-PL"/>
        </w:rPr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b/>
          <w:color w:val="C00000"/>
          <w:lang w:val="pl-PL"/>
        </w:rPr>
      </w:r>
    </w:p>
    <w:p>
      <w:pPr>
        <w:pStyle w:val="Akapitzlist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color w:val="C00000"/>
          <w:lang w:val="pl-PL"/>
        </w:rPr>
        <w:t>ZADANIE NR 2, ZADANIE NR 4, ZADANIE NR 5, ZADANIE NR 6, ZADANIE NR 8, ZADANIE NR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OSS WAZIA Sp. 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ojezierska 90 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1-341 Łódź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brana oferta, złożona na w/w zadania, spełnia wymagania Zamawiającego określone </w:t>
        <w:br/>
        <w:t xml:space="preserve">w treści SWZ. Oferta nie podlega odrzuceniu i uzyskała największa liczbę punktów </w:t>
        <w:br/>
        <w:t xml:space="preserve">w podanym kryterium oceny ofert – cena 100%.  Wybrana oferta jest najkorzystniejsza </w:t>
        <w:br/>
        <w:t xml:space="preserve">w rozumieniu </w:t>
      </w:r>
      <w:r>
        <w:rPr>
          <w:rFonts w:cs="Arial" w:ascii="Arial" w:hAnsi="Arial"/>
          <w:i/>
        </w:rPr>
        <w:t xml:space="preserve">art. 239 ust. 2 ustawy Pzp. </w:t>
      </w:r>
    </w:p>
    <w:p>
      <w:pPr>
        <w:pStyle w:val="Akapitzlist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color w:val="C00000"/>
          <w:lang w:val="pl-PL"/>
        </w:rPr>
        <w:t>ZADANIE NR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IURPAP J.M.G. FIGIŃSCY Sp. 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Brukowa 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1-341 Łódź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, złożona na w/w zadanie, spełnia wymagania Zamawiającego określone </w:t>
        <w:br/>
        <w:t xml:space="preserve">w treści SWZ. Oferta nie podlega odrzuceniu i uzyskała największa liczbę punktów </w:t>
        <w:br/>
        <w:t xml:space="preserve">w podanym kryterium oceny ofert – cena 100%. Wybrana oferta jest najkorzystniejsza </w:t>
        <w:br/>
        <w:t xml:space="preserve">w rozumieniu </w:t>
      </w:r>
      <w:r>
        <w:rPr>
          <w:rFonts w:cs="Arial" w:ascii="Arial" w:hAnsi="Arial"/>
          <w:i/>
        </w:rPr>
        <w:t xml:space="preserve">art. 239 ust. 2 ustawy Pzp. 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b/>
          <w:color w:val="C00000"/>
          <w:lang w:val="pl-PL"/>
        </w:rPr>
        <w:t>ZADANIE NR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rma Poligraficzno-Introligatorsk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DZIAŁOWIEC Sp. z o.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Narcyzowa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2- 256 Olsztyn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brana oferta, złożona na w/w zadanie, spełnia wymagania Zamawiającego określone </w:t>
        <w:br/>
        <w:t xml:space="preserve">w treści SWZ. Oferta nie podlega odrzuceniu i uzyskała największa liczbę punktów </w:t>
        <w:br/>
        <w:t xml:space="preserve">w podanym kryterium oceny ofert – cena 100%. Wybrana oferta jest najkorzystniejsza </w:t>
        <w:br/>
        <w:t xml:space="preserve">w rozumieniu </w:t>
      </w:r>
      <w:r>
        <w:rPr>
          <w:rFonts w:cs="Arial" w:ascii="Arial" w:hAnsi="Arial"/>
          <w:i/>
        </w:rPr>
        <w:t>art. 239 ust. 2 ustawy Pzp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color w:val="C00000"/>
          <w:lang w:val="pl-PL"/>
        </w:rPr>
        <w:t>ZADANIE NR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EKO BIU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. KICIŃSKI I WSPÓLNICY Sp. 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Łopuszańska 36 bud. 4 lok.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02-220 Warszawa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, złożona na w/w zadanie, spełnia wymagania Zamawiającego określone </w:t>
        <w:br/>
        <w:t xml:space="preserve">w treści SWZ. Oferta nie podlega odrzuceniu i uzyskała największa liczbę punktów </w:t>
        <w:br/>
        <w:t xml:space="preserve">w podanych kryteriach oceny ofert – cena 60%, termin dostawy 40%. Wybrana oferta jest najkorzystniejsza w rozumieniu </w:t>
      </w:r>
      <w:r>
        <w:rPr>
          <w:rFonts w:cs="Arial" w:ascii="Arial" w:hAnsi="Arial"/>
          <w:i/>
        </w:rPr>
        <w:t>art. 239 ust. 2 ustawy Pzp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u w:val="single"/>
        </w:rPr>
        <w:t>STRESZCZENIE OCENY OFER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9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RRECT E. MIKAS, J. MIKAS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Lawendowa 1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8-220 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8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6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3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ie podlega ocenie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ie podlega oc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4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INTROLIG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mysław Babi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l. Matejki 2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2-040 Puszczy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5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5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RRECT E. MIKAS, J. MIKAS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Lawendowa 1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8-220 Zduńska W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3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6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RRECT E. MIKAS, J. MIKAS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Lawendowa 1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8-220 Zduńska W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6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4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7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3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RRECT E. MIKAS, J. MIKAS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Lawendowa 1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8-220 Zduńska W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1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2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8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9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9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OSS WAZI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ojezierska 9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RTON STUSIO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Piłsudskiego 3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5-200 Pabi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02"/>
      </w:tblGrid>
      <w:tr>
        <w:trPr>
          <w:trHeight w:val="32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0</w:t>
            </w:r>
          </w:p>
        </w:tc>
      </w:tr>
      <w:tr>
        <w:trPr>
          <w:trHeight w:val="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</w:tr>
      <w:tr>
        <w:trPr>
          <w:trHeight w:val="10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/65/ZP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Poligraficzno-Introligatorska UDZIAŁOWIE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Narcyz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2- 256 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23"/>
        <w:gridCol w:w="1133"/>
        <w:gridCol w:w="1279"/>
        <w:gridCol w:w="995"/>
      </w:tblGrid>
      <w:tr>
        <w:trPr>
          <w:trHeight w:val="32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11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r 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Cen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rmin dosta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10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/65/ZP/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EKO BIU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. KICIŃSKI I WSPÓLNI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Łopuszańska 36 bud. 4 l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2-220 Warsza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/65/ZP/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IURPAP J.M.G. FIGIŃ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Bruk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-341 Łód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94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KOMENDANT 31. WOJSKOWEGO ODDZIAŁU GOSPODARCZEGO</w:t>
      </w:r>
    </w:p>
    <w:p>
      <w:pPr>
        <w:pStyle w:val="Normal"/>
        <w:spacing w:before="0" w:after="36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W ZGIERZU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płk Jacek BIRUŚ</w:t>
      </w:r>
    </w:p>
    <w:p>
      <w:pPr>
        <w:pStyle w:val="Normal"/>
        <w:spacing w:before="0" w:after="0"/>
        <w:ind w:left="4248" w:hanging="424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. ADAMKIEWICZ /SZP/ 261 442 098</w:t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.08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12 B5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9:00Z</dcterms:created>
  <dc:creator>użytkownik</dc:creator>
  <dc:description/>
  <cp:keywords/>
  <dc:language>en-US</dc:language>
  <cp:lastModifiedBy>Adamkiewicz Elżbieta</cp:lastModifiedBy>
  <cp:lastPrinted>2022-07-06T08:52:00Z</cp:lastPrinted>
  <dcterms:modified xsi:type="dcterms:W3CDTF">2022-09-01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