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  <w:t xml:space="preserve">ZARZĄ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  <w:t xml:space="preserve">DRÓG POWIATOW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  <w:t>WE WŁOSZ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eastAsia="pl-PL"/>
        </w:rPr>
      </w:pPr>
      <w:r>
        <w:rPr>
          <w:rFonts w:cs="Times New Roman" w:ascii="Times New Roman" w:hAnsi="Times New Roman"/>
          <w:i/>
          <w:iCs/>
          <w:sz w:val="44"/>
          <w:szCs w:val="44"/>
          <w:lang w:eastAsia="pl-PL"/>
        </w:rPr>
        <w:t>Szczegółowa Specyfikacja Techn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pl-PL"/>
        </w:rPr>
        <w:t>D – 10.1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 xml:space="preserve">KOSZENIE  TRAW I CHWAS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>NA POBOCZACH I SKARPACH NASYPÓW ( ROW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ROK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tę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1.    Przedmiot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2.    Zakres stosowania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3.    Zakres robót objętych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4.    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teri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z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Ogólne  wymagania  dotyczące  sprzęt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Kosi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an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Ogólne  wymagania  dotyczące 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nie 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1.Ogólne zasady wykonania robót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boty przygotowawcz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eni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ięcie traw w miejscach niedostępnych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adunek, transport i składowanie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ola jakości robó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miar robó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ór 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 zasady  odbioru  robót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 wykonanego k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stawa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1.     Ogólne  ustalenia  dotyczące  podstawy 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ena  jednostki  obmiar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pisy związ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tęp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miot SST</w:t>
      </w:r>
    </w:p>
    <w:p>
      <w:pPr>
        <w:pStyle w:val="Normal"/>
        <w:spacing w:lineRule="auto" w:line="240" w:before="0" w:after="0"/>
        <w:ind w:left="567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niniejszej specyfikacji technicznej (SST) są wymagania dotyczące wykonania i odbioru robót związanych z koszeniem traw, chwastów i samosiewów na poboczach i skarpach nasypów (rowów) wzdłuż dróg powiatow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nie z załączonym wykazem dróg.</w:t>
      </w:r>
    </w:p>
    <w:p>
      <w:pPr>
        <w:pStyle w:val="Normal"/>
        <w:spacing w:lineRule="auto" w:line="240" w:before="0" w:after="0"/>
        <w:ind w:left="851" w:right="0" w:hanging="14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res stosowania SST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a specyfikacja techniczna jest stosowana, jako dokument przetargowy             i kontraktowy przy zlecaniu i realizacji robót wymienionych w pkt. 1.1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res robót objętych SST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enia zawarte w niniejszej specyfikacji dotyczą zasad prowadzenia robót związanych z: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eniem traw, chwastów i samosiewów w pasie drogowym kosiarkami mechanicznymi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eniem traw, chwastów i samosiewów w miejscach niedostęp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ólne wymagania dotyczące robót podano w SST D-M-00.00.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nia ogólne” pkt.1.5.</w:t>
      </w:r>
    </w:p>
    <w:p>
      <w:pPr>
        <w:pStyle w:val="Normal"/>
        <w:spacing w:lineRule="auto" w:line="240" w:before="0" w:after="0"/>
        <w:ind w:left="709" w:right="0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jest odpowiedzialny, za jakość wykonania robót, za prawidłowe oznakowanie robót oraz bezpieczeństwo ruchu na drodze w trakcie prowadzenia robót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jazdy wykonujące czynności na drodze powinny być wyposażone w ostrzegawczy sygnał świetlny błyskowy barwy żółtej samochodowej oraz oznakowane znakami     A-14 „roboty na drodze”  oraz C-10 „nakaz jazdy z lewej strony znaku”, zgodnie z ustawą z dnia 20 czerwca 1997r. „Prawo o ruchu drogowym” ( Dz.U. z 2020  poz. 1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występują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zęt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ólne wymagania dotyczące sprzętu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wymagania dotyczące sprzętu podano w SST D-M-00.00.00 ”Wymagania ogólne” pkt. 3.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osowany sprzęt powinien gwarantować wykonanie robót zapewniając dobrą jakość i bezpieczeństwo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dopuszczalne jest używanie kosiarek rotacyjnych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powinien być sprawny technicznie, a jego ilość i rodzaj zaakceptowane przez Inspektora Nadzoru.</w:t>
      </w:r>
    </w:p>
    <w:p>
      <w:pPr>
        <w:pStyle w:val="Normal"/>
        <w:spacing w:lineRule="auto" w:line="240" w:before="0" w:after="0"/>
        <w:ind w:left="709" w:right="0" w:hanging="70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siarki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iarki doczepne do ciągników Wykonawca używa do koszenia dużych powierzchni jak: pasy rozdziału, pobocza.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iarką wysięgnikową (np. doczepną do ciągnika) Wykonawca kosi na skarpach rowów lub nasypów.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iarką żyłkową, spalinową lub elektryczną Wykonawca kosi w miejscach niedostępnych takich jak: pod barierami, przy znakach, pachołkach oraz innych urządzeniach drogowych znajdujących się w pasie dro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ansport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ólne wymagania dotyczące transportu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wymagania dotyczące transportu podano w SST D-M-00.00.00  „Wymagania ogólne” pkt. 4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odki transportu muszą uniemożliwiać wtórne zanieczyszczenie środowiska spełniać wymogi ochrony środowiska i przepisy sanitarne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    Wykonanie robót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ólne zasady wykonania robót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wymagania wykonania robót podano w SST D-M-00.00.00  „Wymagania ogólne” pkt. 5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2.    Roboty przygotowawcze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oty przygotowawcze, które Wykonawca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musi wykona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 rozpoczęciem koszenia.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obót tych zali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ie z trawy kamieni, gruzu, puszek metalowych lub innych zanieczysz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garnięcie kretowis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wóz zebranych zanieczyszczeń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szenie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szanie traw, chwastów i samosiewów w pasach drogowych powinno być rozpoczęte w ciągu 5 dni kalendarzowych od dnia wezwania przez Zamawiającego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realizacji  - do 30 września 2021 r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erwszej kolejności powinny być wykaszane trawy, chwasty i samosiewki w miejscach zasłaniających urządzenia bezpieczeństwa ruchu i ograniczających widoczność, a w szczególności występujące na poboczach oraz w miejscach mających zasadniczy wpływ na wizualny wygląd drogi.  W drugiej kolejności powinny być wykaszane skarpy rowów, przy czym wykaszanie poszczególnych elementów pasa drogowego może być prowadzone równocześnie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lejność wykaszania Wykonawca powinien uzgodnić z Kierownikiem Zarządu Dróg Powiatowych we Włoszczowie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puszczalne jest aby pomiędzy koszeniem poboczy, a koszeniem skarp rowów przerwa trwała dłużej niż 3 dni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trawy po wykoszeniu powinna być nie większa niż 5 cm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szenie traw, chwastów i samosiewów w miejscach niedostępnych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enie traw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wastów i samosiewów w miejscach niedostępnych i częściowo obsadzonych Wykonawca wykonuje kosiarkami żyłkowymi jak w pkt. 3.2.4 równolegle z głównym koszeniem. Dopuszcza się koszenie traw, chwastów                       i jednorocznych samosiewów kosą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adunek, transport i składowanie odpadów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adunku na środki transportowe należy dokonać ręcznie lub mechanicznie w sposób uniemożliwiający wtórne zanieczyszczenie drogi i otoczenia. Dotyczy to również transportu i składowania (ewentualne dodatkowe roboty z tego tytułu będą wykonane nieodpłatnie)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ewentualnego przeładunku, transportu, rozładunku i składowania odpadów powinien spełniać wymogi ochrony środowiska i przepisy sanitarne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ę odpadów w rozumieniu przepisów jak w pkt. 10 niniejszej specyfikacji technicznej uzgodni Wykonawca informując o tym Inspektora Nadzoru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uzgodnień i opłat z tego tytułu poniesie Wykonawca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ntrola jakości robót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P we Włoszczowie kontroluje zakres i jakość prowadzonych robót w trakcie wykonywania oraz po ich zakończeniu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miar robót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stką obmiarową jest 1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chni skoszonych traw, chwastów </w:t>
        <w:br/>
        <w:t>i samosiewów.  Sposób obmiaru: na podstawie pomiaru w terenie w obecności Inspektora Nadzoru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ór  robót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zasady odbioru robót podano w OST D-M-00.00.00  „Wymagania ogólne” pkt.8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robót odbywa się na podstawie kontroli i ilości wykonywanych robót oraz ich zgodności ze SST i poleceniami Inspektora Nadzoru. Roboty objęte niniejszą specyfikacją podlegają odbiorowi częściowemu i końcowemu, które są dokonywane po zakończeniu robót i pisemnym zgłoszeniu przez Wykonawcę robót do odbioru, w ciągu 5 dni od daty otrzymania zgłoszenia. 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twierdzenia nieprawidłowości Inspektor Nadzoru ustali zakres robót poprawkowych według zasad określonych w niniejszej specyfikacji lub ustali zakres         i wielkość potrąceń  za  obniżoną  jakość.  Roboty poprawkowe Wykonawca wykona na własny koszt w terminie ustalonym z Inspektorem Nadzoru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       Podstawa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ólne ustalenia dotyczące płatności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 ustalenia  dotyczące  podstawy  płatności  podano  w  OST D-M-00.00.00  „Wymagania  ogólne”  pkt.9.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 jednostki  obmiarowej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 1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koszenia 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boty przygotowawc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enie traw, chwastów i samosiew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ięcie traw, chwastów i samosiewów w miejscach niedostęp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    załadunek, transport, składowanie  i utylizację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pisy związ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13 września 13 września 1996r. o utrzymaniu czystości i porządku w gminach (Dz.U. z 2005r. Nr 236 poz. 2008 z późniejszymi zmianami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20 czerwca 1997r. Prawo o ruchu drogowym (Dz. U. z 2005r. Nr 108 poz. 908 z późniejszymi zmianami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27 kwietnia 2001r. Prawo ochrony środowiska (Dz.U. z 2006r. nr 129 poz. 902 z późniejszymi zmianami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Rolnictwa i Gospodarki Żywnościowej z dnia 12 stycznia 1998r. w sprawie bezpieczeństwa i higieny pracy przy obsłudze ciągników, maszyn, narzędzi i urządzeń technicznych stosowanych w rolnictwie (Dz.U. nr 12 z 1998r. poz.51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ów Infrastruktury oraz Spraw Wewnętrznych i Administracji z dnia 31 lipca 2002r. w sprawie znaków i sygnałów drogowych (Dz.U. z 2002 r. Nr 170 poz. 139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inistra Infrastruktury z dnia 3 lipca 2003r. w sprawie szczegółowych warunków technicznych dla znaków i sygnałów drogowych oraz urządzeń bezpieczeństwa ruchu drogowego i warunków ich umieszczania na drogach (Dz.U. z 2003r. Nr 220 poz.218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lineRule="atLeast" w:line="120" w:before="0" w:after="0"/>
        <w:jc w:val="both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 xml:space="preserve">SZCZEGÓŁOWA SPECYFIKACJA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 xml:space="preserve">TECHNICZNA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 xml:space="preserve">D - M-00.00.00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YMAGANIA OGÓLNE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Spis treśc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. Wstęp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1. Przedmiot SS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2. Zakres stosowania SS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3. Zakres robót objętych SS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1.4. Określenia podstawowe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 Ogólne wymagania dotyczące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1. Przekazanie placu bud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2. Dokumentacja projektow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3. Zgodność robót z dokumentacją projektową i SS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4. Zabezpieczenie placu bud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5. Ochrona środowiska w czasie wykonywania robo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6. Ochrona przeciw pożarow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7. Materiały szkodliwe dla otoczeni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8. Ochrona własności publicznej i prywatnej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9. Ograniczenie obciążeń osi pojazdów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10. Bezpieczeństwo i higiena prac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11. Ochrona i utrzymanie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5.12. Stosowanie się do prawa i innych przepisów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2. Materiały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1. Źródło uzyskania materiałów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2. Pozyskiwanie materiałów miejscowych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3. Inspekcja wytwórni materiałów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4. Materiały nie odpowiadające wymaganiom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5. Przechowywanie i składowanie materiałów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2.6. Wariantowe stosowanie materiałów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3. Sprzę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4. Transpor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5. Wykonanie robót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5.1. Ogólne zasady wykonywania robót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5.2. Wady robót spowodowane przez poprzednich wykonawców.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6. Kontrola jakości robót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6.1. Program zapewnienia jakości [PZJ]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6.2. Zasady kontroli jakości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6.3. Pobieranie próbek.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6.4. Badania i pomiary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6.5. Raporty z badań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6.6. Badania prowadzone przez Inspektora nadzoru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6.7. Atesty jakości materiałów i urządzeń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6.8. Dokumenty budowy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7. Obmiar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7.1. Ogólne zasady obmiaru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7.2. Zasady określania ilości robót i materiałów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7.3. Urządzenia i sprzęt pomiar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7.4. Wagi i zasady ważeni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7.5. Czas przeprowadzenia obmiaru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8. Odbiór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8.1. Rodzaj odbiorów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8.2. Odbiór robót zanikających i ulegających zakryciu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8.3. Odbiór części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8.4. Odbiór ostateczny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8.5. Dokumenty do odbioru ostatecznego robót.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8.6. Odbiór pogwarancyjny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9. Podstawa płatności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9.1. Ustalenia ogólne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0. Przepisy związane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Wstęp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1. Przedmiot SST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niniejszej szczegółowej specyfikacji technicznej (SST) są wymagania ogólne dotyczące wykonania i odbioru robót drogowych, które zostały zlecone w ramach kontra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Koszenie traw i chwastów na poboczach, skarpach nasypów (rowów) na drogach powiatowych powiatu włoszczowskiego”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2. Zakres stosowania SST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ST jest stosowana jako dokument przetargowy i kontraktowy przy  zlecaniu ora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robót na drogach powiatowych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3. Zakres robót objętych SST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enia zawarte w niniejszej specyfikacji obejmują wymagania ogólne, wspólne dl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ót objętych szczegółowymi specyfikacjami asortymentowymi wg. Zał. nr 1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 Określenia podstawowe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te w SST wymienione poniżej określenia należy rozumieć   następująco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. Budowla drogow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 budowlany, nie będący budynkiem,   stanowiący całoś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chniczno-użytkową (drogę) albo jego   część stanowiącą odrębny elemen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rukcyjny lub technologiczny (obiekt mostowy, korpus ziemny, węzeł)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2. Chodnik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znaczony pas terenu przy jezdni lub odsunięty  od jezdni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naczony do ruchu pieszych i odpowiednio   utwardzony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3. Długość mostu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ległość między zewnętrznymi krawędziami  pomostu a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padku mostów łukowych z nadsypką - odległość  w świetle podstaw sklepie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rzona w osi jezdni drogowej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. Drog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elony pas terenu przeznaczony do ruchu lub  postoju pojazdów ora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uchu pieszych wraz z wszelkimi  urządzeniami technicznymi związanymi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m i  zabezpieczeniem ruchu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5. Droga tymczasowa (montażowa)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a specjalnie przygotowana,  przeznaczo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uchu pojazdów obsługujących zadanie budowlane na czas jego wykonania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ziana do usunięcia po jego zakończeniu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6. Dziennik budow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atrzony pieczęcią Zamawiającego zeszyt,  z ponumero-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nymi stronami, służący do notowania wydarzeń zaistniałych w czasie wykony-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nia zadania budowlanego,  rejestrowania dokonywanych odbiorów robót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ywania  poleceń i innej korespondencji technicznej pomiędzy Inspektor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oru, Wykonawcą i Projektantem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7. Estakad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 zbudowany nad przeszkodą terenową dla  zapewnie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unikacji drogowej i ruchu pieszego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8. "Kierownik  Projektu"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prawna lub fizyczna w tym również  pracownik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 wyznaczona przez Zamawiającego do  reprezentowania j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resów przez sprawowanie kontroli zgodności realizacji robót budowlan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okumentacją projektową, specyfikacjami technicznymi, przepisami, zasada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edzy technicznej, oraz postanowieniami warunków umowy (w rozumieniu art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7 Ustawy z dn. 7.07.1994 r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9. "Inspektor nadzoru"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pisemnie wyznaczona przez Zamawiającego lub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nika  Projektu działająca w jego imieniu w zakresie przekazanych uprawnień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ków dotyczących sprawowania kontroli zgodności realizacji robó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lanych  z dokumentacją projektową, specyfikacjami technicznymi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ami, zasadami wiedzy technicznej, oraz postanowieniami warunk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0. Jezdni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korony drogi przeznaczona do ruchu  pojazdów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1. Kierownik budow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a wyznaczona przez Wykonawcę,  upoważniona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rowania robotami i do występowania w  jego imieniu w sprawach realiz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aktu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2. Korona drogi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zdnia z poboczami lub chodnikami, zatokami, pasa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waryjnego postoju i pasami dzielącymi  jezdnię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3. Konstrukcja nawierzchni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kład warstw nawierzchni wraz ze sposobem i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łączeni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4. Konstrukcja nośna (przęsło lub przęsła obiektu mostowego)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obiektu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arta na podporach mostowych, tworząca  ustrój niosący dla przeniesienia ruchu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wego, pieszego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5. Korpus drogow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yp lub ta część wykopu, która jest ograniczona koroną drog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skarpami rowów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6. Koryto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lement uformowany w korpusie drogowym w celu ułożenia w ni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rukcji nawierzchni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7. Kosztorys ofertow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eniony kosztorys ślepy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8. Kosztorys ślep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robót z podaniem ich ilości  (przedmiar) w kolejnośc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chnologicznej ich wykonania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19. Księga obmiarów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ceptowany przez Inspektora nadzoru zeszyt z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umerowanymi  stronami służący do wpisywania przez  Wykonawcę obmiar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onywanych robót  w formie wyliczeń,  szkiców i ew. dodatkowych załączników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isy w księdze  obmiarów podlegają potwierdzeniu przez Inspektora nadzoru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0. Laboratorium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owe lub inne laboratorium badawcze,  zaakceptowane przez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, niezbędne do przeprowadzenia wszelkich badań i prób związa-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ych z oceną   jakości materiałów oraz robót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21. Materiały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elkie tworzywa niezbędne do wykonania  robót, zgodne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ą projektową i specyfikacjami technicznymi, zaakceptowane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a nadzoru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2. Most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 zbudowany nad przeszkodą wodną dla zapewnienia komunik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owej i ruchu pieszego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3. Nawierzchni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 lub zespół warstw służących do przyjmowania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kładania obciążeń od ruchu na podłoże gruntowe i zapewniających dogod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dla ruch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ścieraln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órna warstwa nawierzchni poddana  bezpośredni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działywaniu ruchu i czynników atmosferycznych. 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wiążąc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 znajdująca się między warstwą ścieraln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podbudową, zapewniającą lepsze rozłożenie naprężeń w nawierzchni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ywanie ich na podbudowę. 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wyrównawcz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 służąca do wyrównania nierównośc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budowy lub profilu istniejącej nawierzchni. </w:t>
      </w:r>
    </w:p>
    <w:p>
      <w:pPr>
        <w:pStyle w:val="Normal"/>
        <w:numPr>
          <w:ilvl w:val="0"/>
          <w:numId w:val="12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dbudow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lna część nawierzchni służąca do przenoszenia obciążeń od ruchu na podłoże. Podbudowa może składać się z podbudowy zasadniczej i podbudowy pomocniczej. </w:t>
      </w:r>
    </w:p>
    <w:p>
      <w:pPr>
        <w:pStyle w:val="Normal"/>
        <w:numPr>
          <w:ilvl w:val="0"/>
          <w:numId w:val="13"/>
        </w:numPr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)  Podbudowa zasadnicza - </w:t>
      </w:r>
      <w:r>
        <w:rPr>
          <w:rFonts w:cs="Times New Roman" w:ascii="Times New Roman" w:hAnsi="Times New Roman"/>
          <w:sz w:val="24"/>
          <w:szCs w:val="24"/>
          <w:lang w:eastAsia="pl-PL"/>
        </w:rPr>
        <w:t>górna część podbudowy spełniająca funkcje nośne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onstrukcji nawierzchni. Może ona składać się z jednej lub dwóch warstw. </w:t>
      </w:r>
    </w:p>
    <w:p>
      <w:pPr>
        <w:pStyle w:val="Normal"/>
        <w:numPr>
          <w:ilvl w:val="0"/>
          <w:numId w:val="14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dbudowa pomocnicz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lna część podbudowy spełniająca, obok funk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ośnych, funkcje zabezpieczenia nawierzchni  przed działaniem wody, mrozu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nikaniem cząstek podłoż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e zawierać warstwę mrozoochronną, odsączającą lub odcinającą. </w:t>
      </w:r>
    </w:p>
    <w:p>
      <w:pPr>
        <w:pStyle w:val="Normal"/>
        <w:numPr>
          <w:ilvl w:val="0"/>
          <w:numId w:val="14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mrozoochronn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, której głównym zadaniem jest ochro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wierzchni przed skutkami działania mrozu. </w:t>
      </w:r>
    </w:p>
    <w:p>
      <w:pPr>
        <w:pStyle w:val="Normal"/>
        <w:numPr>
          <w:ilvl w:val="0"/>
          <w:numId w:val="14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odcinając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 stosowana w celu uniemożliwienia przenika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ąstek drobnych gruntu do warstwy  nawierzchni leżącej powyżej. </w:t>
      </w:r>
    </w:p>
    <w:p>
      <w:pPr>
        <w:pStyle w:val="Normal"/>
        <w:numPr>
          <w:ilvl w:val="0"/>
          <w:numId w:val="14"/>
        </w:numPr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twa odsączając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twa służąca do odprowadzenia wody przedostającej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ę do nawierzchni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4. Niwelet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ciowe i geometryczne rozwinięcie na  płaszczyźnie pionow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ju w osi drogi lub obiektu   mostowego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25. Obiekt mostowy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st, wiadukt, estakada, tunel, kładka  dla pieszych i przepus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26. Objazd tymczasowy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roga specjalna przygotowana i odpowiednio utrzymana d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enia ruchu publicznego  na okres budowy.           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27. Odpowiednia (bliska) zgodność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ość wykonywanych robót z dopuszczo-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ymi tolerancjami, a jeśli przedział tolerancji nie został określony - z przeciętny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lerancjami, przyjmowanymi zwyczajowo dla danego rodzaju  robót budowlanych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8. Pas drogowy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elony liniami rozgraniczającymi pas terenu przeznaczony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ieszczania w nim drogi oraz drzew  i krzewów. Pas drogowy może również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jmować teren przewidziany do rozbudowy drogi i budowy urządzeń chroniących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dzi i środowisko przed uciążliwościami powodowanymi przez  ruch na drodze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29. Pobocze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korony drogi przeznaczona do chwilowego  zatrzymywania się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jazdów, umieszczenia urządzeń bezpieczeństwa ruchu i wykorzystywana do ruch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szych, służąca  jednocześnie do bocznego oparcia konstrukcji nawierzchni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0. Podłoże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nt rodzimy lub nasypowy, leżący pod nawierzchnią  do głębokośc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arzania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1. Podłoże ulepszone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órna warstwa podłoża, leżąca bezpośrednio  pod nawierzchnią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epszona w celu umożliwienia przejęcia ruchu  budowlanego i właściwego wykona-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a nawierzchni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2. Polecenie Inspektora nadzoru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polecenia przekazane Wykonawcy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Inspektora nadzoru,  w formie pisemnej, dotyczące sposobu realizacji robó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innych spraw związanych  z prowadzeniem budowy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3. Projektant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awniona osoba prawna lub fizyczna będąca  autorem dokument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owej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34. Przedsięwzięcie budowlane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pleksowa realizacja nowego  połącze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rogowego lub całkowita modernizacja (zmiana  parametrów geometrycznych trasy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lanie i przekroju  podłużnym) istniejącego połączenia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5. Przepust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y wybudowane w formie zamkniętej obudowy  konstrukcyjnej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łużące do przepływu małych cieków wodnych  pod nasypami korpusu drogowego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dla ruchu kołowego,  pieszego.          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36. Przeszkoda naturalna -</w:t>
      </w:r>
      <w:r>
        <w:rPr>
          <w:rFonts w:cs="Times New Roman" w:ascii="Times New Roman" w:hAnsi="Times New Roman"/>
          <w:sz w:val="24"/>
          <w:szCs w:val="24"/>
          <w:lang w:eastAsia="pl-PL"/>
        </w:rPr>
        <w:t>element środowiska naturalnego, stanowiący utrudnienie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ealizacji zadania budowlanego, na przykład dolina,  bagno, rzeka itp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37. Przeszkoda sztuczna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eło ludzkie, stanowiące utrudnienie  w realizacji zada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lanego, na przykład droga, kolej,  rurociąg itp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8. Przyczółek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rajna podpora obiektu mostowego. Może składać  się z pełnej ściany,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łupów lub innych form konstrukcyjnych  np. skrzyń, komór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39. Rekultywacj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oty mające na celu uporządkowanie i przywrócenie pierwotn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unkcji terenom naruszonym w czasie realizacji  zadania budowlanego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0. Rozpiętość teoretyczna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ległość między punktami podparcia  (łożyskami), przęsł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ostowego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1. Rysunki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dokumentacji projektowej, która wskazuje  lokalizację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arakterystykę i wymiary obiektu będącego  przedmiotem robót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2. Szerokość całkowita obiektu (mostu/wiaduktu)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ległość  między zewnętrzny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wędziami konstrukcji obiektu, mierzona  w linii prostopadłej do osi podłużnej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jmuje całkowitą  szerokość konstrukcyjną ustroju niosącego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3. Szerokość użytkowa obiektu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erokość jezdni (nawierzchni)  przeznaczona dl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zczególnych rodzajów ruchu oraz szerokość  chodników mierzona w świetl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ręczy mostowych z wyłączeniem  konstrukcji przy jezdni dołem oddzielającej ru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łowy od  ruchu pieszego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4. Tunel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 zagłębiony poniżej poziomu terenu dla zapewnienia komunik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owej i ruchu pieszego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5. Wiadukt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iekt zbudowany nad linią kolejową lub inną drogą  dla bezkolizyjn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enia komunikacji drogowej i ruchu   pieszego.           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4.46. Zadanie budowlane 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ć przedsięwzięcia budowlanego, stanowiąca odrębn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ałość konstrukcyjną lub technologiczną, zdolną do samodzielnego spełnie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ch funkcji techniczno-użytkowych. Zadanie może polegać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ywaniu robót związanych z budową, modernizacją, utrzymaniem oraz ochron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li drogowej  lub jej elementu.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4.47. "Zamawiający" 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ażdy podmiot, szczegółowo określony w umowie,  udzielając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a na podstawie ustawy z dnia 10 czerwca  1994 r. o zamówienia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5. Ogólne wymagania dotyczące robó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robót jest odpowiedzialny za jakość ich wykonania  oraz za ich zgodnoś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okumentacją projektową, SST i  poleceniami Inspektora nadzor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5.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kazanie placu budow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 terminie określonym w dokumentach kontraktowych  przekaż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plac budowy ze wszystkimi wymaganymi uzgodnieniami prawnym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lokalizację i współrzędne punktów głównych trasy oraz reperów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dziennik budowy i księgę obmiarów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S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okumentację projektową lub "Warunki techniczne wykonania robót"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ykonawcy spoczywa odpowiedzialność za ochronę przekazanych mu punkt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iarowych do chwili odbioru końcowego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zkodzone lub zniszczone znaki geodezyjne Wykonawca odtworzy  i utrwali na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sny kosz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5.2. Dokumentacja projektowa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e projektowe lub "Warunki techniczne wykonania robót" stanowią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gralną część umowy kontraktowej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 trakcie wykonywania robót okaże się koniecznym uzupełnienie dokument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owej przekazanej przez  Zamawiającego, Wykonawca sporządzi brakując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na  własny koszt i przedłoży je Zamawiającemu do zatwierdzeni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3. Zgodność robót z dokumentacją projektową i SS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okumentacja projektowa, SST oraz dodatkowe dokumenty  przekaza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przez Zamawiającego stanowią część  kontraktu a wymagania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zczególnione choćby w jednym z nich są obowiązujące dla Wykonawcy tak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by były  zawarte w całej dokumentacji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 przypadku rozbieżności w ustaleniach poszczególnych  dokumentów obowiązuj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stępująca kolejność ich ważności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S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Dokumentacja projektow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onawca w przypadku wykrycia błędów lub opuszczeń w  dokumenta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aktowych powinien natychmiast powiadomić  Zamawiającego, który doko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nich zmian i poprawek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szystkie materiały oraz wykonane roboty powinny być zgodne  z dokumentacj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ową i SST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ane określone w dokumentacji projektowej i w SST są uważane za wartości   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celowe, od których dopuszczalne są odchylenia  w ramach przedziału toleran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onego w odpowiedniej SST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Cechy materiałów i elementów budowli muszą być jednorodne i wykazywać blisk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ość z określonymi wymaganiami, a  rozrzuty tych cech nie mogą przekracza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uszczalnego  przedziału tolerancji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 przypadku gdy materiały lub roboty nie będą w pełni zgodne  z dokumentacj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ową i SST, to takie materiały będą  musiały być zastąpione innymi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jącymi wymagania  a roboty rozebrane na koszt Wykonawc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4. Zabezpieczenie placu budow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odpowiedzialny za utrzymanie ruchu publicznego na placu budow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do zabezpieczenia placu budowy w okresie trwania realizacji robót aż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ończenia i odbioru końcowego robót.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przystąpieniem do robót Wykonawca przedstawi Inspektorowi nadzoru do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enia  uzgodniony z odpowiednim Zarządem Dróg i organem zarządzającym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uchem projekt  organizacji ruchu i zabezpieczenia robót w okresie budowy. Projekt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n w razie  potrzeby powinien  być aktualizowany na bieżąco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zasie wykonywania robót Wykonawca dostarczy, zainstaluje i  będzie obsługiwał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mczasowe urządzenia zabezpieczające (ogrodzenie, oświetlenie, sygnały, znak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trzegawcze, zapory itp.),  i podejmie wszelkie inne środki niezbędne dla ochron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ót i  zachowania bezpieczeństwa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apewni stałe warunki widoczności w dzień i w nocy  tych zapór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ów, dla których jest to nieodzowne ze względów  bezpieczeństwa. Wszystk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i, zapory, tablice informacyjne i inne urządzenia zabezpieczające powinny by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akceptowane  przez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 zabezpieczenia placu budowy jest włączony w cenę kontraktową i nie podleg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rębnej zapłacie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5. Ochrona środowiska w czasie wykonywania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ma obowiązek znać i stosować w czasie prowadzenia  robót wszelk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dotyczące ochrony środowiska naturalnego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zczególności Wykonawca powinien zapewnić spełnienie następując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ów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a na bazy, magazyny, składowiska i wewnętrzne drogi  transportow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nny być tak zlokalizowane by nie powodowały zniszczeń w środowisku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turalnym. </w:t>
      </w:r>
    </w:p>
    <w:p>
      <w:pPr>
        <w:pStyle w:val="Normal"/>
        <w:numPr>
          <w:ilvl w:val="0"/>
          <w:numId w:val="15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ac budowy i wykopy powinny być utrzymywane bez wody stojącej </w:t>
      </w:r>
    </w:p>
    <w:p>
      <w:pPr>
        <w:pStyle w:val="Normal"/>
        <w:numPr>
          <w:ilvl w:val="0"/>
          <w:numId w:val="15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nny być podjęte odpowiednie środki zabezpieczające przed: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anieczyszczeniem zbiorników i cieków wodnych: pyłami, paliwami, olejami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ami bitumicznymi, chemikaliami  oraz innymi szkodliwymi substancja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kroczeniami norm odnośnie zanieczyszczeń powietrza  pyłami i gazami           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kroczeniem dopuszczalnych norm hałasu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ożliwością powstania pożar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6. Ochrona przeciwpożarow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przestrzegać przepisów ochrony  przeciwpożarowej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utrzymywać wymagany sprzęt przeciwpożarowy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y łatwopalne powinny być składowane i zabezpieczone  zgodnie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nimi przepisami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będzie odpowiedzialny za wszelkie straty spowodowane  pożar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wołanym jako rezultat realizacji robót albo przez  personel Wykonawc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7. Materiały szkodliwe dla otoczeni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y, które w sposób trwały są szkodliwe dla otoczenia  nie mogą by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uszczone do użyci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y, które są szkodliwe dla otoczenia tylko w czasie robót  [np. materiał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ylaste] powinny być użyte zgodnie z wymaganiami technologicznymi dotyczący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ch wbudowania. Jeżeli wymagają  tego przepisy, Zamawiający powinien otrzyma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ę na ich użycie od właściwych organów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dopuszczalne jest użycie materiałów wywołujących szkodliwe promieniowanie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tężeniu większym od dopuszczalnego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materiały odpadowe użyte do robót powinny mieć atesty określające brak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dliwego ich oddziaływania na środowisko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ekwencje użycia materiałów szkodliwych dla otoczenia  wg warunk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łowych kontraktu i zgodnie ze specyfikacjami ponosi Zamawiając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8. Ochrona własności publicznej i prywatnej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do ochrony przed uszkodzeniem lub zniszczeni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sności publicznej i prywatnej. Wykonawca jest w pełni odpowiedzialny za ochronę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zeń uzbrojenia terenu, takich jak: przewody, rurociągi, kable telefoniczne itp.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ych położenie było wskazane przez  Zamawiającego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uzyskać u odpowiednich władz będących właścicielami t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zeń, potwierdzenie informacji dostarczonych mu przez Zamawiając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nośnie dokładnego  położenia tych urządzeń w obrębie placu budowy ora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domić  o zamiarze przystąpienia do robót w pobliżu tych urządzeń i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ścicieli oraz Inspektora nadzoru. W trakcie budowy Wykonawca zobowiązan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 do właściwego oznakowania i zabezpieczenia tych urządzeń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ewentualnych napraw zniszczonych lub uszkodzonych urządzeń, w związk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zaniedbaniem ponosi Wykonawca. O fakcie uszkodzenia Wykonawca bezzwłocznie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domi Zamawiającego i zainteresowane władze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zkodzenia instalacji i urządzeń podziemnych nie wskazanych w informacji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rczonej Wykonawcy przez Zamawiającego i powstałe bez winy Wykonawcy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ostaną usunięte na koszt Zamawiającego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9. Ograniczenia obciążeń osi pojazdów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dostosować się do obowiązujących ograniczeń odnoś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ciążeń osi pojazdów podczas transportu materiałów i sprzętu na droga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ych poza granicami placu budowy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uzyskać niezbędne zezwolenia od odpowiednich władz na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cie pojazdów o ponadnormatywnych obciążeniach osi co nie zwalnia jednak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od odpowiedzialności za uszkodzenie dróg, które mogą by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powodowane ruchem tych pojazdów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nie może używać pojazdów o ponadnormatywnych obciążeniach osi na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stniejących i wykonywanych warstwach nawierzchni w obrębie budowy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odpowiedzialny za uszkodzenia spowodowane ruchem budowlany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zobowiązany do naprawy uszkodzeń na własny kosz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10. Bezpieczeństwo i higiena prac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czas realizacji robót Wykonawca powinien przestrzegać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ch przepis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 BHP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szczególności Wykonawca ma obowiązek zadbać, aby pracownic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li pracy w warunkach niebezpiecznych, szkodliwych dl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rowia oraz 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jących odpowiednich wymagań sanitarnych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zapewnić wszelkie urządzenia zabezpieczające, socjalne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zęt oraz odzież ochronną dla osób zatrudnionych na  budowie a także zapewni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o publiczne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zapewnienia powyższych wymagań są uwzględnione w cenie kontraktowej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11. Ochrona i utrzymanie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odpowiedzialny za ochronę robót i za wszelkie materiały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zenia używane do robót od chwili rozpoczęcia  aż do zakończenia i odbior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udowla drogowa i jej elementy powinny być przez Wykonawcę utrzymywane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dowalającym stanie przez cały czas, do momentu odbioru końcowego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wszelkie zaniedbania musi niezwłocznie wyeliminować  zgodnie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leceniami Inspektora nadzor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5.12. Stosowanie się do prawa i innych przepisów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znać wszelkie przepisy wydane przez  władze central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miejscowe oraz inne przepisy i wytyczne,  które są w jakikolwiek sposób związane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otami i jest  odpowiedzialny za przestrzeganie tych praw, przepisów i wytycznych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prowadzenia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Materiał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1. Źródła uzyskania materiałów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Źródła uzyskanie wszystkich materiałów powinny być wybrane przez Wykonawcę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 odpowiednim wyprzedzeniem, przed rozpoczęciem robót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, w terminie ustalonym przez Inspektora nadzoru powinien m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ć  informacje dotyczące źródła wytwarzania lub wydobywania, wymaga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ectwa badań laboratoryjnych i reprezentatywne próbki materiałów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enia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enie źródła materiałów nie oznacza, że wszystkie materiały z tego źródła będ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uszczone do wbudowania.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na bieżąco prowadzić badania w celu udokumentowania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materiały pochodzące z dopuszczonego źródła  w sposób ciągły spełniają wymaga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niej SS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y i zaakceptowany rodzaj materiału nie może być później zmieniony bez zgod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pektora nadzoru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uzyskania zatwierdzenia materiału, należy dostarczyć reprezentatywne próbki d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laboratorium Zamawiającego co najmniej 2 tygodnie  przed rozpoczęciem robó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2. Pozyskiwanie materiałów miejscowych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dpowiada za uzyskanie pozwoleń od właścicieli i odnośnych władz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yskanie materiałów miejscowych w tym również ze źródeł wskazanych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 i jest zobowiązany dostarczyć Inspektorowi nadzoru wymaga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przed  rozpoczęciem  eksploatacji źródła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odpowiedzialność za spełnienie wymagań ilościowych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ściowych materiałów z jakiegokolwiek źródła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związane z pozyskaniem i dostarczeniem materiałów do robót  ponos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y odpowiadające wymaganiom, pozyskane z wykopów na placu  budowy lub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innych miejsc wskazanych w dokumentach kontraktowych, powinny być wykorzysta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obót lub odwiezione na odkład zgodnie z wymaganiami w kontrakcie lub wg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ń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Humus i nadkład czasowo zdjęte z terenu wykopów, ukopów i miejsc pozyska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uszyw powinny być składowane w hałdach i wykorzystywane przy zasypce lub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kultywacji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eksploatacji źródła, materiały odpadowe powinny być z powrot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ieszczone do wyrobisk. Skarpy powinny mieć nachylenie zbliżone do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kształtowania otaczającego teren. Nadkład powinien  być równomiernie rozłożony, 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szar wyrobiska pokryty roślinnością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ksploatacja źródła materiałów powinna być zgodna z regulacjami  prawnym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ującymi na danym obszarze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3. Inspekcje wytwórni materiałów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twórnie materiałów mogą być okresowo kontrolowane przez Inspektora nadzoru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sprawdzenia zgodności stosowanych metod produkcyjnych z wymaganiami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e on również pobierać próbki materiałów w celu sprawdzenia ich właściwości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i tych kontroli będą podstawą  akceptacji określonej partii materiałów pod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ględem jakości. W czasie kontroli Inspektor nadzoru powinien mieć zapewnione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olny dostęp do tych części wytwórni, gdzie odbywa się produkcja  materiał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naczonych do realizacji kontraktu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moc i współpracę producenta oraz Wykonawc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4. Materiały nie odpowiadające wymaganiom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ateriały nie odpowiadające wymaganiom powinny być przez Wykonawcę wywiezione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lacu budowy, bądź właściwie złożone w miejscu wskazanym przez Inspektor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oru. Każdy rodzaj robót, w którym znajdą się nie zbadane i nie zaakceptowane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pektora nadzoru materiały, Wykonawca wykonuje na własne ryzyko, licząc się z jego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rzyjęciem i niezapłaceniem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5. Składowanie i przechowywanie materiałów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zapewnić odpowiednie warunki składowania i  przechowywani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teriałów, zapewniające zachowanie ich jakości  i przydatności do robót oraz zgodnoś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wymaganiami odpowiednich  SST. Ponadto powinny być one dostępne do kontrol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jsca czasowego składowania materiałów, po zakończeniu robót  powinny być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ę doprowadzone do ich pierwotnego stanu,  w sposób zaakceptowany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a nadzor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6. Wariantowe stosowanie materiałów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śli dokumentacja projektowa lub SST przewiduje możliwość  wariantow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osowania rodzaju materiału w wykonywanych  robotach, Wykonawca powinien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domić Inspektora nadzoru o swoim wyborze z odpowiednim wyprzedzeni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 co najmniej 3 tygodnie)  i uzyskać jego akceptację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Sprzę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do używania jedynie takiego sprzętu,  który nie spowoduje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korzystnego wpływu na jakość wykonywanych  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zęt powinien być zgodny z ofertą Wykonawcy i odpowiadać pod  względem typów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ci: SST, projektowi organizacji robót lub  ustaleniom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ć i wydajność sprzętu powinna gwarantować wymaganą jakość  oraz terminowoś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a robót. Sprzęt powinien być stale utrzymywany w dobrym stanie technicznym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również dysponować sprawnym sprzętem rezerwowym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bór sprzętu stosowanego do robót kontraktowych wymaga akceptacji Inspektor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oru. Jakikolwiek sprzęt, maszyny, urządzenia i narzędzia nie gwarantując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chowania warunków kontraktu, zastaną przez Inspektora nadzoru  zdyskwalifikowa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nie dopuszczone do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Transpor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do stosowania jedynie takich środków  transportu, które 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łyną niekorzystnie na jakość przewożonych  materiałów i wykonywanych 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i rodzaj środków transportu powinna zapewnić prowadzenie robót zgodnie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adami określonymi w dokumentacji projektowej, SST i wskazaniami Zamawiającego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przewidzianym w kontrakcie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ruchu na drogach publicznych pojazdy powinny spełniać wymagania  dotycząc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ów ruchu drogowego w odniesieniu do dopuszczalnych  obciążeń na osie i inn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odki transportu nie odpowiadające warunkom kontraktu i nie zaakceptowane przez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a nadzoru, na jego polecenie powinny być usunięte z placu budowy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będzie usuwać na bieżąco, na własny koszt, wszelkie zanieczyszczenia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powodowane jego pojazdami na drogach publicznych oraz dojazdach do placu budow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Wykonywanie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1. Ogólne zasady wykonywania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odpowiedzialny za prowadzenie robót zgodnie  z warunkami kontraktu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jakość materiałów i robót oraz za ich  zgodność z dokumentacją projektową, SST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ceniami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odpowiedzialność za dokładne wytyczenie w planie  i wyznacze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ci wszystkich elementów robót zgodnie z  dokumentacją projektową lub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ymi poleceniami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podejmuje decyzję we wszystkich sprawach związanych z jakości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ót, oceną jakości materiałów i postępem robót, a  ponadto we wszystkich sprawach,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anych z interpretacją  dokumentacji projektowej i SST oraz dotyczących akceptacj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ania warunków kontraktu przez Wykonawcę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cyzje Inspektora nadzoru podejmowane będą głównie w oparciu o wymagania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formuowane w kontrakcie, dokumentacji projektowej i SST a także w normach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ycznych. Ponadto Inspektor nadzoru uwzględni wyniki badań materiałów i 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jest upoważniony do kontroli wszystkich robót oraz materiał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rczonych na budowę lub na niej produkowanych, włączając przygotowanie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cję materiałów. Inspektor nadzoru powiadamia Wykonawcę o wykrytych wada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odrzuca wszystkie te materiały i roboty, które nie spełniają wymagań jakościowych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cenia Inspektora nadzoru powinny być wykonywane w terminie przez ni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onym, pod groźbą zatrzymania robót, a skutki finansowe z tego tytułu ponos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2. Wady spowodowane przez poprzednich wykonawców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zleca taki sposób postępowania z poprzednio wykonanymi robotami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by wyeliminować ich wady, a Wykonawca wykona dodatkowe roboty na kosz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 Kontrola jakości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1. Program zapewnienia jakości [PZJ]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obowiązków Wykonawcy należy opracowanie i przedstawienie do akceptacj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 programu zapewnienia jakości, w którym przedstawi zamierzony sposób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ywania robót, możliwości techniczne, kadrowe i organizacyjne gwarantując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robót kontraktowych zgodnie z dokumentacją projektową i SST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zapewnienia jakości powinien zawierać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ogólną część opisową obejmującą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organizację wykonania robót, w tym terminy i sposób  prowadzenia robót 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organizację ruchu na budowie wraz z oznakowaniem robót 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osób zachowania warunków BHP,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wykaz zespołów roboczych, ich kwalifikacje i przygotowanie  praktyczne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az osób odpowiedzialnych za jakość i terminowość wykonania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szczególnych elementów robót 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system proponowanej kontroli i sterowania jakością wykonywanych robót,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posażenie w sprzęt i urządzenia do pomiarów i kontroli (opis laboratoriu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snego lub laboratorium któremu wykonawca zamierza zlecić prowadzenie badań)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osób oraz formę prowadzenia dokumentacji dotyczącej  badań laboratoryjnych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iarów kontrolnych, zastosowanych korekt w procesie technologicznym, sposób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ę przekazywania tych informacji Inspektorowi nadzor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szczegółową część opisową dla każdego asortymentu robó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jmującą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az maszyn i urządzeń z ich parametrami technicznymi oraz  wyposażeni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mechanizmy sterujące i urządzenia pomiarowo-kontrolne ,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dzaje i ilość środków transportu oraz urządzeń do załadunku i magazynowania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ateriałów,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osób i procedurę pomiarów i badań (rodzaj, częstotliwość, pobieranie próbek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egalizacja i sprawdzanie urządzeń itp.), prowadzonych podczas dostaw materiałów,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warzania mieszanek  i wykonywania poszczególnych elementów robó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sposób postępowania z materiałami i robotami nie odpowiadającymi wymaganiom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2. Zasady kontroli jakości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odpowiedzialny za pełną kontrolę robót i jakości  materiałów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nien zapewnić odpowiedni, zaakceptowany przez  Zamawiającego, system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i jakości, włączając personel,  laboratorium, sprzęt, zaopatrzenie i wszystk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zenia niezbędne do pobierania próbek i badań materiałów oraz 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stosowane urządzenia i sprzęt badawczy powinny posiadać  aktual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ectwo legalizacji i odpowiadać wymaganiom odpowiednich norm dotycząc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 badań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powinien mieć dostęp do laboratorium w celu inspekcji ora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żliwość uczestniczenia w badaniach, pomiarach, poborze próbek itp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winien przeprowadzać pomiary i badania materiałów  oraz robót 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stotliwością zgodnie z SST asortymentowymi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nie zostały one tam określone to Inspektor nadzoru ustala konieczn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kontroli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koszty związane z organizowaniem i prowadzeniem badań   ponos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3. Pobieranie próbek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óbki będą pobierane losowo, a Inspektor nadzoru będzie miał zapewnioną możliwość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u w pobieraniu próbek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zlecenie Inspektora nadzoru Wykonawca będzie zobowiązany przeprowadzić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e badania tych materiałów, które budzą wątpliwości co do jakości. Koszty t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ch badań pokrywa  Wykonawca tylko w przypadku stwierdzenia usterek,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ciwnym  przypadku koszty te pokrywa Zamawiający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4. Badania i pomiar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badania i pomiary będą przeprowadzone zgodnie z wymaganiami norm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, gdy normy nie obejmują jakiegoś badania  wymaganego w SST,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ować można wytyczne krajowe, albo inne  procedury, zaakceptowane przez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pektora nadzor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5. Raporty z badań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ompletuje i przechowuje raporty ze wszystkich badań i udostępnia je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yczenie Inspektora nadz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ocenia zgodność materiałów i robót z wymaganiami SST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ie wyników badań i pomiarów zawartych w raportach oraz na podstawie badań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łasnych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6. Badania prowadzone przez Inspektora nadzor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oceny jakości robót, Inspektor nadzoru może pobierać  próbki materiałów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ić badania niezależnie od Wykonawcy, na koszt Zamawiającego. Wykonawc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 jest zapewnić mu  w tym względzie wszelką potrzebną pomoc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niki tych badań wykażą rozbieżność z wynikami badań Wykonawcy, Inspektor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oru przy ocenie jakości robót opiera  się wyłącznie na badaniach własnych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7. Atesty jakości materiałów i urządzeń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materiałów, dla których SST wymagają atestów, każda  partia dostarczo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budowę powinna posiadać atest określający   w sposób jednoznaczny jej cechy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wykonaniem badań jakości materiałów przez Wykonawcę Inspektor nadzoru może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uścić do użycia materiały posiadające atest producenta stwierdzający ich pełną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ość z warunkami podanymi w SS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ty przemysłowe powinny posiadać atesty wydane przez producenta  poparte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zie potrzeby wynikami wykonanych przez niego badań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Kopie wyników tych badań Wykonawca przedstawia Inspektorowi nadzoru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zenia laboratoryjne i sprzęt kontrolno-pomiarowy zainstalowany w wytwórnia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maszynach muszą posiadać ważną legalizację wydaną  przez upoważnioną instytucję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8. Dokumenty budow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właściwego prowadzenia dokumentacji budowy, któr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jmuje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dziennik budowy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księgi obmiar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dokumentację laboratoryjną (dzienniki laboratoryjne, atesty  materiałów, orzeczenia o </w:t>
      </w:r>
    </w:p>
    <w:p>
      <w:pPr>
        <w:pStyle w:val="Normal"/>
        <w:numPr>
          <w:ilvl w:val="0"/>
          <w:numId w:val="13"/>
        </w:numPr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ści materiałów, recepty robocze,  wyniki badań kontrolnych)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ne dokumenty jak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zwolenie na realizację zadania budowlaneg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otokóły przekazania placu budowy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otokóły z narad i ustaleń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otokóły odbioru robó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mowy cywilno-prawne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orespondencja dotycząca budowy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powinny być dostępne dla Inspektora nadzoru i przedstawiane do wgląd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ażde jego życzenie. Dokumenty te stanowią załączniki do odbioru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. Obmiar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.1. Ogólne zasady obmiaru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miar robót powinien określić faktyczny zakres wykonywanych robót w jednostkach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onych w kosztorysie ofertowym i SS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miaru dokonuje Wykonawca w obecności Inspektora nadzoru po  wcześniejszy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ym powiadomieniu go o terminie i zakresie  obmierzanych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i obmiaru Wykonawca wpisuje do księgi obmia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ikolwiek błąd lub przeoczenie w ilościach podanych w ślepym kosztorysie lub w SS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uwalnia Wykonawcy od obowiązku ukończenia wszystkich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2. Zasady określania ilości robót i materiałów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pojedynczych elementów zadania budowlanego, o ile nie określono  inaczej, pomiar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e będą w obowiązujących jednostkowych  długości, objętości, ilości, ciężaru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jazdy używane do przewożenia materiałów, których obmiar następuje na podstaw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y materiału na pojeździe, powinny być ważone co najmniej raz dziennie. Obmiar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stępuje w punkcie dostawy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ma prawo sprawdzać losowo stopień załadowania pojazdów i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padku stwierdzenia, że objętość materiału przewożona danym pojazdem jes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niejsza od wcześniej uzgodnionej, to całość  materiałów przewiezionych przez ten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jazd od czasu poprzedniej  kontroli zostanie odpowiednio zredukowana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lość lepiszczy bitumicznych jest określona w megagramach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elementów standaryzowanych np.: profile walcowe, drut, rury itp. –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ą obmiaru będą jednostki podane w  ateście producenta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rewno, woda - mierzone będą w metrach sześciennych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ement, wapno - w megagramach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inne materiały będą mierzone w jednostkach określonych w dokumentacj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ej i (lub) SS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3. Urządzenia i sprzęt pomiarow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nny być one zaakceptowane przez Inspektor nadzoru i posiadać ważne świadectw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legalizacji i być utrzymywane w dobrym stanie  w całym okresie trwania robó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4. Wagi i zasady ważenia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zastosowana metoda obmiaru wymaga ważenia, Wykonawca  zainstaluj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nie wagi w ilości i w miejscach wskazanych  przez Inspektora nadzoru. Wag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ny posiadać ważne świadectwa  legalizacji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może używać publicznych urządzeń wagowych posiadających  ważn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świadectwa legalizacji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5. Czas przeprowadzenia obmiar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miary powinny być przeprowadzone przed częściowym lub końcowym odbiore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ót, a także w przypadku dłuższej przerwy w robotach i przy zmianie Wykonawc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bmiar robót zanikających przeprowadza się w czasie ich wykonywania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miar robót podlegających zakryciu - przed ich zakryciem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boty pomiarowe do odbioru oraz nieodzowne obliczenia będą wykonane w sposób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rozumiały i jednoznaczn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 Odbiór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1. Rodzaje odbiorów robót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leżności od ustaleń odpowiednich SST, roboty podlegają następującym etapom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odbiór robót zanikających i ulegających zakryciu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odbiór częściowy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odbiór ostateczny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dbiór pogwaracyjny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2. Odbiór robót zanikających i ulegających zakryci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 na finalnej ocenie ilości i jakości wykonywanych robót,  które w dalszym proces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ulegną zakryciu. Odbiór ten powinien być dokonywany w czasie umożliwiają-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m usunięcie wad i   usterek bez hamowania ogólnego postępu robó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głasza do odbioru daną część robót wpisem do dziennika  budowy 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 nadzoru dokonuje odbioru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ść i ilość robót ulegających zakryciu ocenia Inspektor nadzoru  na podstaw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ów zawierających komplet badań i pomiarów  wymaganych przez SS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sortymentowe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ia i pomiary do odbioru robót zanikających przeprowadza  Wykonawca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óbkach pobranych w obecności Inspektora nadzoru  w miejscach przez nieg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ych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ia Wykonawcy podlegają sprawdzaniu przez laboratorium  Zamawiającego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ia sprawdzające wykonuje się na próbkach pobranych przez Wykonawcę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cności Inspektora nadzoru w miejscach przez  niego wskazanych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wyższy zapis nie dotyczy robót ulegających zakryciu na drogach  kategorii ruchu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4 i KR3, dla których wszystkie badania i pomiary do odbioru robót wykonuje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aboratorium Zamawiającego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óby do badań odbiorczych i sprawdzających dostarcza do laboratorium Zamawiająceg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pektor nadzoru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3. Odbiór częściowy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 na ocenie ilości i jakości wykonanej części robót wraz   z ustaleniem należneg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a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częściowego dokonuje się wg. zasad jak przy odbiorze  ostatecznym robót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4. Odbiór ostateczny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 na finalnej ocenie rzeczywistego wykonania robót w odniesieniu do ich ilości,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ści i wartości. Zasady odbioru ostatecznego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ończenie robót musi być potwierdzone wpisem Inspektora nadzoru do dziennik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y. Warunki wpisu potwierdzającego zakończenie robót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konanie i przekazanie Inspektorowi nadzoru kompletnych  badań i pomiar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ych przez specyfikacje asortymentowe do odbioru ostatecznego robót, z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jątkiem badań odbiorczych górnej warstwy nawierzchni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zyskanie pozytywnych wyników badań i pomiarów,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pobranie prób do badań dla odbioru ostatecznego górnej warstwy nawierzchni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ia i pomiary do odbioru ostatecznego robót wykonuje laboratorium Zamawiającego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snym sprzętem, na próbkach  pobranych przez Wykonawcę w obecności Inspektora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oru  w miejscach przez niego wskazanych. Próby do badań dostarcza do laboratorium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spektor nadz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ostateczny powinien nastąpić w terminie ustalonym w kontrakcie.</w:t>
      </w:r>
    </w:p>
    <w:p>
      <w:pPr>
        <w:pStyle w:val="Normal"/>
        <w:numPr>
          <w:ilvl w:val="0"/>
          <w:numId w:val="16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ostatecznego dokonuje komisja wyznaczona przez Zamawiającego, przy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le Inspektora nadzoru i Wykonawcy.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  komisja w czasie odbioru ostatecznego dokonuje oceny jakościowej robót na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ie przedłożonych dokumentów, wyników badań i pomiarów, oceni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izualnej oraz zgodności wykonania robót z  dokumentacją projektową i SST.</w:t>
      </w:r>
    </w:p>
    <w:p>
      <w:pPr>
        <w:pStyle w:val="Normal"/>
        <w:numPr>
          <w:ilvl w:val="0"/>
          <w:numId w:val="17"/>
        </w:numPr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zasie odbioru ostatecznego komisja zapoznaje się również z  realizacją ustaleń przyjętych w trakcie odbiorów robót zanikających i ulegających zakryciu. </w:t>
      </w:r>
    </w:p>
    <w:p>
      <w:pPr>
        <w:pStyle w:val="Normal"/>
        <w:numPr>
          <w:ilvl w:val="0"/>
          <w:numId w:val="17"/>
        </w:numPr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dokonuje odbioru ostatecznego robót jeżeli ich jakość  i ilość w poszczególnych asortymentach jest zgodna z dokumentacją projektową, SST i zaleceniami Zamawiającego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twierdzenia przez komisję, że jakość wykonanych robót w poszczególnych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sortymentach nieznacznie odbiega od wymaganej dokumentacją projektową i SST z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zględnieniem tolerancji i nie ma większego wpływu na cechy eksploatacyjne obiektu i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o ruchu, komisja może dokonać potrąceń, oceniając pomniejszoną wartość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ych robót w stosunku do wymagań przyjętych w dokumentach umow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5. Dokumenty do odbioru ostatecznego robót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dokumentem do dokonania odbioru ostatecznego robót jest  protokół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końcowego sporządzony wg wzoru ustalonego przez   Zamawiającego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odbioru ostatecznego Wykonawca jest zobowiązany przygotować  następujące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okumentację projektową z naniesionymi zmianam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ST na poszczególne asortymenty robó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ziennik budowy i księgi obmiar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wagi i zalecenia Inspektora Nadzoru zwłaszcza przy odbiorze robót zanikających i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egających zakryciu i udokumentowanie  wykonania jego zaleceń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ecepty i ustalenia technologiczne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dziennik laboratoryjny, recepty robocze, ustalenia technologiczne,  wyniki pomiarów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badań kontrolnych wykonanych zgodnie z SST,  atesty na materiały i produkt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ysłow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pinię technologiczną sporządzoną na podstawie wyników badań  i pomiar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nych przez SST dla poszczególnych asortymentów  robót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rawozdanie techniczne zawierające: zakres i lokalizację robót, wykaz zmian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nku do dokumentacji projektowej, uwagi dotyczące warunków realizacji robót,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ę rozpoczęcia i zakończenia  robót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inne dokumenty wymagane przez Zamawiającego. W przypadku, gdy  Komisja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ierdzi, że roboty pod względem przygotowania dokumentacyjnego nie są gotowe do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końcowego, to  w porozumieniu z Wykonawcą ustali ponowny termin odbior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6. Badania i pomiary laboratorium Zamawiającego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aboratorium Zamawiającego wykonuje następujące badania i pomiary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one przez Inspektora nadzoru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d rozpoczęciem robót: badania materiałów przewidzianych do wbudowania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 trakcie robót: badania jakości stosowanych materiałów i wykonywanych robót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adania sprawdzające do odbioru robót zanikających których zakres i częstotliwość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ają specyfikacje asortymentowe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adania i pomiary do odbioru ostatecznego robót w zakresie określonym przez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cyfikacje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ientacyjny czas trwania podstawowych badań i pomiarów wraz z opracowaniem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ów, od czasu przekazania próbki lub zgłoszenia do pomiaru do laboratorium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skład betonu asfaltowego                                                                           -   2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wskaźnik zagęszczenia warstwy bitumicznej                                            -   2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olna przestrzeń w warstwie nawierzchni                                                -   2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stabilność i odkształcenie wg Marshalla                                                    -   2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moduł sztywności pełzania (od czasu pobrania)                                        - 15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równość nawierzchni  urządzeniem określającym IRI                                -  5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szorstkość nawierzchni                                                                               -   6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wskaźnik zagęszczenia podbudowy lub robót ziemnych                            -   4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wskaźnik wodoszczelności betonu po 28 dniach dojrzewania                   -  10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nasiąkliwość betonu po 28 dniach dojrzewania                                          -  12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mrozoodporność betonu konstrukcyjnego                                                   - 150 cykl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28 dniach dojrzewania                                                                             (1 cykl/dobę)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trzymałość: betonu konstrukcyjnego, chudeg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etonu, stabilizacji cementem (od czasu pobrania)                                      -  30 dni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nośność VSS                                                                                                  -   5 dni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yższy czas dotyczy pojedyńczych badań poszczególnych parametrów zleconych do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aboratorium Zamawiającego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pletne badania 1 próbki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-wa ścieralna lub w-wy niżej leżące nawierzchni bitumicznej ruch KR4 i KR3 - 15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-wa ścieralna lub w-wy niżej leżące nawierzchni bitumicznej ruch KR2 i KR1  -  5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dbudowa z gruntu stabilizowanego cementem lub chudego betonu                   - 30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eton konstrukcyjny: a/ bez badań mrozoodporności      -  40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/ z badaniem mrozoodporności - 160 dni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óbki należy dostarczać sukcesywnie, w czasie trwania budowy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rczenie kilkunastu próbek równocześnie, szczególnie w celu wykonania ich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pletnych badań, wydłuży czas oczekiwania na wyniki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tak, w przypadku warstwy nawierzchni bitumicznej z drogi o ruchu KR2 lub KR1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rczenie więcej niż 4 próbek wydłuży czas oczekiwania na wyniki do 10 dni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7. Odbiór pogwarancyjny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 na ocenie wykonanych robót związanych z usunięciem wad stwierdzonych prz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ze ostatecznym i zaistniałych w okresie  gwarancyjnym.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pogwarancyjny powinien być dokonany na podstawie oceny  wizualnej obiekt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względnieniem zasad odbioru pogwarancyjnego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9. Podstawa płatności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płatności jest cena jednostkowa, skalkulowana przez  Wykonawcę za jednostkę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miarową ustaloną dla danej pozycji  ślepego kosztorysu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jednostkowa dla danej pozycji kosztorysu powinna obejmować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bociznę bezpośrednią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artość zużytych materiałów wraz z kosztami ich zakupu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artość pracy sprzętu wraz z kosztami jednorazowymi (sprowadzenie sprzętu na plac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y i z powrotem, montaż, demontaż na stanowisku pracy)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koszty pośrednie: płace personelu i kierownictwa budowy, pracowników nadzoru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laboratorium, koszty urządzenia i eksploatacji zaplecza budowy, wydatki dotyczące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HP, oznakowania robót, usługi obce na rzecz budowy, opłaty za dzierżawę, ekspertyzy,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ezpieczenia oraz  koszty zarządu przedsiębiorstwa Wykonawcy.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ysk kalkulacyjny zawierający ewentualne ryzyko Wykonawcy z tytułu  innych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tków mogących wystąpić w czasie realizacji robót i w  okresie gwarancyjnym                                                   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datki obliczone zgodnie z obowiązującymi przepisami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cen jednostkowych należy wliczyć podatek VAT.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godniona cena jednostkowa zaproponowana przez Wykonawcę za daną  pozycję 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orysie ofertowym jest ostateczna i wyklucza możliwość żądania dodatkowej zapłaty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wykonanie robót objętych tą pozycją  kosztorysową za wyjątkiem przypadków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mówionych w warunkach kontraktu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. Przepisy związane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Przepisy podane są w asortymentowych SS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36"/>
        </w:tabs>
        <w:ind w:left="2336" w:hanging="360"/>
      </w:pPr>
      <w:rPr>
        <w:rFonts w:ascii="Tunga" w:hAnsi="Tunga" w:cs="Tunga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2:00Z</dcterms:created>
  <dc:creator>ADMIN</dc:creator>
  <dc:description/>
  <dc:language>en-US</dc:language>
  <cp:lastModifiedBy/>
  <cp:lastPrinted>1995-11-21T17:41:00Z</cp:lastPrinted>
  <dcterms:modified xsi:type="dcterms:W3CDTF">2021-05-21T12:01:04Z</dcterms:modified>
  <cp:revision>3</cp:revision>
  <dc:subject/>
  <dc:title/>
</cp:coreProperties>
</file>