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zęstochowa, 27.04.2020 r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P.26.1.16.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wyborze oferty najkorzystniejszej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prowadzonym w trybie przetargu nieograniczonego pn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DOSTAWA LABORATORYJNEGO URZĄDZENIA WIELOFUNKCYJNEGO WRAZ Z AKCESORIAMI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SPRAWA NR ZP.26.1.16.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– Uniwersytet Humanistyczno-Przyrodniczy im. Jana Długosza w Częstochowie informuje, iż w niniejszym postępowaniu dokonał wyboru oferty złożonej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zedsiębiorstwo Techniczno-Handlowe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HEMLAND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bigniew Bartczak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Usługowa 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3-110 Stargard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okonując wyboru oferty Zamawiający kierował się kryteriami określonymi w SIWZ: cena - 100%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brana oferta jest ofertą z najniższą ceną złożoną w postępowaniu, spośród ofert niepodlegających odrzuceniu. Wykonawca nie podlega wykluczeniu z postępowania. Cena oferty mieści się w możliwościach finansowych zamawiającego. 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both"/>
        <w:rPr/>
      </w:pPr>
      <w:r>
        <w:rPr/>
        <w:t>Zestawienie ofert:</w:t>
      </w:r>
    </w:p>
    <w:tbl>
      <w:tblPr>
        <w:tblW w:w="6779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071"/>
        <w:gridCol w:w="2246"/>
      </w:tblGrid>
      <w:tr>
        <w:trPr>
          <w:trHeight w:val="21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konaw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ferta</w:t>
            </w:r>
          </w:p>
        </w:tc>
      </w:tr>
      <w:tr>
        <w:trPr>
          <w:trHeight w:val="8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edsiębiorstwo Techniczno-Handlowe CHEMLAND Zbigniew Bartczak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. Usługowa 3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3-110 Stargard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ena: 10004,82 zł brutto</w:t>
            </w:r>
          </w:p>
        </w:tc>
      </w:tr>
      <w:tr>
        <w:trPr>
          <w:trHeight w:val="63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</w:rPr>
              <w:t>Alfachem sp. z o.o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. Unii Lubelskiej 3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1-249 Poznań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ena: 10353,26 zł brutto</w:t>
            </w:r>
          </w:p>
        </w:tc>
      </w:tr>
      <w:tr>
        <w:trPr>
          <w:trHeight w:val="6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ANLAB Danuta Katryńska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. Handlowa 6A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-399 Białysto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ena: 10565,70 zł brutto</w:t>
            </w:r>
          </w:p>
        </w:tc>
      </w:tr>
      <w:tr>
        <w:trPr>
          <w:trHeight w:val="8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ERAZET S.A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. Krauthofera 36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-203 Poznań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ferta odrzucona</w:t>
            </w:r>
          </w:p>
        </w:tc>
      </w:tr>
    </w:tbl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ty odrzucone: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Calibri" w:ascii="Calibri" w:hAnsi="Calibri"/>
          <w:sz w:val="22"/>
          <w:szCs w:val="22"/>
        </w:rPr>
        <w:t>Zamawiający odrzucił ofertę złożoną przez Wykonawcę</w:t>
      </w:r>
      <w:r>
        <w:rPr>
          <w:rFonts w:cs="Calibri" w:ascii="Calibri" w:hAnsi="Calibri"/>
          <w:b/>
          <w:sz w:val="22"/>
          <w:szCs w:val="22"/>
        </w:rPr>
        <w:t xml:space="preserve"> MERAZET S.A., ul. Krauthofera 36, 60-203 Poznań </w:t>
      </w:r>
      <w:r>
        <w:rPr>
          <w:rFonts w:cs="Calibri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  <w:b/>
          <w:sz w:val="22"/>
          <w:szCs w:val="22"/>
        </w:rPr>
        <w:t>art. 89 ust 1 pkt 2 ustawy pzp – treść oferty nie odpowiada treści SIWZ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zasadnienie: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amawiający wymagał, aby Wykonawca w formularzu asortymetowo-cenowym, w kolumnie „Parametry oferowanego sprzętu”, w poszczególnych wierszach określających oferowany asortyment, </w:t>
      </w:r>
      <w:r>
        <w:rPr>
          <w:rFonts w:cs="Calibri" w:ascii="Calibri" w:hAnsi="Calibri"/>
          <w:b/>
          <w:bCs/>
          <w:sz w:val="22"/>
          <w:szCs w:val="22"/>
        </w:rPr>
        <w:t>wskazał jego jednoznaczne określenie poprzez podanie nazwy producenta, typu/modelu, parametrów technicznych lub „Kodu Producenta” (tzn. part numberu)</w:t>
      </w:r>
      <w:r>
        <w:rPr>
          <w:rFonts w:cs="Calibri" w:ascii="Calibri" w:hAnsi="Calibri"/>
          <w:bCs/>
          <w:sz w:val="22"/>
          <w:szCs w:val="22"/>
        </w:rPr>
        <w:t>. Przez „Kod producenta” Zamawiający rozumie indywidualny numer nadany przez producenta swojemu produktowi, który określa jego charakterystyczne i indywidualne cechy i parametry. W przypadku gdy dany producent nie nadaje swojemu produktowi „kodu producenta” Zamawiający wymaga by Wykonawca wpisał dane techniczne oferowanego sprzętu. Zamawiający jednocześnie wskazał w instrukcji dla Wykonawcy, że w przypadku, gdy Wykonawca dokona przepisania informacji z kolumny "Parametry wymagane minimalne" lub bez podania jakichkolwiek innych wymaganych informacji tj. nazwy producenta, typu/modelu lub kodu producenta, Zamawiający uzna, że oferta została złożona niezgodnie z zapisami SIWZ i taką ofertę wykonawcy odrzuci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ykonawca w formularzu asortymentowo-cenowym wskazał parametry określające oferowane urządzenie/akcesoria, ale nie podał nazwy producenta, typu/modelu urządzenia/akcesoriów przez co Zamawiający nie mógł zidentyfikować urządzenia/asortymentu jaki oferuje Wykonawca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związku z powyższym odrzucił ofertę Wykonawcy na podstawie art.89 ust 1 pkt 2 ustawy pzp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jednocześnie zawiadamia, że umowa w przedmiotowym postępowaniu nie może zostać zawarta przed upływem terminów wynikających z art. 94 ust 1 pkt 2 ustawy pzp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wyznacza dzień podpisania umowy na 05.05.2020 r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Kanclerz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 inż.  Maria Ró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0" w:top="1440" w:footer="709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pBdr>
        <w:bottom w:val="single" w:sz="4" w:space="1" w:color="000000"/>
      </w:pBdr>
      <w:jc w:val="both"/>
      <w:rPr>
        <w:b/>
        <w:b/>
        <w:bCs/>
      </w:rPr>
    </w:pPr>
    <w:r>
      <w:rPr>
        <w:lang w:val="en-US" w:eastAsia="en-US"/>
      </w:rPr>
      <w:drawing>
        <wp:inline distT="0" distB="0" distL="0" distR="0">
          <wp:extent cx="576262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9:28:00Z</dcterms:created>
  <dc:creator>msadecki</dc:creator>
  <dc:description/>
  <cp:keywords/>
  <dc:language>en-US</dc:language>
  <cp:lastModifiedBy>m.majewska</cp:lastModifiedBy>
  <cp:lastPrinted>2020-04-27T11:17:00Z</cp:lastPrinted>
  <dcterms:modified xsi:type="dcterms:W3CDTF">2020-04-27T09:17:00Z</dcterms:modified>
  <cp:revision>6</cp:revision>
  <dc:subject/>
  <dc:title>oznaczenie sprawy</dc:title>
</cp:coreProperties>
</file>