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systemu gospodarowania odpadami na terenie gminy Czernikowo”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C00000"/>
        </w:rPr>
        <w:t>część nr 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dostaw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126 ustawy Pzp niniejsze oświadczenie składa Wykonawca na wezwanie Zamawiającego do złożenia podmiotowego środka dowodoweg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leży wpisać numer części postępowania, na którą składana jest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1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1:04:00Z</dcterms:modified>
  <cp:revision>3</cp:revision>
  <dc:subject/>
  <dc:title>GMINA CZERNIKOWO</dc:title>
</cp:coreProperties>
</file>