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Heading1"/>
        <w:rPr/>
      </w:pPr>
      <w:r>
        <w:rPr>
          <w:sz w:val="24"/>
        </w:rPr>
        <w:t xml:space="preserve">UMOWA Nr …………/GKN/21    </w:t>
      </w:r>
      <w:r>
        <w:rPr>
          <w:b w:val="false"/>
          <w:sz w:val="24"/>
        </w:rPr>
        <w:t>(projek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dniu ……2021r. we Włoszczowie pomiędzy Powiatem Włoszczowskim </w:t>
        <w:br/>
        <w:t>z siedzibą 29-100 Włoszczowa, ul. Wiśniowa 10 reprezentowanym przez: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zwanym w tre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„ZAMAWIAJĄCYM” a: </w:t>
      </w:r>
    </w:p>
    <w:p>
      <w:pPr>
        <w:pStyle w:val="Standard"/>
        <w:autoSpaceDE w:val="false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WYKONAWCĄ”</w:t>
      </w:r>
      <w:r>
        <w:rPr>
          <w:rFonts w:cs="Times New Roman" w:ascii="Times New Roman" w:hAnsi="Times New Roman"/>
        </w:rPr>
        <w:t xml:space="preserve"> – została zawarta umowa treści następującej: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MAWIAJĄCY zamawia, a WYKONAWCA zobowiązuje się na podstawie zamówienia </w:t>
      </w:r>
      <w:r>
        <w:rPr>
          <w:rFonts w:cs="Times New Roman" w:ascii="Times New Roman" w:hAnsi="Times New Roman"/>
          <w:bCs/>
        </w:rPr>
        <w:t>Znak: GKN.272.5.2021.BG</w:t>
      </w:r>
      <w:r>
        <w:rPr>
          <w:rFonts w:cs="Times New Roman" w:ascii="Times New Roman" w:hAnsi="Times New Roman"/>
        </w:rPr>
        <w:t xml:space="preserve"> do sporząd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5 szt. operatów szacunkowych wykonanych zgodnie </w:t>
        <w:br/>
        <w:t xml:space="preserve">z art. 151 ustawy o gospodarce nieruchomościami określającego wartość rynkową nieruchomości przeznaczonych do aktualizacji opłaty rocznej z tyt. użytkowania wieczystego, położonych: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- w obrębie ewidencyjnym Jeżowiec w gminie Kluczewsko, oznaczonych w ewidencji gruntów i budynków jako działka: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Nr 356 o pow. 0,32 ha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w obrębie ewidencyj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Borowiec w gminie Krasocin, oznaczonych w ewidencji gruntów i budynków jako działki: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Nr 151/4 o pow. 1,52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152/3 o pow. 0,14 ha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w obrębie ewidencyj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Czostków w gminie Krasocin, oznaczonych w ewidencji gruntów i budynków jako działki: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Nr 1077/1 o pow. 1,3027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569/35 o pow. 0,50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569/36 o pow. 2,32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569/4 o pow. 1,09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569/43 o pow. 0,05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569/44 o pow. 0, 27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569/8 o pow. 0,17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569/9 o pow. 0,16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598/1 o pow. 0,35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598/2 o pow. 0,52 ha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w obrębie ewidencyj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rasocin w gminie Krasocin, oznaczonych w ewidencji gruntów </w:t>
        <w:br/>
        <w:t>i budynków jako działki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 Nr 345/3 o pow. 0,3106 ha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345/4 o pow. 0,3252 ha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345/5 o pow. 0,3176 ha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345/6 o pow. 0,3110 ha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345/7 o pow. 0,3070 ha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345/8 o pow. 0,3061 ha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345/9 o pow. 0,3052 ha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345/10  o pow. 0,4398 ha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345/11 o pow. 0,3241 ha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345/12 o pow. 0,6502 ha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345/13 o pow. 0,4816 ha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345/14 o pow. 0,6027 ha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345/15 o pow. 2,0905 h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Nr 345/16 o pow. 0,7496 ha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Nr 345/17 o pow. 3,3588 ha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w obrębie ewidencyj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leszno w gminie Krasocin, oznaczonych w ewidencji gruntów </w:t>
        <w:br/>
        <w:t>i budynków jako działka: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Nr 2337 o pow. 1,1108 ha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w obrębie ewidencyj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korków i Bukowa w gminie Krasocin, oznaczonych w ewidencji gruntów i budynków jako działki:</w:t>
      </w:r>
    </w:p>
    <w:p>
      <w:pPr>
        <w:pStyle w:val="Normal"/>
        <w:suppressAutoHyphens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Nr 284/2 o pow. 0,82 ha (obręb Skorków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371/16 o pow. 0,7740 ha (obręb Bukowa)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w obrębie ewidencyj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Bukowa w gminie Krasocin, oznaczonych w ewidencji gruntów </w:t>
        <w:br/>
        <w:t>i budynków jako działki :</w:t>
      </w:r>
    </w:p>
    <w:p>
      <w:pPr>
        <w:pStyle w:val="Normal"/>
        <w:suppressAutoHyphens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Nr 369/11 o pow. 0,02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369/12 o pow. 0,0209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369/13 o pow. 0,1440 ha</w:t>
      </w:r>
    </w:p>
    <w:p>
      <w:pPr>
        <w:pStyle w:val="Normal"/>
        <w:suppressAutoHyphens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Nr 369/21 o pow. 8,41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50/1 o pow. 0,22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54/3 o pow. 0,19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r 54/4 o pow. 0,18 ha 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55/1 o pow. 0,33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r 56/1 o pow. 0,32 ha 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57/1 o pow. 0,12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58/1 o pow. 0,13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59/1 o pow. 0,31 ha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w obrębie ewidencyj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ecemin w gminie Secemin, oznaczonych w ewidencji gruntów </w:t>
        <w:br/>
        <w:t>i budynków jako działki:</w:t>
      </w:r>
    </w:p>
    <w:p>
      <w:pPr>
        <w:pStyle w:val="Normal"/>
        <w:suppressAutoHyphens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Nr 1756/2 o pow. 0,5248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2259/2 o pow. 0,2359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2260/2 o pow. 0,3427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2261/2 o pow. 0,1165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2262/2 o pow. 0,0047 ha</w:t>
      </w:r>
    </w:p>
    <w:p>
      <w:pPr>
        <w:pStyle w:val="Normal"/>
        <w:suppressAutoHyphens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. Nr 1212/1 o pow. 0,06 ha</w:t>
      </w:r>
    </w:p>
    <w:p>
      <w:pPr>
        <w:pStyle w:val="Normal"/>
        <w:suppressAutoHyphens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. Nr 2817/3 o pow. 0,0493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2817/4 o pow. 1,0787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2817/5 o pow. 1,9540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449/1 o pow. 1,2618 ha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w obrębie ewidencyj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Żelisławiczki w gminie Secemin, oznaczonych w ewidencji gruntów i budynków jako działki:</w:t>
      </w:r>
    </w:p>
    <w:p>
      <w:pPr>
        <w:pStyle w:val="Normal"/>
        <w:suppressAutoHyphens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2. Nr 100/2 o pow. 0,17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118/2 o pow. 0,09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r 119/2 o pow. 0,08 ha 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126/1 o pow. 1,86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128/1 o pow. 1,89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128/5 o pow. 0,5187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129 o pow. 0,49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130 o pow. 0,65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134/1 o pow. 0,75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135/1 o pow. 0,55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r 136/1 o pow. 0,47 ha 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137/1 o pow. 0,37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r 138/1 o pow. 0,41 ha 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r 139/1 o pow. 0,12 ha 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140/1 o pow. 0,07 ha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w obrębie ewidencyjnym 02 m. Włoszczowa gmina Włoszczowa, oznaczonych w ewidencji gruntów i budynków jako działki:</w:t>
      </w:r>
    </w:p>
    <w:p>
      <w:pPr>
        <w:pStyle w:val="Normal"/>
        <w:suppressAutoHyphens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3. Nr 5460 o pow. 0,0065 ha 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r 5461 o pow. 0,0162 ha 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r 5462 o pow. 0,0140 ha 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5463 o pow. 0,0680 ha</w:t>
      </w:r>
    </w:p>
    <w:p>
      <w:pPr>
        <w:pStyle w:val="Normal"/>
        <w:suppressAutoHyphens w:val="fals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w obrębie ewidencyjnym 04, 05 i 09 m. Włoszczowa gmina Włoszczowa, oznaczonych </w:t>
        <w:br/>
        <w:t>w ewidencji gruntów i budynków jako działki:</w:t>
      </w:r>
    </w:p>
    <w:p>
      <w:pPr>
        <w:pStyle w:val="Normal"/>
        <w:suppressAutoHyphens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4. Nr 3128/1 o pow. 0,0116 ha (obręb 04 m. Włoszczow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3579/1 o pow. 0,005 ha (obręb 05 m. Włoszczow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3664/1 o pow. 0,02 ha (obręb 05 m. Włoszczow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5017/1 o pow. 0,0527 ha (obręb 05 m. Włoszczow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5430/1 o pow. 0,2276 ha (obręb 05 m. Włoszczow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5430/2 o pow. 0,0166 ha (obręb 05 m. Włoszczow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4273/1 o pow. 0,0133 ha (obręb 06 m. Włoszczow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5142/2 o pow. 0,4559 ha (obręb 06 m. Włoszczow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4642/10 o pow. 0,0396 ha (obręb 09 m. Włoszczow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4642/11 o pow. 0,0099 ha (obręb 09 m. Włoszczow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4643/1 o pow. 0,0426 ha (obręb 09 m. Włoszczow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4644/1 o pow. 0,0657 ha (obręb 09 m. Włoszczow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4645/1 o pow. 0,0781 ha (obręb 09 m. Włoszczow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4646/5 o pow. 0,2989 ha (obręb 09 m. Włoszczow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4646/8 o pow. 0,0028 ha (obręb 09 m. Włoszczow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4647/4 o pow. 0,0406 ha (obręb 09 m. Włoszczow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4647/5 o pow. 0,2432 ha (obręb 09 m. Włoszczow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4648/4 o pow. 0,0060 ha (obręb 09 m. Włoszczow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4648/5 o pow. 0,2030 ha (obręb 09 m. Włoszczow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4649/1 o pow. 0,0857 ha (obręb 09 m. Włoszczow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4651/1 o pow. 0,3037 ha (obręb 09 m. Włoszczow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4656/1 o pow. 0,0148 ha (obręb 09 m. Włoszczowa)</w:t>
      </w:r>
    </w:p>
    <w:p>
      <w:pPr>
        <w:pStyle w:val="Normal"/>
        <w:suppressAutoHyphens w:val="false"/>
        <w:spacing w:lineRule="auto" w:line="240" w:before="0" w:after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r 4655/1 o pow. 0,1313 ha (obręb 09 m. Włoszczowa) </w:t>
      </w:r>
    </w:p>
    <w:p>
      <w:pPr>
        <w:pStyle w:val="Normal"/>
        <w:suppressAutoHyphens w:val="fals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w obrębie ewidencyjnym 05 m. Włoszczowa gmina Włoszczowa, oznaczonych w ewidencji gruntów i budynków jako działki:</w:t>
      </w:r>
    </w:p>
    <w:p>
      <w:pPr>
        <w:pStyle w:val="Normal"/>
        <w:suppressAutoHyphens w:val="false"/>
        <w:spacing w:lineRule="auto" w:line="240" w:before="0" w:after="120"/>
        <w:ind w:left="720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5. Nr 3655 o pow. 0,0379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5429 o pow. 0,2566 ha</w:t>
      </w:r>
    </w:p>
    <w:p>
      <w:pPr>
        <w:pStyle w:val="Normal"/>
        <w:suppressAutoHyphens w:val="false"/>
        <w:spacing w:lineRule="auto" w:line="240" w:before="0" w:after="120"/>
        <w:ind w:left="720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6. Nr 3480/7 o pow. 0,3467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3480/8 o pow. 0,01 ha</w:t>
      </w:r>
    </w:p>
    <w:p>
      <w:pPr>
        <w:pStyle w:val="Normal"/>
        <w:suppressAutoHyphens w:val="false"/>
        <w:spacing w:lineRule="auto" w:line="240" w:before="0" w:after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7. Nr 3636/2 o pow. 0,0651 ha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w obrębie ewidencyjnym 06 m. Włoszczowa gmina Włoszczowa, oznaczonych w ewidencji gruntów i budynków jako działki:</w:t>
      </w:r>
    </w:p>
    <w:p>
      <w:pPr>
        <w:pStyle w:val="Normal"/>
        <w:suppressAutoHyphens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18. Nr 4365/3 o pow. 0,0168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Nr 4365/4 o pow. 0,0753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Nr 4366/6 o pow. 0,1011 ha 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Nr 4366/7 o pow. 0,0128 ha 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Nr 4378/14 o pow. 0,0079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Nr 4378/6 o pow. 0,0037 ha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- w obrębie ewidencyjnym 07 m. Włoszczowa gmina Włoszczowa, oznaczonych w ewidencji gruntów i budynków jako działki: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19. Nr 3879/8 o pow. 0,0440 ha 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Nr 3880/6 o pow. 0,1061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Nr 3881/6 o pow. 0,1024 ha 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Nr 3882/6 o pow. 0,0487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Nr 3884/6 o pow. 0,0498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Nr 3885/6 o pow. 0,0442 ha 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Nr 3886/8 o pow. 0,0287 ha</w:t>
      </w:r>
    </w:p>
    <w:p>
      <w:pPr>
        <w:pStyle w:val="Normal"/>
        <w:suppressAutoHyphens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20. Nr 3882/5 o pow. 0,0497 ha 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Nr 3884/5 o pow. 0,0499 ha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- w obrębie ewidencyjnym 09 m. Włoszczowa gmina Włoszczowa, oznaczonych w ewidencji gruntów i budynków jako działki: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21. Nr 7000/8 o pow. 0,2515 ha</w:t>
      </w:r>
    </w:p>
    <w:p>
      <w:pPr>
        <w:pStyle w:val="Normal"/>
        <w:suppressAutoHyphens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22. Nr 5097/27 o pow. 0,10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Nr 5097/29 o pow. 5,4372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Nr 7000/15 o pow. 3,9659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Nr 7000/18 o pow. 0,9370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Nr 7000/21 o pow. 0,2792 ha 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Nr 7000/22 o pow. 6,2959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Nr 7000/9 o pow. 0,0198 ha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23. Nr 5097/21 o pow. 0,7507 ha</w:t>
      </w:r>
    </w:p>
    <w:p>
      <w:pPr>
        <w:pStyle w:val="Normal"/>
        <w:suppressAutoHyphens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24. Nr 5097/18 o pow. 0,1303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Nr 5097/22 o pow. 1,4161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Nr 5097/23 o pow. 2,8472 ha </w:t>
      </w:r>
    </w:p>
    <w:p>
      <w:pPr>
        <w:pStyle w:val="Normal"/>
        <w:suppressAutoHyphens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25. Nr 4869/1 o pow. 0,1443 ha 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Nr 4870/1 o pow. 0,1419 ha 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Nr 4871/1 o pow. 0,0686 ha 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Nr 4872/1 o pow. 0,0668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Nr 4873/3 o pow. 0,0400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Nr 4873/4 o pow. 0,2369 ha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Nr 5427/5 o  pow. 0,0705 ha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TextBody"/>
        <w:rPr/>
      </w:pPr>
      <w:r>
        <w:rPr>
          <w:szCs w:val="24"/>
        </w:rPr>
        <w:t xml:space="preserve">1) Przedmiot zamówienia powinien być wykonany z dołożeniem szczególnej staranności, właściwej ze względu na zawodowy charakter czynności rzeczoznawcy majątkowego, zgodnie z obowiązującymi przepisami standardami zawodowymi – w oparciu o przepisy ustawy o gospodarce nieruchomościami z dnia 21 sierpnia 1997 r. (t.j. Dz.U. z 2020 r., poz. 1990 z późn. zm.) i przepisami rozporządzenia Rady Ministrów z dnia 21 września 2004 r. </w:t>
        <w:br/>
        <w:t>w sprawie wyceny nieruchomości i sporządzania operatu szacunkowego (Dz.U. z 2004 r., nr 207, poz. 2109 z późń. zm.) oraz standardami obowiązującymi rzeczoznawców majątkowych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 sporządzeniu operatów szacunkowych rzeczoznawca majątkowy będzie zobowiązany do ewentualnego sporządzania opinii i wyjaśnień dot. wykonanych wycen nieruchomości, </w:t>
        <w:br/>
        <w:t xml:space="preserve">dla potrzeb Samorządowego Kolegium Odwoławczego w Kielcach, a także uczestnictwa </w:t>
        <w:br/>
        <w:t>w postępowaniach prowadzonych przez ten orga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ykonawca zobowiązany jest do udzielania pisemnych wyjaśnień na żądanie </w:t>
        <w:br/>
        <w:t xml:space="preserve"> Zamawiającego w przedmiocie sporządzanych operatów, w terminie 7 dni kalendarzowych </w:t>
        <w:br/>
        <w:t xml:space="preserve"> od dnia doręczenia pisemnego żądania za pomocą faksu lub drogą elektroniczną(e-mail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Zamawiający dokona komisyjnego odbioru zamówienia a jego pozytywny wynik opisany </w:t>
        <w:br/>
        <w:t xml:space="preserve"> w protokole będzie podstawą do wystawienia faktury lub rachunku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Materiały niezbędne do wykonania przedmiotowego operatu będą dostępne w pok. 204,</w:t>
        <w:br/>
        <w:t>I piętro oraz w Powiatowym Ośrodku Dokumentacji Geodezyjno – Kartograficznej</w:t>
        <w:br/>
        <w:t>Starostwa Powiatowego we Włoszczowie i udostępnione zgodnie z obowiązującymi w tym</w:t>
        <w:br/>
        <w:t xml:space="preserve">zakresie przepisami. </w:t>
      </w:r>
    </w:p>
    <w:p>
      <w:pPr>
        <w:pStyle w:val="TextBody"/>
        <w:rPr/>
      </w:pPr>
      <w:r>
        <w:rPr>
          <w:szCs w:val="24"/>
        </w:rPr>
        <w:t xml:space="preserve">6) </w:t>
      </w:r>
      <w:r>
        <w:rPr>
          <w:bCs/>
          <w:szCs w:val="24"/>
        </w:rPr>
        <w:t>Wykonawca we własnym zakresie pozyska informacje o nieruchomościach porównawczych oraz inne dane z PZGiK.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min wykonania operatów szacunkowych ustala się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d dnia zawarcia umowy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nia </w:t>
        <w:br/>
        <w:t>15 września 2021 r.</w:t>
      </w:r>
    </w:p>
    <w:p>
      <w:pPr>
        <w:pStyle w:val="TextBodyIndent"/>
        <w:ind w:left="283" w:hanging="283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left="0" w:hanging="0"/>
        <w:rPr/>
      </w:pPr>
      <w:r>
        <w:rPr/>
        <w:t xml:space="preserve">1.Wynagrodzenie za wykonanie przedmiotu Umowy określonego w § 1 ustala się na kwotę  </w:t>
        <w:br/>
        <w:t>w wysokości: ……………. zł. netto słownie: (………………………………………….),</w:t>
      </w:r>
    </w:p>
    <w:p>
      <w:pPr>
        <w:pStyle w:val="TextBodyIndent"/>
        <w:ind w:left="0" w:hanging="0"/>
        <w:rPr/>
      </w:pPr>
      <w:r>
        <w:rPr/>
        <w:t>……………</w:t>
      </w:r>
      <w:r>
        <w:rPr/>
        <w:t>. zł brutto, słownie: (………………………………..……………………….)</w:t>
      </w:r>
    </w:p>
    <w:p>
      <w:pPr>
        <w:pStyle w:val="Standard"/>
        <w:jc w:val="both"/>
        <w:rPr/>
      </w:pPr>
      <w:r>
        <w:rPr/>
        <w:t xml:space="preserve">2. Wynagrodzenie wymienione w ust. 1 </w:t>
      </w:r>
      <w:r>
        <w:rPr>
          <w:rFonts w:cs="Times New Roman" w:ascii="Times New Roman" w:hAnsi="Times New Roman"/>
        </w:rPr>
        <w:t>jest obowiązujące w całym okresie trwania zlecenia</w:t>
        <w:br/>
        <w:t>i zawiera wszystkie koszty i składniki związane z wykonaniem zamówienia jakie ponosi wykonawca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Należność za wykonany i przyjęty bez zastrzeżeń przedmiot zamówienia płatna będzie przelewem z konta Zamawiającego w terminie 14 dni licząc od daty dostarczenia Zamawiającemu prawidłowo wystawionej faktury lub rachunku na konto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stawą do wystawienia faktury, będzie przyjęcie przez Zamawiającego prac określonych w § 1 niniejszej umowy bez jakichkolwiek zastrzeżeń, co zostanie potwierdzone sporządzeniem protokołu odbioru tychże pr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Fakturę należy wystawić w terminie do 14 dni od daty sporządzenia przez Zamawiającego protokołu odbioru prac, potwierdzającego przyjęcie prac objętych umową. </w:t>
      </w:r>
    </w:p>
    <w:p>
      <w:pPr>
        <w:pStyle w:val="TextBodyIndent"/>
        <w:ind w:left="0" w:hanging="0"/>
        <w:rPr/>
      </w:pPr>
      <w:r>
        <w:rPr>
          <w:bCs/>
        </w:rPr>
        <w:t xml:space="preserve">4. </w:t>
      </w:r>
      <w:r>
        <w:rPr/>
        <w:t xml:space="preserve">Fakturę należy wystawić na: </w:t>
      </w:r>
      <w:r>
        <w:rPr>
          <w:b/>
        </w:rPr>
        <w:t>Nabywca</w:t>
      </w:r>
      <w:r>
        <w:rPr/>
        <w:t xml:space="preserve"> - </w:t>
      </w:r>
      <w:r>
        <w:rPr>
          <w:bCs/>
        </w:rPr>
        <w:t xml:space="preserve">Powiat Włoszczowski </w:t>
        <w:br/>
        <w:t xml:space="preserve">                                                  ul. Wiśniowa 10,  29-100 Włoszczowa  </w:t>
        <w:br/>
        <w:t xml:space="preserve">                                                  </w:t>
      </w:r>
      <w:r>
        <w:rPr/>
        <w:t>NIP 609 00 72 293.</w:t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Odbiorca</w:t>
      </w:r>
      <w:r>
        <w:rPr/>
        <w:t xml:space="preserve"> – Starostwo Powiatowe we Włoszczowie</w:t>
        <w:br/>
      </w:r>
      <w:r>
        <w:rPr>
          <w:bCs/>
        </w:rPr>
        <w:t xml:space="preserve">                                                  ul. Wiśniowa 10,  29-100 Włoszczowa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WYKONAWCA zobowiązany jest zapłacić ZAMAWIAJĄCEMU karę w wysokości 15%</w:t>
        <w:br/>
        <w:t xml:space="preserve">      ceny umownej w przypadku odstąpienia od umowy z powodu okoliczności, za które</w:t>
        <w:br/>
        <w:t xml:space="preserve">      odpowiada WYKONAWCA.</w:t>
        <w:br/>
        <w:t xml:space="preserve">      Karę umowną za odstąpienie WYKONAWCY od wykonania zamówienia sumuje się </w:t>
        <w:br/>
        <w:t xml:space="preserve">      z karami wynikającymi z punktu 2 i 3 niniejszego paragraf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 xml:space="preserve">WYKONAWCA zobowiązany jest zapłacić ZAMAWIAJĄCEMU karę w wysokości  </w:t>
        <w:br/>
        <w:t xml:space="preserve">      0.5% ceny umownej za każdy dzień opóźnienia w realizacji zamówienia, </w:t>
        <w:br/>
        <w:t xml:space="preserve">      licząc od dnia następnego po upływie terminu umownego.</w:t>
        <w:br/>
        <w:t xml:space="preserve">      Po bezskutecznym upływie 30 dni od wyznaczonego terminu umownego </w:t>
        <w:br/>
        <w:t xml:space="preserve">      ZAMAWIAJACY  może odstąpić od umowy i w związku z tym naliczy karę </w:t>
        <w:br/>
        <w:t xml:space="preserve">      WYKONAWCY w wysokości 40% ceny umownej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Wykonawca wyraża zgodę na dokonywanie potrąceń kar umownych z wynagrodzenia</w:t>
        <w:br/>
        <w:t xml:space="preserve">      a przysługującego mu z tytułu realizacji przedmiotu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 ZAMAWIAJĄCY </w:t>
      </w:r>
      <w:r>
        <w:rPr>
          <w:rFonts w:cs="Times New Roman" w:ascii="Times New Roman" w:hAnsi="Times New Roman"/>
          <w:sz w:val="24"/>
          <w:szCs w:val="24"/>
        </w:rPr>
        <w:t>zastrzega sobie prawo dochodzenia odszkodowania przewyższającego</w:t>
        <w:br/>
        <w:t xml:space="preserve">      kary umowne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</w:rPr>
      </w:pPr>
      <w:r>
        <w:rPr>
          <w:bCs/>
        </w:rPr>
        <w:t>Wykonawca udziela 36- miesięcznej gwarancji na wykonany przez siebie przedmiot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Zamawiający może realizować uprawnienia z tytułu rękojmi za wady fizyczne niezależnie od uprawnień wynikających z gwarancji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Okres rękojmi strony ustalają na 36-miesięcy.</w:t>
        <w:br/>
        <w:t xml:space="preserve">3.    Bieg terminu, po upływie, którego wygasają uprawnienia z tytułu gwarancji i rękojmi,  </w:t>
        <w:br/>
        <w:t xml:space="preserve">       rozpoczyna  się w stosunku do Wykonawcy w dniu zakończenia przez Zamawiającego </w:t>
        <w:br/>
        <w:t xml:space="preserve">       odbioru końcowego robó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TextBodyIndent"/>
        <w:ind w:left="0" w:hanging="0"/>
        <w:jc w:val="both"/>
        <w:rPr/>
      </w:pPr>
      <w:r>
        <w:rPr/>
        <w:t xml:space="preserve">Strony uzgadniają, że należności objęte umową nie mogą stanowić przedmiotu cesji </w:t>
        <w:br/>
        <w:t>w rozumieniu art. 509 § 1 Kodeksu cywilnego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do zawieranej umowy na powyższe prace nie mają zastosowania obowiązki w zakresie umów zleceń oraz umów o świadczenie usług, wynikające z ustawy </w:t>
        <w:br/>
        <w:t xml:space="preserve">z dnia 10 października 2002 r. o minimalnym wynagrodzeniu za pracę, z uwagi na zatrudnianie przez Wykonawcę pracowników lub zawarte przez Wykonawcę umowy </w:t>
        <w:br/>
        <w:t>z zleceniobiorcam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Jednocześnie Wykonawca zobowiązuje się do niezwłocznego poinformowania Zamawiającego o jakiejkolwiek zmianie w tym zakresie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ez pisemnej zgody ZAMAWIAJĄCEGO WYKONAWCA nie może powierzyć wykonania zamówienia innym podmiotom.</w:t>
        <w:br/>
        <w:t>2. Zmiana postanowień zawartej umowy może nastąpić za zgodą obu stron wyrażoną na piśmie pod rygorem nieważności.</w:t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ind w:left="0" w:hanging="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ind w:left="0" w:hanging="0"/>
        <w:jc w:val="both"/>
        <w:rPr/>
      </w:pPr>
      <w:r>
        <w:rPr/>
        <w:t>Ewentualne spory dotyczące realizacji niniejszej umowy podlegają rozpoznaniu przez                  Sąd terytorialnie właściwy dla siedziby ZAMAWIAJĄCEGO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ind w:left="0" w:hanging="0"/>
        <w:jc w:val="both"/>
        <w:rPr/>
      </w:pPr>
      <w:r>
        <w:rPr/>
        <w:t>Umowę sporządzono w trzech jednobrzmiących egzemplarzach, z których dwa przeznaczone są dla ZAMAWIAJĄCEGO, a jeden dla WYKONAWCY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ZAMAWIAJĄCY:                                                                         WYKONAWCA: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opkaZnak1">
    <w:name w:val="Stopka Znak1"/>
    <w:qFormat/>
    <w:rPr>
      <w:rFonts w:cs="Times New Roman"/>
      <w:color w:val="00000A"/>
    </w:rPr>
  </w:style>
  <w:style w:type="character" w:styleId="TekstpodstawowyZnak">
    <w:name w:val="Tekst podstawowy Znak"/>
    <w:qFormat/>
    <w:rPr>
      <w:rFonts w:ascii="Times New Roman" w:hAnsi="Times New Roman" w:eastAsia="Times New Roman" w:cs="Courier New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">
    <w:name w:val="Tekst podstawowy wci?ty"/>
    <w:basedOn w:val="Standard"/>
    <w:qFormat/>
    <w:pPr>
      <w:overflowPunct w:val="false"/>
      <w:autoSpaceDE w:val="false"/>
      <w:ind w:right="51" w:hanging="0"/>
      <w:jc w:val="both"/>
      <w:textAlignment w:val="auto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2:00Z</dcterms:created>
  <dc:creator>Bożena Gładyś</dc:creator>
  <dc:description/>
  <dc:language>en-US</dc:language>
  <cp:lastModifiedBy>Administrator</cp:lastModifiedBy>
  <cp:lastPrinted>2021-06-07T15:54:00Z</cp:lastPrinted>
  <dcterms:modified xsi:type="dcterms:W3CDTF">2021-06-09T09:02:00Z</dcterms:modified>
  <cp:revision>2</cp:revision>
  <dc:subject/>
  <dc:title/>
</cp:coreProperties>
</file>