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a chodnika w ciągu drogi powiatowej Nr 1787R Chłopice-Łowce-Radymno w m. Ostrów "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chodnika w ciągu drogi powiatowej nr 1787R Chłopice - Łowce - Radymno w m. Ost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 9+829 -9+935 str. prawa tj. 106 mb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trasa w terenie równinnym, Inwenta</w:t>
              <w:softHyphen/>
              <w:t>ryzacja powykonawcza do zasobu PODGiK w Ja</w:t>
              <w:softHyphen/>
              <w:t>rosławi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 Zdjęcie humusu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] o grubości do 15 cm ze składowaniem i odwozem na koszt Wykonawc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1.02.02 Zdjęcie humus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-02.01.01 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2-01 0206-02,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gr.kat.III z transp.urobku samo</w:t>
              <w:softHyphen/>
              <w:t>chód,samowyładowczymi na odległość do 1 km -rów i pobocz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406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ypy wykonywane z przerzutem gruntu uzys</w:t>
              <w:softHyphen/>
              <w:t>kanego z ukopu; grunt kat.III-I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2.01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do 3,0 m wyk.na odkład koparkami podsiębiernymi o poj.łyżki 0,15 m3 w gr.kat. I-III fpod studnie i kanał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</w:t>
              <w:softHyphen/>
              <w:t>kich grub.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o śr. 1000 mm w gotowym wykopie o głębok. do 2m. Płyta denna z betonu B-15. Właz typu ciężkiego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o śr.500 mm z osad</w:t>
              <w:softHyphen/>
              <w:t>nikiem bez syfonu z kratą żeliwną dla ruchu cięż</w:t>
              <w:softHyphen/>
              <w:t>kiego głęb. 1,20 m z robotami towarzyszącymi, Studzienka posadowiona na podsypce ze żwiru gr. 7cm i płycie fundamentowej gr. 15 cm z beto</w:t>
              <w:softHyphen/>
              <w:t>nu klasy C12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,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EHD o śr, 400 mm SN8 na ławie z pospółki grub. 20 cm wraz z robotami towarzy</w:t>
              <w:softHyphen/>
              <w:t>szącymi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z robotami towarzyszącym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u ulicznego przykrawężnikowego szerokości 20 cm z kostki brukowej betonowej bez fazowej gr, 8 cm na podsypce cementowo -piaskowej gr. 4 cm, warstwie podbudowy z beto</w:t>
              <w:softHyphen/>
              <w:t>nu C12/15 gr. 20 cm oraz warstwie mrozooch-ronnej z kruszywa łamanego 0/31,5 gr.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.4.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4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2-31 0401-04, 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</w:t>
              <w:softHyphen/>
              <w:t>nowego typ średni o wymiarach 15x30x100 cm z wykonaniem ław betonowych z oporem 0, 06m3/m betonu C-12,5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1.01. Krawężniki beton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.4.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. Betonowe obrzeża chodnikowe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8 x 30 cm na ła</w:t>
              <w:softHyphen/>
              <w:t>wie betonowej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3.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4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mrozoochronna z pospółki o grubości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4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0/31,5 mm  gr. 15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d.2.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4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6 cm na podsypce cementowo-piaskowej gr, 4 cm z wypełnieniem spoin piaski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Elementy uli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98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Roboty ziem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pospółki o grubości 2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18 d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łamanych 0/31,5 mm  gr. 2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19 d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z wypeł</w:t>
              <w:softHyphen/>
              <w:t>nieniem spoin piaski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Zjazd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ł technologiczny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-03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łu technologicznego przepustowego KTu zgodnie z dokumentacj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-03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teletechniczne SK-1 z betonu C30/37 wy</w:t>
              <w:softHyphen/>
              <w:t>posażone w ramy i pokrywy żeliwne typu cięż</w:t>
              <w:softHyphen/>
              <w:t>kiego dla klasy obciążalności C -100/1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Kanał technologicz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787R Chłopice-Łowce-Radymno w m. Ostrów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w ciągu drogi powiatowej Nr 1787R Chłopice-Łowce-Radymno w m. Ostrów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Robert</dc:creator>
  <dc:description/>
  <cp:keywords/>
  <dc:language>en-US</dc:language>
  <cp:lastModifiedBy>Marcin</cp:lastModifiedBy>
  <cp:lastPrinted>2022-06-08T09:37:00Z</cp:lastPrinted>
  <dcterms:modified xsi:type="dcterms:W3CDTF">2022-06-08T07:38:00Z</dcterms:modified>
  <cp:revision>57</cp:revision>
  <dc:subject/>
  <dc:title>Załącznik  Nr 1</dc:title>
</cp:coreProperties>
</file>