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rozładunku, wniesienia  leżą po stronie Dostawcy/Wykonawcy.</w:t>
        <w:br/>
        <w:br/>
        <w:t>6. Płatność – przelew z odroczonym terminem płatności 30 dni od daty dostarczenia prawidłowo sporządzonej faktury VAT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>9. Zamawiający zastrzega, że przeprowadzone postępowanie nie musi zakończyć się wyborem Dostawcy/Wykonawcy bez podania przyczyny, a Oferentom z tego tytułu nie przysługuje w stosunku do Zamawiającego żadne roszczenie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428" w:hanging="0"/>
        <w:rPr/>
      </w:pPr>
      <w:r>
        <w:rPr/>
        <w:t>10. Zamawiające zastrzega sobie prawo do  zmiany ilości zamawianego asortymentu.</w:t>
        <w:br/>
        <w:br/>
        <w:t>11. Termin dostarczenia towaru do siedziby Zamawiającego tj Laboratorium Kryminalistyczna KWP w Poznaniu, ul.Kochanowskiego 2a, 60-844 Poznań,  10 dni roboczych od daty podpisania umowy w godz. 7.30 – 15.30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</w:r>
    </w:p>
    <w:p>
      <w:pPr>
        <w:pStyle w:val="Normal"/>
        <w:ind w:left="1080" w:hanging="0"/>
        <w:rPr/>
      </w:pPr>
      <w:r>
        <w:rPr/>
        <w:t>Osoba do kontaktu</w:t>
        <w:br/>
        <w:t>Justyna Szymańska tel.47-77-126-75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17-07-11T12:45:00Z</cp:lastPrinted>
  <dcterms:modified xsi:type="dcterms:W3CDTF">2024-08-23T10:36:00Z</dcterms:modified>
  <cp:revision>38</cp:revision>
  <dc:subject/>
  <dc:title>1</dc:title>
</cp:coreProperties>
</file>