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świadczenie usługi cateringowej polegającej na przygotowaniu, dostawie obiadów i wydaniu posiłków oraz obsłudze stołówek w szkołach podstawowych na terenie Gminy Tarnowo Podgórne </w:t>
      </w:r>
      <w:r>
        <w:rPr>
          <w:rFonts w:cs="Calibri" w:ascii="Calibri" w:hAnsi="Calibri"/>
          <w:sz w:val="22"/>
          <w:szCs w:val="22"/>
        </w:rPr>
        <w:t>zgodnie ze specyfikacją warunków zamówienia z dnia 15 maja 2024 r. oferuję wykonanie zamówienia, za kwot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42001423"/>
      <w:bookmarkStart w:id="1" w:name="_Hlk42001423"/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 – Szkoła Podstawowa nr 1 im. Jana Pawła II w Tarnowie Podgórnym: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2" w:name="_Hlk74131181"/>
            <w:bookmarkEnd w:id="2"/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42001423"/>
      <w:bookmarkStart w:id="4" w:name="_Hlk42001423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– Szkoła Podstawowa im. Arkadego Fiedlera w Przeźmierowie: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5" w:name="_Hlk74131428"/>
            <w:bookmarkEnd w:id="5"/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 - Szkoła Podstawowa im. Janusza Korczaka w Ceradzu Kościelnym ul. Jankowicka 22a,  62-080 Tarnowo Podgórne: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06183022"/>
      <w:bookmarkEnd w:id="6"/>
      <w:r>
        <w:rPr>
          <w:rFonts w:cs="Calibri" w:ascii="Calibri" w:hAnsi="Calibri"/>
          <w:b/>
          <w:bCs/>
          <w:sz w:val="22"/>
          <w:szCs w:val="22"/>
        </w:rPr>
        <w:t>Część 4 - Szkoła Podstawowa im. Kawalerów Orderu Uśmiechu w Lusówku ul. Dopiewska 5, 62-080 Tarnowo Podgórne: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06183022"/>
      <w:bookmarkStart w:id="8" w:name="_Hlk106183022"/>
      <w:bookmarkEnd w:id="8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 – Szkoła Podstawowa im. gen. J. Dowbora Muśnickiego w Lusowie: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106183129"/>
      <w:bookmarkEnd w:id="9"/>
      <w:r>
        <w:rPr>
          <w:rFonts w:cs="Calibri" w:ascii="Calibri" w:hAnsi="Calibri"/>
          <w:b/>
          <w:bCs/>
          <w:sz w:val="22"/>
          <w:szCs w:val="22"/>
        </w:rPr>
        <w:t>Część 6 – Szkoła Podstawowa nr 2 im. Integracji Europejskiej w Tarnowie Podgórnym: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06183129"/>
      <w:bookmarkStart w:id="11" w:name="_Hlk106183129"/>
      <w:bookmarkEnd w:id="1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 - Szkoła Podstawowa im. Polskich Noblistów w Baranowie, ul. Wypoczynkowa 93,  62-081 Przeźmierowo: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Wykonawca wypełnia tylko tą część, na którą składa ofertę. Wykonawca może złożyć ofertę na dowolną liczbę części. Niepotrzebne skreślić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  Oświadczam, że odległość z miejsca </w:t>
      </w:r>
      <w:r>
        <w:rPr>
          <w:rFonts w:cs="Calibri" w:ascii="Calibri" w:hAnsi="Calibri"/>
          <w:bCs/>
          <w:sz w:val="22"/>
          <w:szCs w:val="22"/>
        </w:rPr>
        <w:t>przygotowywania posiłków do danej szkoły</w:t>
      </w:r>
      <w:r>
        <w:rPr>
          <w:rFonts w:cs="Calibri" w:ascii="Calibri" w:hAnsi="Calibri"/>
          <w:sz w:val="22"/>
          <w:szCs w:val="22"/>
        </w:rPr>
        <w:t xml:space="preserve">, określony na podstawie </w:t>
      </w:r>
      <w:r>
        <w:rPr>
          <w:rFonts w:cs="Calibri" w:ascii="Calibri" w:hAnsi="Calibri"/>
          <w:i/>
          <w:iCs/>
          <w:sz w:val="22"/>
          <w:szCs w:val="22"/>
        </w:rPr>
        <w:t>serwisu internetowego google maps</w:t>
      </w:r>
      <w:r>
        <w:rPr>
          <w:rFonts w:cs="Calibri" w:ascii="Calibri" w:hAnsi="Calibri"/>
          <w:sz w:val="22"/>
          <w:szCs w:val="22"/>
        </w:rPr>
        <w:t xml:space="preserve"> wynos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bookmarkStart w:id="12" w:name="_Hlk132356715"/>
      <w:bookmarkEnd w:id="12"/>
      <w:r>
        <w:rPr>
          <w:rFonts w:cs="Calibri" w:ascii="Calibri" w:hAnsi="Calibri"/>
          <w:b/>
          <w:bCs/>
          <w:sz w:val="22"/>
          <w:szCs w:val="22"/>
        </w:rPr>
        <w:t>Część 1 ** -</w:t>
      </w:r>
      <w:r>
        <w:rPr>
          <w:rFonts w:cs="Calibri" w:ascii="Calibri" w:hAnsi="Calibri"/>
          <w:sz w:val="22"/>
          <w:szCs w:val="22"/>
        </w:rPr>
        <w:t xml:space="preserve"> ………km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2 ** -</w:t>
      </w:r>
      <w:r>
        <w:rPr>
          <w:rFonts w:cs="Calibri" w:ascii="Calibri" w:hAnsi="Calibri"/>
          <w:sz w:val="22"/>
          <w:szCs w:val="22"/>
        </w:rPr>
        <w:t xml:space="preserve"> ………km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3 ** -</w:t>
      </w:r>
      <w:r>
        <w:rPr>
          <w:rFonts w:cs="Calibri" w:ascii="Calibri" w:hAnsi="Calibri"/>
          <w:sz w:val="22"/>
          <w:szCs w:val="22"/>
        </w:rPr>
        <w:t xml:space="preserve"> ………km.</w:t>
      </w:r>
    </w:p>
    <w:p>
      <w:pPr>
        <w:pStyle w:val="Normal"/>
        <w:spacing w:before="0" w:after="240"/>
        <w:jc w:val="both"/>
        <w:rPr/>
      </w:pPr>
      <w:bookmarkStart w:id="13" w:name="_Hlk132356715"/>
      <w:bookmarkEnd w:id="13"/>
      <w:r>
        <w:rPr>
          <w:rFonts w:cs="Calibri" w:ascii="Calibri" w:hAnsi="Calibri"/>
          <w:b/>
          <w:bCs/>
          <w:sz w:val="22"/>
          <w:szCs w:val="22"/>
        </w:rPr>
        <w:t>Część 4 ** -</w:t>
      </w:r>
      <w:r>
        <w:rPr>
          <w:rFonts w:cs="Calibri" w:ascii="Calibri" w:hAnsi="Calibri"/>
          <w:sz w:val="22"/>
          <w:szCs w:val="22"/>
        </w:rPr>
        <w:t xml:space="preserve"> ………km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5 ** -</w:t>
      </w:r>
      <w:r>
        <w:rPr>
          <w:rFonts w:cs="Calibri" w:ascii="Calibri" w:hAnsi="Calibri"/>
          <w:sz w:val="22"/>
          <w:szCs w:val="22"/>
        </w:rPr>
        <w:t xml:space="preserve"> ………km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6 ** -</w:t>
      </w:r>
      <w:r>
        <w:rPr>
          <w:rFonts w:cs="Calibri" w:ascii="Calibri" w:hAnsi="Calibri"/>
          <w:sz w:val="22"/>
          <w:szCs w:val="22"/>
        </w:rPr>
        <w:t xml:space="preserve"> ………km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7 ** -</w:t>
      </w:r>
      <w:r>
        <w:rPr>
          <w:rFonts w:cs="Calibri" w:ascii="Calibri" w:hAnsi="Calibri"/>
          <w:sz w:val="22"/>
          <w:szCs w:val="22"/>
        </w:rPr>
        <w:t xml:space="preserve"> ………km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bookmarkStart w:id="14" w:name="_Hlk132356911"/>
      <w:bookmarkEnd w:id="14"/>
      <w:r>
        <w:rPr>
          <w:rFonts w:cs="Calibri" w:ascii="Calibri" w:hAnsi="Calibri"/>
          <w:i/>
          <w:iCs/>
          <w:sz w:val="18"/>
          <w:szCs w:val="18"/>
        </w:rPr>
        <w:t>**wykonawca wypełnia tylko tą część, na którą składa ofertę. Niepotrzebne skreśli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5" w:name="_Hlk132356911"/>
      <w:bookmarkEnd w:id="15"/>
      <w:r>
        <w:rPr>
          <w:rFonts w:cs="Calibri" w:ascii="Calibri" w:hAnsi="Calibri"/>
          <w:sz w:val="22"/>
          <w:szCs w:val="22"/>
        </w:rPr>
        <w:t xml:space="preserve">6. Oświadczam, że posiłki będą przygotowywane pod adrese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1*** - 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6"/>
          <w:szCs w:val="16"/>
        </w:rPr>
        <w:t>(podać adres przygotowywania posił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32356844"/>
      <w:bookmarkStart w:id="17" w:name="_Hlk132356844"/>
      <w:bookmarkEnd w:id="17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2 ***- 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ać adres przygotowywania posił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3***- 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ać adres przygotowywania posił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4*** - 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ać adres przygotowywania posił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_Hlk132356844"/>
      <w:bookmarkStart w:id="19" w:name="_Hlk132356844"/>
      <w:bookmarkEnd w:id="19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5*** - 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ać adres przygotowywania posił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6*** - 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ać adres przygotowywania posił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ęść 7*** - 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ać adres przygotowywania posił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/>
      </w:pPr>
      <w:bookmarkStart w:id="20" w:name="_Hlk132357220"/>
      <w:bookmarkEnd w:id="20"/>
      <w:r>
        <w:rPr>
          <w:rFonts w:cs="Calibri" w:ascii="Calibri" w:hAnsi="Calibri"/>
          <w:i/>
          <w:iCs/>
          <w:sz w:val="18"/>
          <w:szCs w:val="18"/>
        </w:rPr>
        <w:t>***wykonawca wypełnia tylko tą część, na którą składa ofertę. Niepotrzebne skreślić.</w:t>
      </w:r>
    </w:p>
    <w:p>
      <w:pPr>
        <w:pStyle w:val="Normal"/>
        <w:jc w:val="both"/>
        <w:rPr/>
      </w:pPr>
      <w:bookmarkStart w:id="21" w:name="_Hlk132357220"/>
      <w:bookmarkEnd w:id="21"/>
      <w:r>
        <w:rPr>
          <w:rFonts w:cs="Calibri" w:ascii="Calibri" w:hAnsi="Calibri"/>
          <w:sz w:val="22"/>
          <w:szCs w:val="22"/>
        </w:rPr>
        <w:t>7. Oświadczam, że:</w:t>
      </w:r>
    </w:p>
    <w:p>
      <w:pPr>
        <w:pStyle w:val="Normal"/>
        <w:jc w:val="both"/>
        <w:rPr/>
      </w:pPr>
      <w:bookmarkStart w:id="22" w:name="_Hlk132357111"/>
      <w:bookmarkEnd w:id="22"/>
      <w:r>
        <w:rPr>
          <w:rFonts w:cs="Calibri" w:ascii="Calibri" w:hAnsi="Calibri"/>
          <w:b/>
          <w:bCs/>
          <w:sz w:val="22"/>
          <w:szCs w:val="22"/>
        </w:rPr>
        <w:t>Część 1</w:t>
      </w:r>
      <w:r>
        <w:rPr>
          <w:rFonts w:cs="Calibri" w:ascii="Calibri" w:hAnsi="Calibri"/>
          <w:sz w:val="22"/>
          <w:szCs w:val="22"/>
        </w:rPr>
        <w:t xml:space="preserve"> -  ……………………………………………………………………….., pełniący przy realiz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ać imię i nazwisko kucharz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ówienia, obowiązki szefa kuchni posiada doświadczenie kucharza: powyżej 1 roku do 2 lat* / powyżej 2 lat do 4 lat* / powyżej 4 lat do 6 lat* / powyżej 6 lat*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(*niepotrzebne skreślić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2</w:t>
      </w:r>
      <w:r>
        <w:rPr>
          <w:rFonts w:cs="Calibri" w:ascii="Calibri" w:hAnsi="Calibri"/>
          <w:sz w:val="22"/>
          <w:szCs w:val="22"/>
        </w:rPr>
        <w:t xml:space="preserve"> -  ……………………………………………………………………….., pełniący przy realizacji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ać imię i nazwisko kucharz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ówienia, obowiązki szefa kuchni posiada doświadczenie kucharza: powyżej 1 roku do 2 lat* / powyżej 2 lat do 4 lat* / powyżej 4 lat do 6 lat* / powyżej 6 lat*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niepotrzebne skreślić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3</w:t>
      </w:r>
      <w:r>
        <w:rPr>
          <w:rFonts w:cs="Calibri" w:ascii="Calibri" w:hAnsi="Calibri"/>
          <w:sz w:val="22"/>
          <w:szCs w:val="22"/>
        </w:rPr>
        <w:t xml:space="preserve"> -  ……………………………………………………………………….., pełniący przy realizacji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ać imię i nazwisko kuchar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, obowiązki szefa kuchni posiada doświadczenie kucharza: powyżej 1 roku do 2 lat* / powyżej 2 lat do 4 lat* / powyżej 4 lat do 6 lat* / powyżej 6 lat*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niepotrzebne skreślić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4</w:t>
      </w:r>
      <w:r>
        <w:rPr>
          <w:rFonts w:cs="Calibri" w:ascii="Calibri" w:hAnsi="Calibri"/>
          <w:sz w:val="22"/>
          <w:szCs w:val="22"/>
        </w:rPr>
        <w:t xml:space="preserve"> -  ……………………………………………………………………….., pełniący przy realizacji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ać imię i nazwisko kuchar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, obowiązki szefa kuchni posiada doświadczenie kucharza: powyżej 1 roku do 2 lat* / powyżej 2 lat do 4 lat* / powyżej 4 lat do 6 lat* / powyżej 6 lat*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niepotrzebne skreślić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23" w:name="_Hlk132357111"/>
      <w:bookmarkStart w:id="24" w:name="_Hlk132357111"/>
      <w:bookmarkEnd w:id="24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5</w:t>
      </w:r>
      <w:r>
        <w:rPr>
          <w:rFonts w:cs="Calibri" w:ascii="Calibri" w:hAnsi="Calibri"/>
          <w:sz w:val="22"/>
          <w:szCs w:val="22"/>
        </w:rPr>
        <w:t xml:space="preserve"> -  ……………………………………………………………………….., pełniący przy realizacji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ać imię i nazwisko kucharz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ówienia, obowiązki szefa kuchni posiada doświadczenie kucharza: powyżej 1 roku do 2 lat* / powyżej 2 lat do 4 lat* / powyżej 4 lat do 6 lat* / powyżej 6 lat*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niepotrzebne skreślić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6</w:t>
      </w:r>
      <w:r>
        <w:rPr>
          <w:rFonts w:cs="Calibri" w:ascii="Calibri" w:hAnsi="Calibri"/>
          <w:sz w:val="22"/>
          <w:szCs w:val="22"/>
        </w:rPr>
        <w:t xml:space="preserve"> -  ……………………………………………………………………….., pełniący przy realizacji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ać imię i nazwisko kucharz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ówienia, obowiązki szefa kuchni posiada doświadczenie kucharza: powyżej 1 roku do 2 lat* / powyżej 2 lat do 4 lat* / powyżej 4 lat do 6 lat* / powyżej 6 lat*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niepotrzebne skreślić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7</w:t>
      </w:r>
      <w:r>
        <w:rPr>
          <w:rFonts w:cs="Calibri" w:ascii="Calibri" w:hAnsi="Calibri"/>
          <w:sz w:val="22"/>
          <w:szCs w:val="22"/>
        </w:rPr>
        <w:t xml:space="preserve"> -  ……………………………………………………………………….., pełniący przy realizacji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odać imię i nazwisko kuchar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, obowiązki szefa kuchni posiada doświadczenie kucharza: powyżej 1 roku do 2 lat* / powyżej 2 lat do 4 lat* / powyżej 4 lat do 6 lat* / powyżej 6 lat*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*niepotrzebne skreślić)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ykonawca wypełnia tylko tą część, na którą składa ofert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Oświadczam, że akceptuję termin realizacji zamówienia, warunki płatności zawarte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iż jesteśmy związani niniejszą ofertą w terminie określonym w rozdziale X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świadczam, że powyższe zamówienie zrealizuje bez udziału podwykonawców / z udziałem podwykonawców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67"/>
        <w:gridCol w:w="322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ęśc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3-04-14T12:06:00Z</cp:lastPrinted>
  <dcterms:modified xsi:type="dcterms:W3CDTF">2024-05-15T12:11:00Z</dcterms:modified>
  <cp:revision>125</cp:revision>
  <dc:subject/>
  <dc:title>Nazwa i adres oferenta</dc:title>
</cp:coreProperties>
</file>