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4.02.2023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bookmarkStart w:id="0" w:name="_Hlk90371680"/>
      <w:r>
        <w:rPr>
          <w:b/>
          <w:bCs/>
          <w:szCs w:val="24"/>
        </w:rPr>
        <w:t>DM.272.68.202</w:t>
      </w:r>
      <w:bookmarkEnd w:id="0"/>
      <w:r>
        <w:rPr>
          <w:b/>
          <w:bCs/>
          <w:szCs w:val="24"/>
        </w:rPr>
        <w:t>2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2 r. poz. 1710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szCs w:val="24"/>
        </w:rPr>
        <w:t xml:space="preserve">„Przebudowa dróg powiatowych nr 3309E i 3310E od DP 3312E w Pabianicach przez miejscowość Rydzyny, gm. Pabianice do DW 485 w Pawłówku, gm. Dłutów”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Cs w:val="24"/>
        </w:rPr>
        <w:t>Zamawiający unieważnia postępowanie zgodnie z art. 255 pkt 3 ustawy Prawo zamówień publicznych. W toku przeprowadzonego postępowania związanego z badaniem złożonych ofert Komisja Przetargowa stwierdziła, że w postępowaniu pn. „Przebudowa dróg powiatowych nr 3309E i 3310E od DP 3312E w Pabianicach przez miejscowość Rydzyny, gm. Pabianice do DW 485 w Pawłówku, gm. Dłutów” wpłynęła jedna ofert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na oferty wynosi 19.942.000,00 zł (słownie złotych: dziewiętnaście milionów dziewięćset czterdzieści dwa tysiące 00/100) i przewyższa kwotę, którą zamawiający może przeznaczyć na sfinansowanie zamówienia tj. 9.500.000,00 zł (słownie złotych: </w:t>
      </w:r>
      <w:r>
        <w:rPr/>
        <w:t xml:space="preserve">dziewięć milionów pięćset tysięcy 00/100) o kwotę 10.442.000,00 zł (słownie złotych: dziesięć milionów czterysta czterdzieści dwa tysiące 00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5:00Z</dcterms:created>
  <dc:creator>Sekretarz</dc:creator>
  <dc:description/>
  <cp:keywords/>
  <dc:language>en-US</dc:language>
  <cp:lastModifiedBy>Monika Romanowska</cp:lastModifiedBy>
  <cp:lastPrinted>2021-10-28T12:36:00Z</cp:lastPrinted>
  <dcterms:modified xsi:type="dcterms:W3CDTF">2023-02-24T08:31:00Z</dcterms:modified>
  <cp:revision>10</cp:revision>
  <dc:subject/>
  <dc:title>Pabianice 11 kwietnia 2000 r</dc:title>
</cp:coreProperties>
</file>