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85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ind w:left="-851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FORMULARZ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h-CN" w:bidi="ar-SA"/>
        </w:rPr>
        <w:t>OFERTOWY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Dane dotycząc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ne dotyczące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88-160 Janikow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obowiązania wykonawc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wiązując do zapytania ofertowego na: </w:t>
        <w:br/>
      </w:r>
      <w:r>
        <w:rPr>
          <w:rFonts w:cs="Arial" w:ascii="Arial" w:hAnsi="Arial"/>
          <w:b/>
          <w:bCs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IT.ZP.271.6.2022.Z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bCs/>
          <w:sz w:val="22"/>
          <w:szCs w:val="22"/>
        </w:rPr>
        <w:t xml:space="preserve">: 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,,Odebranie z miejsca wskazanego do zbierania odpadów pochodzących od rolników, transport,  unieszkodliwienie lub odzysk następujących odpadów rolniczych: folii rolniczych, siatki i sznurka do owijania balotów, opakowań po nawozach i typu Big Bag z terenu Gminy Janikowo”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Oferuję</w:t>
      </w:r>
      <w:r>
        <w:rPr>
          <w:rFonts w:cs="Arial" w:ascii="Arial" w:hAnsi="Arial"/>
          <w:sz w:val="22"/>
          <w:szCs w:val="22"/>
        </w:rPr>
        <w:t xml:space="preserve"> wykonanie przedmiotu zamówienia za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91"/>
        <w:gridCol w:w="2086"/>
        <w:gridCol w:w="1072"/>
        <w:gridCol w:w="1398"/>
        <w:gridCol w:w="1397"/>
        <w:gridCol w:w="132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odbioru i załadunku odpadów rolniczyc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odpad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cowana ilość (Mg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 usługi netto  z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Mg (z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cena usługi netto (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cena usługi brutto (zł)</w:t>
            </w:r>
          </w:p>
        </w:tc>
      </w:tr>
      <w:tr>
        <w:trPr>
          <w:trHeight w:val="743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Przyjmowania Odpadów Zielonych w Janikowie przy ul. Prusa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lia, worki po nawozach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atki i sznurki do owijania balotów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i typu big ba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yższe ilości  odpadów zostały ustalone szacunkowo, faktyczna ich ilość  zostanie ustalona na podstawie wagi przekazanych do unieszkodliwienia lub odzysku odpadów, potwierdzonej kartami przekazania odpadów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.........................................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% w kwocie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- …....................................................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Osobą/ osobami do kontaktów z Zamawiającym odpowiedzialną za wykonanie zobowiązań umowy jest/są: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Oświadczam, ż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Wykonam zamówienie publiczne w terminie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o 30.06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.2022r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2. Termin płatności: 14 d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Oświadczam, że zapoznałem (-liśmy) się z zapytaniem ofertowym, nie wnoszę żadnych zastrzeżeń oraz uzyskałem niezbęd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4. Oświadczam, że załączone d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Zapytania ofertow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stanowienia umowy /</w:t>
      </w:r>
      <w:r>
        <w:rPr>
          <w:rFonts w:cs="Arial" w:ascii="Arial" w:hAnsi="Arial"/>
          <w:b w:val="false"/>
          <w:bCs w:val="false"/>
          <w:strike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zór umowy został przeze mnie (- przez nas) zaakceptowany bez zastrzeżeń i zobowiązuję (-emy) się w przypadku wyboru mojej oferty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5. Zobowiązuję się do wykonania zamówienia w terminie oraz w sposób zgodny z warunkami określonymi w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Zapytaniu ofertowym</w:t>
      </w:r>
      <w:r>
        <w:rPr>
          <w:rFonts w:cs="Arial" w:ascii="Arial" w:hAnsi="Arial"/>
          <w:sz w:val="22"/>
          <w:szCs w:val="22"/>
        </w:rPr>
        <w:t xml:space="preserve"> oraz w załącznikach do n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kładając ofertę akceptujemy postanowienia dot. przetwarzania danych osobowych zawarte w Zapytaniu ofertowym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7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zamówienia w niniejszym Zapytaniu ofertowy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Oświadczam(-y), że jestem(-śmy) / nie jestem (-śmy)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łatnikiem podatku od towarów i usług VAT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Wykonawca informuje, że (zaznaczyć właściwe):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,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right="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.........................    </w:t>
      </w:r>
    </w:p>
    <w:p>
      <w:pPr>
        <w:pStyle w:val="Standard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:   ...........................zł netto</w:t>
      </w:r>
    </w:p>
    <w:p>
      <w:pPr>
        <w:pStyle w:val="Standard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..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4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right="0" w:hanging="540"/>
        <w:rPr/>
      </w:pPr>
      <w:r>
        <w:rPr>
          <w:rFonts w:cs="Arial" w:ascii="Arial" w:hAnsi="Arial"/>
          <w:b/>
          <w:bCs/>
          <w:sz w:val="22"/>
          <w:szCs w:val="22"/>
        </w:rPr>
        <w:t>8. O</w:t>
      </w:r>
      <w:r>
        <w:rPr>
          <w:rFonts w:cs="Arial" w:ascii="Arial" w:hAnsi="Arial"/>
          <w:b/>
          <w:sz w:val="22"/>
          <w:szCs w:val="22"/>
        </w:rPr>
        <w:t>świadczam(-y), że zamierzam(-y) powierzyć podwykonawcy następującą część zamówienia / nie zamierzam(-y) powierzyć podwykonawcy żadnej części zamówienia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firmy podwykonawców (o ile są już znane) 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Dokume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spełnienia wymagań do oferty załączam: </w:t>
      </w:r>
    </w:p>
    <w:p>
      <w:pPr>
        <w:pStyle w:val="List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Zastrzeżeni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Inne informacje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27" w:footer="775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1">
    <w:name w:val="Domyślna czcionka akapitu2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7">
    <w:name w:val="Domyślna czcionka akapitu17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Applestylespan">
    <w:name w:val="apple-style-span"/>
    <w:basedOn w:val="Domylnaczcionkaakapitu6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Znakinumeracji">
    <w:name w:val="WW-Znaki numeracji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2">
    <w:name w:val="Domyślna czcionka akapitu12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TekstprzypisukocowegoZnak">
    <w:name w:val="Tekst przypisu końcowego Znak"/>
    <w:basedOn w:val="Domylnaczcionkaakapitu20"/>
    <w:qFormat/>
    <w:rPr>
      <w:rFonts w:cs="Arial Unicode MS"/>
      <w:color w:val="000000"/>
      <w:kern w:val="2"/>
      <w:lang w:eastAsia="zh-CN" w:bidi="pl-PL"/>
    </w:rPr>
  </w:style>
  <w:style w:type="character" w:styleId="Odwoanieprzypisukocowego1">
    <w:name w:val="Odwołanie przypisu końcowego1"/>
    <w:basedOn w:val="Domylnaczcionkaakapitu20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ZnakZnak12">
    <w:name w:val="Znak Znak12"/>
    <w:basedOn w:val="Domylnaczcionkaakapitu1"/>
    <w:qFormat/>
    <w:rPr>
      <w:b/>
      <w:bCs/>
      <w:sz w:val="2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6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1">
    <w:name w:val="Nagłówek21"/>
    <w:basedOn w:val="Nagwek20"/>
    <w:next w:val="TextBody"/>
    <w:qFormat/>
    <w:pPr>
      <w:jc w:val="center"/>
    </w:pPr>
    <w:rPr>
      <w:b/>
      <w:bCs/>
      <w:sz w:val="56"/>
      <w:szCs w:val="56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7">
    <w:name w:val="Nagłówek17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Nagwek16">
    <w:name w:val="Nagłówek16"/>
    <w:basedOn w:val="Nagwek15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cs="Times New Roman"/>
      <w:color w:val="000000"/>
      <w:sz w:val="24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9">
    <w:name w:val="Nagłówek19"/>
    <w:basedOn w:val="Nagwek18"/>
    <w:next w:val="TextBody"/>
    <w:qFormat/>
    <w:pPr>
      <w:jc w:val="center"/>
    </w:pPr>
    <w:rPr>
      <w:b/>
      <w:bCs/>
      <w:sz w:val="56"/>
      <w:szCs w:val="56"/>
    </w:rPr>
  </w:style>
  <w:style w:type="paragraph" w:styleId="Endnote">
    <w:name w:val="Endnote Text"/>
    <w:basedOn w:val="Normal"/>
    <w:pPr/>
    <w:rPr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rFonts w:eastAsia="Times New Roman"/>
      <w:b/>
      <w:bCs/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43:00Z</dcterms:created>
  <dc:creator>zampub</dc:creator>
  <dc:description/>
  <dc:language>en-US</dc:language>
  <cp:lastModifiedBy/>
  <cp:lastPrinted>2022-05-19T09:52:00Z</cp:lastPrinted>
  <dcterms:modified xsi:type="dcterms:W3CDTF">2022-05-19T07:52:26Z</dcterms:modified>
  <cp:revision>58</cp:revision>
  <dc:subject/>
  <dc:title>Załącznik Nr</dc:title>
</cp:coreProperties>
</file>