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DP/371/6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firmy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pisaną do rejestru w .......................................... pod numerem 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jąca REGON    ......................................... NIP 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rzetargu nieograniczonego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bezpieczenie majątku, odpowiedzialności cywilnej i ubezpieczenia komunikacyjne pojazdów Uniwersytetu Szczecińskiego na okres: 01 lutego 2019 r. – 31 stycznia 2022 r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e Specyfikacją Istotnych Warunków Zamówienia oferujemy wykonanie zamówienia zgodnie ze Specyfikacją Istotnych Warunków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zadania I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astępującą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..zł, słownie: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zadania I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astępującą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 …………….zł, słownie: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owe powyższych  cen w rozbiciu na poszczególne rodzaje ubezpieczeń i przedmioty ubezpiecze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zadania I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enie mienia od ognia i innych zdarzeń losow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 zł, słownie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8"/>
        <w:gridCol w:w="1276"/>
        <w:gridCol w:w="1417"/>
        <w:gridCol w:w="1134"/>
        <w:gridCol w:w="709"/>
        <w:gridCol w:w="1134"/>
        <w:gridCol w:w="992"/>
        <w:gridCol w:w="851"/>
        <w:gridCol w:w="985"/>
      </w:tblGrid>
      <w:tr>
        <w:trPr>
          <w:trHeight w:val="1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ubezp.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bezp.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artości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. ubezp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ubezp. (zł)</w:t>
            </w:r>
          </w:p>
        </w:tc>
        <w:tc>
          <w:tcPr>
            <w:tcW w:w="28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a w zł</w:t>
            </w:r>
          </w:p>
        </w:tc>
      </w:tr>
      <w:tr>
        <w:trPr>
          <w:trHeight w:val="6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kres ochrony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okres ochrony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okres ochrony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Biologi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budowl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ąska 12-13, Felczaka 3a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Biologi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techniczne, maszyny, aparaty, narzędz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ąska 12-13, Felczaka 3a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             o Ziem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budowl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ul. Mickiewicza 18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            o Ziem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budowl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Nauk             o Ziemi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, maszyny, urządzenia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ul. Mickiewicza 16, 18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5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         o Ziem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dzyzdroje. Stacja brzegowa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e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Nauk             o Ziemi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, maszyny, urządzeni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zdroje. Stacja brzegow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Humanisty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ińskiego 16/17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Humanisty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71-79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5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Humanisty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69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d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Humanistyczny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, maszyny, urządzeni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ińskiego 16/17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e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Humanisty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, maszyny, urządzeni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69, 71-79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arządzania                i Ekonomiki Usług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A i B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ukrowa 8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7.4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arządzania                i Ekonomiki Usług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         i urządzenia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ukrowa 8,12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arządzania                i Ekonomiki Usług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ukrowa 12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rawa             i Administracj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7a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rawa            i Administracj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astów 40B blok 1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rawa            i Administracji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7a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rawa            i Administracji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astów 40B blok 1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Matematyczno – Fizy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ul. Wielkopolska 15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4.79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Matematyczno – Fizy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kopolska 15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4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i Zarządz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4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8.09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 i Zarządz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6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6.73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 i Zarządz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4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    i Zarządz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6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7 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 i Zarządz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66 (chłodnia), Szczecin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f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       i Zarządz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6, Szczecin (barak, warsztat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Parkowo- Pałacowy US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kocin 37, 73-110 Stargard Szczecińsk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7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arkowo- Pałacowy U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, urządzenia                 w budynku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kocin 37, 73-110 Stargard Szczecińsk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arkowo- Pałacowy U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łownia olejowa (budynek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kocin 37, 73-110 Stargard Szczecińsk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5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Dworsko – Pałacowy U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ice 24, 72-200 Nowogar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               i Promocji Zdrow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astów 40b, budynek 7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                   i Promocji Zdrow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al. Piastów 40b, budynek 6, 7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                 i Promocji Zdrow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7c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Filologi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ul. Piastów 40b, budynek nr 4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Filologiczn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ów 40b, budynek nr 4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Filolog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astów 40b, budynek nr 5,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KJ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 15, 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5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Domów Mieszkalnych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woleżerów 18, 18a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ołnierska 51,51a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ubrów 6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apieża Jana Pawła II 22a Szczecin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apieża Jana Pawła II 22a, Szczecin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apieża Jana Pawła II 31, Szczecin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apieża Jana Pawła II 31, Szczecin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5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lioteka Główn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czyńskiego 1, 1a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Głów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astów 40b bud nr 3 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Głów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czyńskiego 1, 1a,al. Piastów 40b bud nr 3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Głów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ozbiór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czyńskiego 1, 1a,al. Piastów 40b bud nr 3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o Ziemi ( Centrum Dydaktyczno Badawcze Nauk Przyrod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 a ,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1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o Ziemi ( Centrum Dydaktyczno Badawcze Nauk Przyrod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 a ,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6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9 ,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czewskiego 10-12,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7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Administ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07/109,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5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yśliborska30, Go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enie mienia od kradzieży z włamaniem i rabunk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 zł, słownie: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9"/>
        <w:gridCol w:w="1275"/>
        <w:gridCol w:w="1418"/>
        <w:gridCol w:w="1134"/>
        <w:gridCol w:w="709"/>
        <w:gridCol w:w="955"/>
        <w:gridCol w:w="1134"/>
        <w:gridCol w:w="22"/>
        <w:gridCol w:w="1112"/>
        <w:gridCol w:w="37"/>
        <w:gridCol w:w="1165"/>
        <w:gridCol w:w="74"/>
      </w:tblGrid>
      <w:tr>
        <w:trPr>
          <w:trHeight w:val="16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ubezp.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bezp.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artości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. ubezp</w:t>
            </w:r>
          </w:p>
        </w:tc>
        <w:tc>
          <w:tcPr>
            <w:tcW w:w="9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ubezp. (zł)</w:t>
            </w:r>
          </w:p>
        </w:tc>
        <w:tc>
          <w:tcPr>
            <w:tcW w:w="34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a w z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kres ochrony</w:t>
            </w:r>
          </w:p>
        </w:tc>
        <w:tc>
          <w:tcPr>
            <w:tcW w:w="1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okres ochrony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okres ochron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Biologii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wałe, wyposażeni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ąska 12-13, Felczaka 3a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Humanistyczny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ińskiego 16/17; ul. Krakowska 71/79;  ul. Krakowska 69;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arządzania                i Ekonomiki Usług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ukrowa 8, 12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rawa             i Administracji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7a, al. Piastów 40b nr 1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rawa              i Administracji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7a, al. Piastów 40b nr 1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Matematyczno – Fizyczny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ul. Wielkopolska 15, 70-451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98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a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  i Zarządzani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4, ul. Mickiewicza 66, ul. Mickiewicza 69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Ekonomicznych             i Zarządzani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4, ul. Mickiewicza 66, ul. Mickiewicza 69,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Dworsko – Parkowy U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i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ice 24, 72-200 Nowogar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3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arkowo- Pałacowy U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kocin 37, 73-110 Stargard Szczecińsk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i Promocji Zdrowi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wyposażeni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al. Piastów 40b, budynek 6, 7 , ul. Narutowicza 17c Szczeci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zeczywist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Nauk               o Ziemi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16, 18 Szczecin Stacja Brzegowa Międzyzdroje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Filologiczny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iastów 40 b,  bud 4 i 5                             ul. Malczewskiego 12 Szczecin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lioteka Główna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, urządze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arczyńskiego 1,1a , al. Piastów 40b bud 3 Szczecin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enie sprzętu elektronicznego od wszystkich ryzy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. zł, słownie:…………………………………………………………………………………………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5"/>
        <w:gridCol w:w="1276"/>
        <w:gridCol w:w="1417"/>
        <w:gridCol w:w="992"/>
        <w:gridCol w:w="709"/>
        <w:gridCol w:w="1276"/>
        <w:gridCol w:w="1134"/>
        <w:gridCol w:w="1165"/>
        <w:gridCol w:w="1245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ubez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bez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art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. ubez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ubezp. (z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a w zł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kres ochro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okres ochro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okres ochrony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arządzania i Ekonomiki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ukrowa 8,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arządzania i Ekonomiki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przenośny - noteboo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RP+ Eur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i Promocji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astów 40b, budynek 6, 7 , ul. Narutowicza 17c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i Promocji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przeno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RP+ Eur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i Promocji Zdrowia, Centrum Badań Strukturalno-Funkcjonalnych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przeno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7c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 Fizycznej i Promocji Zdrowia, Centrum Badań Strukturalno-Funkcjonalnych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7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Nauk o Zie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iewicza 16,16a,18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Nauk o Ziemi ( Centrum Dydaktyczno – Badawcze Nauk Przyrod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iewicza 16a, 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Humanisty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71-79, ul. Ogińskiego 16/17,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Filolog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elektroniczny 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astów 40b, Szczecin budynek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004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enie szyb i innych przedmiotów od stłucze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 zł, słownie: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1167"/>
        <w:gridCol w:w="1417"/>
        <w:gridCol w:w="992"/>
        <w:gridCol w:w="709"/>
        <w:gridCol w:w="1134"/>
        <w:gridCol w:w="1276"/>
        <w:gridCol w:w="1134"/>
        <w:gridCol w:w="6"/>
        <w:gridCol w:w="1161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</w:t>
            </w:r>
          </w:p>
        </w:tc>
        <w:tc>
          <w:tcPr>
            <w:tcW w:w="11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ubezp.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bezp.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artości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. ubezp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ubezp. (zł)</w:t>
            </w:r>
          </w:p>
        </w:tc>
        <w:tc>
          <w:tcPr>
            <w:tcW w:w="35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a w z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kres ochrony</w:t>
            </w:r>
          </w:p>
        </w:tc>
        <w:tc>
          <w:tcPr>
            <w:tcW w:w="1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okres ochrony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okres ochrony</w:t>
            </w:r>
          </w:p>
        </w:tc>
      </w:tr>
      <w:tr>
        <w:trPr/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arządzania i Ekonomiki Usług.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y i inne szklane przedmiot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ukrowa 8, Szczeci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arkowo- Pałacowy US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y i inne szklane przedmioty – zadaszenie wejści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kocin 37, 73-110 Stargard Szczecińsk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tworzeniow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enie odpowiedzialności cywilnej z tytułu posiadanego mienia i prowadzonej działal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Akceptujemy następujące fakultatywne rozszerzenia zakres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34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acja (TAK/NIE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funduszu prewen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enie klauzuli dokonania terminu oględzin ( 3 dn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częściowego zwrotu składki za obniżoną szkod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 ryzyk nienazwanyc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szkód przepię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likwidatora sz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zadania II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enie floty pojazd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(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y lata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. zł, słownie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kładki i stawki ubezpieczeniowe za roczny okres ubezpieczenia poszczególnych grup pojazdów wynoszą za pojazd odpowiednio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a za ubezpieczenie OC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chody osobowe: ……………………………………………….….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chody ciężarowe…………………………………………………..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czepy…………………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zek podłodziowy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wka w ubezpieczeniu Autocasco ( AC + KR)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amochody osobowe: ………………………………………………….,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amochody ciężarowe…………………………………………………..,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a za ubezpieczenie NNW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azdy osobowe: za pojazd …………….…lub za miejsce …….……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azdy ciężarowe: za pojazd ………………lub za miejsce …………,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ka za ubezpieczenie Assistance,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teren RP+ Europa wynosi…………………………………….………..,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 RP  wynosi…………………………………….………………...,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1"/>
        <w:gridCol w:w="993"/>
        <w:gridCol w:w="708"/>
        <w:gridCol w:w="993"/>
        <w:gridCol w:w="850"/>
        <w:gridCol w:w="1701"/>
        <w:gridCol w:w="1276"/>
        <w:gridCol w:w="1417"/>
        <w:gridCol w:w="1347"/>
      </w:tblGrid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rejestr.</w:t>
            </w:r>
          </w:p>
        </w:tc>
        <w:tc>
          <w:tcPr>
            <w:tcW w:w="9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odzaj pojazdu</w:t>
            </w:r>
          </w:p>
        </w:tc>
        <w:tc>
          <w:tcPr>
            <w:tcW w:w="7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arka pojazdu</w:t>
            </w:r>
          </w:p>
        </w:tc>
        <w:tc>
          <w:tcPr>
            <w:tcW w:w="9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Zakres bezp..</w:t>
            </w:r>
          </w:p>
        </w:tc>
        <w:tc>
          <w:tcPr>
            <w:tcW w:w="8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SU brutto z aktualnej polisy</w:t>
            </w:r>
          </w:p>
        </w:tc>
        <w:tc>
          <w:tcPr>
            <w:tcW w:w="17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VIN</w:t>
            </w:r>
          </w:p>
        </w:tc>
        <w:tc>
          <w:tcPr>
            <w:tcW w:w="404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kładka w zł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 okres ochron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I okres ochrony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II okres ochrony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6881L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ssan Navara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, AC, NNW, ASS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30.500 zł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SKCVND40U027170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7150A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podłodziow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hule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H2000A968P238053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ZS786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tsubishi Outl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OC, AC, NNW, ASS 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.8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MBXJGF6WDZ408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sz w:val="16"/>
                <w:szCs w:val="16"/>
                <w:lang w:val="en-US" w:eastAsia="pl-PL"/>
              </w:rPr>
            </w:pPr>
            <w:r>
              <w:rPr>
                <w:bCs/>
                <w:sz w:val="16"/>
                <w:szCs w:val="16"/>
                <w:lang w:val="en-US" w:eastAsia="pl-P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KN5608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       </w:t>
            </w:r>
            <w:r>
              <w:rPr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       </w:t>
            </w:r>
            <w:r>
              <w:rPr>
                <w:sz w:val="16"/>
                <w:szCs w:val="16"/>
                <w:lang w:eastAsia="pl-PL"/>
              </w:rPr>
              <w:t>Om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U927P08EF0CW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16"/>
                <w:szCs w:val="16"/>
                <w:lang w:eastAsia="pl-PL"/>
              </w:rPr>
              <w:t>5.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16741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el Vectra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, AC, NNW, ASS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 </w:t>
            </w:r>
            <w:r>
              <w:rPr>
                <w:sz w:val="16"/>
                <w:szCs w:val="16"/>
                <w:lang w:eastAsia="pl-PL"/>
              </w:rPr>
              <w:t>5.700 zł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0L0JBF681701972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16"/>
                <w:szCs w:val="16"/>
                <w:lang w:eastAsia="pl-PL"/>
              </w:rPr>
              <w:t>6.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8307E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ord Maverick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, AC, NNW, ASS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5.800 zł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SKNXXWGUNSU37623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9505A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specjaln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 1500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09700375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pl-PL"/>
              </w:rPr>
              <w:t>8.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8 WZIEU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eugeot Partner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, AC,NNW, ASS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  <w:lang w:eastAsia="pl-PL"/>
              </w:rPr>
              <w:t>8.610 zł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F3GJ9HWC9530789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pl-PL"/>
              </w:rPr>
              <w:t>9.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1173V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sobowy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tsubishi L2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, NNW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MCJNKB40BD011094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9633Y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nault Master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OC, AC,NNW, ASS (Europa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62.000 zł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F6MFF4DE48537043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16"/>
                <w:szCs w:val="16"/>
                <w:lang w:eastAsia="pl-PL"/>
              </w:rPr>
              <w:t>11.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6082A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podłodziow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amp-Trail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UB05J0007D00430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1695A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ózek podłodziowy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/d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203094 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S 347AH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oda Superb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C, AC, NNW, ASS </w:t>
            </w:r>
            <w:r>
              <w:rPr>
                <w:sz w:val="16"/>
                <w:szCs w:val="16"/>
                <w:lang w:val="en-US" w:eastAsia="pl-PL"/>
              </w:rPr>
              <w:t>(Europa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 </w:t>
            </w:r>
            <w:r>
              <w:rPr>
                <w:sz w:val="16"/>
                <w:szCs w:val="16"/>
                <w:lang w:eastAsia="pl-PL"/>
              </w:rPr>
              <w:t>55.800 zł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MBAH93T0E901246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kceptujemy następujące fakultatywne rozszerzenie zakres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0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acja (TAK/NIE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enie Klauzuli potrącania przyszłych rat z wypłaty odszkodowania po szkodzie całkowit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dokonania terminu oględzin ( 3 d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terminu zatwierdzenia kosztorysu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wypłaty odszkodowania za uszkodzenie sil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likwidatora sz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Klauzuli zwiększonej odległości holowania na terytorium Europy dla pojazdu  ZS9633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one do SIWZ wymagania, w tym zapisy umowy generalnej, stawiane Wykonawcy oraz postanowienia umowy zostały przez nas zaakceptowane bez zastrzeżeń                                            i zobowiązujemy się w przypadku wyboru naszej oferty do zawarcia umowy, w miejscu                     i terminie wyznaczonym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 groźbą odpowiedzialności karnej oświadczamy, że załączone do oferty dokumenty opisują stan prawny i faktyczny, aktualny na dzień złożenia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oznaliśmy się ze </w:t>
      </w:r>
      <w:r>
        <w:rPr>
          <w:rFonts w:cs="Times New Roman" w:ascii="Times New Roman" w:hAnsi="Times New Roman"/>
          <w:i/>
        </w:rPr>
        <w:t>Specyfikacją Istotnych Warunków Zamówienia</w:t>
      </w:r>
      <w:r>
        <w:rPr>
          <w:rFonts w:cs="Times New Roman" w:ascii="Times New Roman" w:hAnsi="Times New Roman"/>
        </w:rPr>
        <w:t xml:space="preserve"> oraz załącznikami do </w:t>
      </w:r>
      <w:r>
        <w:rPr>
          <w:rFonts w:cs="Times New Roman" w:ascii="Times New Roman" w:hAnsi="Times New Roman"/>
          <w:i/>
        </w:rPr>
        <w:t>SIWZ,</w:t>
      </w:r>
      <w:r>
        <w:rPr>
          <w:rFonts w:cs="Times New Roman" w:ascii="Times New Roman" w:hAnsi="Times New Roman"/>
        </w:rPr>
        <w:t xml:space="preserve"> jej postanowienia akceptujemy w całości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skazany w specyfikacji cza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-709" w:hanging="360"/>
        <w:jc w:val="both"/>
        <w:rPr/>
      </w:pPr>
      <w:r>
        <w:rPr>
          <w:rFonts w:cs="Times New Roman" w:ascii="Times New Roman" w:hAnsi="Times New Roman"/>
        </w:rPr>
        <w:t xml:space="preserve">wadium w kwocie </w:t>
      </w:r>
      <w:r>
        <w:rPr>
          <w:rFonts w:cs="Times New Roman" w:ascii="Times New Roman" w:hAnsi="Times New Roman"/>
          <w:b/>
        </w:rPr>
        <w:t>…………….. PLN</w:t>
      </w:r>
      <w:r>
        <w:rPr>
          <w:rFonts w:cs="Times New Roman" w:ascii="Times New Roman" w:hAnsi="Times New Roman"/>
        </w:rPr>
        <w:t xml:space="preserve"> (słownie złotych: …………………………………………..… 00/100) zostało wniesione w dniu .................................... w formie  .................................,</w:t>
      </w:r>
    </w:p>
    <w:p>
      <w:pPr>
        <w:pStyle w:val="Normal"/>
        <w:ind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 Przyjmujemy do wiadomości, iż wadium wraz z odsetkami utracimy na rzecz Zamawiającego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right="-289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ówimy podpisania umowy w sprawie zamówienia publicznego na warunkach określonych w ofer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right="-289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cie umowy w sprawie zamówienia publicznego stało się niemożliwe z przyczyn leżących po naszej stro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right="-289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wezwanie, o którym mowa w art. 26 ust. 3 PZP, z przyczyn leżących po naszej stronie, nie złożymy dokumentów lub oświadczeń, o których mowa w art. 25 ust. 1 PZP, pełnomocnictw, listy podmiotów należących do tej samej grupy kapitałowej, o której mowa w art. 24 ust. 2 pkt 5 PZP, lub informacji o tym, że nie należymy do grupy kapitałowej, lub nie wyrazimy zgody na poprawienie omyłki, o której mowa w art. 87 ust. 2 pkt 3 PZP, co powodowało brak możliwości wybrania naszej oferty jako najkorzystniejszej. </w:t>
      </w:r>
    </w:p>
    <w:p>
      <w:pPr>
        <w:pStyle w:val="Normal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upoważnioną do kontaktów z Zamawiającym w przedmiotowej sprawie jest:</w:t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 tel. .................................... fax. ................................</w:t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boru naszej oferty osobami upoważnionymi do podpisania umowy są:</w:t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..........................................................   2. ..........................................................................</w:t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dobyliśmy niezbędne informacje do przygotowania oferty.</w:t>
      </w:r>
    </w:p>
    <w:p>
      <w:pPr>
        <w:pStyle w:val="Normal"/>
        <w:spacing w:before="0" w:after="120"/>
        <w:ind w:right="-711" w:hanging="0"/>
        <w:rPr/>
      </w:pPr>
      <w:r>
        <w:rPr>
          <w:rFonts w:cs="Times New Roman" w:ascii="Times New Roman" w:hAnsi="Times New Roman"/>
          <w:szCs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upływu terminu składania ofert.</w:t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iniejszą składamy na........... kolejno ponumerowanych stronach.</w:t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, iż zastrzeżone informacje stanowią tajemnicę przedsiębiorstwa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711" w:hanging="3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podać oznaczenia stron lub wpisać „nie dotyczy”</w:t>
      </w:r>
    </w:p>
    <w:p>
      <w:pPr>
        <w:pStyle w:val="Normal"/>
        <w:spacing w:before="0" w:after="120"/>
        <w:ind w:right="-711" w:hanging="0"/>
        <w:rPr/>
      </w:pPr>
      <w:r>
        <w:rPr>
          <w:rFonts w:cs="Times New Roman" w:ascii="Times New Roman" w:hAnsi="Times New Roman"/>
          <w:szCs w:val="24"/>
        </w:rPr>
        <w:t>Oświadczamy, że przedmiot zamówienia będziemy wykonywać sami/przy udziale podwykonawców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Cs w:val="24"/>
        </w:rPr>
        <w:t>. Zakres prac, które wykona podwykonawca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śmy/nie jesteśm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spacing w:before="0" w:after="120"/>
        <w:ind w:right="-71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ind w:right="-71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7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wymagane zgodnie z SIW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71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Załączniki wymienione w SIWZ.</w:t>
      </w:r>
    </w:p>
    <w:p>
      <w:pPr>
        <w:pStyle w:val="Normal"/>
        <w:spacing w:before="0" w:after="120"/>
        <w:ind w:right="-42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,___.___.20… r.                      ..................................................</w:t>
        <w:tab/>
        <w:tab/>
        <w:tab/>
        <w:tab/>
        <w:tab/>
        <w:tab/>
        <w:tab/>
        <w:tab/>
        <w:t xml:space="preserve">     </w:t>
        <w:tab/>
        <w:tab/>
        <w:t xml:space="preserve"> /podpis Wykonawcy/ </w:t>
      </w:r>
    </w:p>
    <w:p>
      <w:pPr>
        <w:pStyle w:val="Normal"/>
        <w:spacing w:lineRule="auto" w:line="276" w:before="0" w:after="160"/>
        <w:ind w:lef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11" w:hanging="351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2:00Z</dcterms:created>
  <dc:creator>Paweł Sala</dc:creator>
  <dc:description/>
  <dc:language>en-US</dc:language>
  <cp:lastModifiedBy>Krystyna Obecna</cp:lastModifiedBy>
  <cp:lastPrinted>2018-11-21T12:10:00Z</cp:lastPrinted>
  <dcterms:modified xsi:type="dcterms:W3CDTF">2018-11-29T08:52:00Z</dcterms:modified>
  <cp:revision>2</cp:revision>
  <dc:subject/>
  <dc:title/>
</cp:coreProperties>
</file>