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Wykonywanie usług z zakresu gospodarki leśnej na terenie Nadleśnictwa Olecko w roku 2020” Pakiet ______,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19866421"/>
      <w:bookmarkStart w:id="1" w:name="__Fieldmark__0_161986642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19866421"/>
      <w:bookmarkStart w:id="3" w:name="__Fieldmark__1_161986642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9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Dorota Podlecka</cp:lastModifiedBy>
  <cp:lastPrinted>2017-05-23T14:32:00Z</cp:lastPrinted>
  <dcterms:modified xsi:type="dcterms:W3CDTF">2019-11-18T11:34:00Z</dcterms:modified>
  <cp:revision>13</cp:revision>
  <dc:subject/>
  <dc:title>Nadleśnictwo Złotów</dc:title>
</cp:coreProperties>
</file>