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kolyszyn.pl</w:t>
        </w:r>
      </w:hyperlink>
      <w:r>
        <w:rPr>
          <w:rFonts w:cs="Arial" w:ascii="Arial" w:hAnsi="Arial"/>
          <w:sz w:val="20"/>
          <w:szCs w:val="20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20"/>
          <w:szCs w:val="20"/>
        </w:rPr>
      </w:pPr>
      <w:r>
        <w:rPr>
          <w:rFonts w:cs="Tunga;Courier New" w:ascii="Tunga;Courier New" w:hAnsi="Tunga;Courier New"/>
          <w:b/>
          <w:color w:val="00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ołyszyn, dn. 16.08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36.2023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mina Skołyszyn zwraca się z zapytaniem ofertowym dotyczącym zadania pn.: „</w:t>
      </w:r>
      <w:r>
        <w:rPr>
          <w:rFonts w:cs="Arial" w:ascii="Arial" w:hAnsi="Arial"/>
          <w:b/>
        </w:rPr>
        <w:t xml:space="preserve">Wykonanie utwardzenia terenu oraz przeniesienie istniejącego ogrodzenia </w:t>
        <w:br/>
        <w:t>w obrębie Szkoły Podstawowej w Kunowej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dmiot zamówienia obejmuje wykonanie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utwardzenia terenu oraz przeniesienie istniejącego ogrodzenia w obrębie Szkoły Podstawowej w Kunowej, Kunowa 89, 38-243 Harklowa, dz. nr ewid. 294, 295/2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>W ramach zamówienia należy m.in.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boty pomiarowe oraz ściągnięcie humusu (ok. 10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zebranie nawierzchni z tłucznia, kostki itp. gr. 15 cm (ok. 3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boty ziemne (ok. 5m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Formowanie nasypów z gruntu dostarczonego (ok. 1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Koryta o głębokości 50 cm (ok. 6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Koryta o głębokości 30 cm (ok. 52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ofilowanie i zagęszczenie podłoża pod podbudowy (ok.118 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odbudowy z gruntu stabilizowanego spoiwem hydraulicznym gr. 24 cm (ok. 6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odbudowy z gruntu stabilizowanego spoiwem hydraulicznym gr. 10 cm (ok. 52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arstwa mrozoochronna z gruntu niewysadzinowego o CBR&gt;25% gr. 22 cm (ok. 6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odbudowa zasadnicza z mieszanki niezwiązanej z kruszywem C90/3 gr. 20 cm (ok. 11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Chodnik z kostki brukowej betonowej (szarej) gr. 8 cm na podsypce cementowo-piaskowej (ok. 11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Krawężniki betonowe 15x30cm na ławach betonowych (ok. 15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brzeża betonowe 30x8cm na ławach betonowych (ok. 23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awierzchnie z tłucznia kamiennego gr. 10cm (ok. 35 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Humusowanie skarp z obsianiem, gr. humusu 5 cm (ok. 25 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grodzenia z siatki na słupkach stalowych obetonowanych – rozbiórka istniejącego ogrodzenia w tym furtek i bram i budowa now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 xml:space="preserve">Należy przewidzieć wszelkie roboty nieujęte w niniejszym Zapytaniu ofertowym </w:t>
        <w:br/>
        <w:t>oraz dokumentacji projektowej, które konieczne są do wykonania zadania zgodnie ze sztuką budowlan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wóz i utylizacja gruzu i odpadów powstałych w wyniku prowadzonych robót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zxx"/>
        </w:rPr>
        <w:t>Szczegółowe informacje dotyczące przedmiotu zamówienia zawiera dokumentacja projektowa stanowiąca załącznik nr 3 do niniejszego zapyt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PRZEDMIARZE ROBÓT PODANE SĄ ORIENTACYJNE WARTOŚCI, WYKONAWCA PRZED ZŁOŻENIEM OFERTY POWINIEN DOKONAĆ WŁASNYCH OBMIARÓW I OGLĘDZI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szystkie niezbędne materiały niezbędne do wykonania zadania </w:t>
      </w:r>
      <w:r>
        <w:rPr>
          <w:rFonts w:cs="Arial" w:ascii="Arial" w:hAnsi="Arial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wykonać w terminie: </w:t>
      </w:r>
      <w:r>
        <w:rPr>
          <w:rFonts w:cs="Arial" w:ascii="Arial" w:hAnsi="Arial"/>
          <w:b/>
        </w:rPr>
        <w:t>do 20 listopada 2023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formie elektronicznej poprzez platformę zakupową Gminy Skołyszyn,  do dnia:  </w:t>
      </w:r>
      <w:r>
        <w:rPr>
          <w:rFonts w:cs="Arial" w:ascii="Arial" w:hAnsi="Arial"/>
          <w:b/>
        </w:rPr>
        <w:t>25 sierpnia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9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es platformy: </w:t>
      </w:r>
      <w:hyperlink r:id="rId4">
        <w:r>
          <w:rPr>
            <w:rStyle w:val="InternetLink"/>
            <w:rFonts w:cs="Arial" w:ascii="Arial" w:hAnsi="Arial"/>
            <w:b/>
          </w:rPr>
          <w:t>https://platformazakupowa.pl/pn/ug_skolyszyn</w:t>
        </w:r>
      </w:hyperlink>
      <w:r>
        <w:rPr>
          <w:rFonts w:cs="Arial" w:ascii="Arial" w:hAnsi="Arial"/>
          <w:b/>
        </w:rPr>
        <w:t xml:space="preserve"> w zakładce POSTĘPOWANIA w części dotyczącej niniejszego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osiada konta na platformie zakupowej, po wypełnieniu formularza składania oferty Wykonawca zostanie przekierowany do kroku drugiego, gdzie zostanie poproszony o podanie danych kontaktowych. Po wykonaniu tego procesu system generuje wiadomość na adres e-mail podany w formularzu, który zawiera link potwierdzający złożenie oferty - wystarczy raz kliknąć i oferta zostaje potwierdzon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 oferty z najniższą ce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Dz.U. z 2022 r. poz. 835) podlegać będzie wykluczeniu z postępowania na podstawie niżej wymienionych przesła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tępowania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 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e oświadczenie zawiera również formularz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merytorycznych, proszę o kontakt za pośrednictwem przycisku w prawym, dolnym rogu formularza "</w:t>
      </w:r>
      <w:r>
        <w:rPr>
          <w:rFonts w:cs="Arial" w:ascii="Arial" w:hAnsi="Arial"/>
          <w:b/>
          <w:bCs/>
        </w:rPr>
        <w:t>Wyślij wiadomość</w:t>
      </w:r>
      <w:r>
        <w:rPr>
          <w:rFonts w:cs="Arial" w:ascii="Arial" w:hAnsi="Arial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związanych z obsługą platformy, proszę o kontakt z Centrum Wsparcia Klienta platformy zakupowej Open Nexus pod nr 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, czynnym od poniedziałku </w:t>
        <w:br/>
        <w:t>do piątku w godzinach </w:t>
      </w:r>
      <w:r>
        <w:rPr>
          <w:rFonts w:cs="Arial" w:ascii="Arial" w:hAnsi="Arial"/>
          <w:b/>
          <w:bCs/>
        </w:rPr>
        <w:t>7:00 do 17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</w:t>
      </w:r>
      <w:r>
        <w:rPr>
          <w:rFonts w:cs="Arial" w:ascii="Arial" w:hAnsi="Arial"/>
          <w:b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</w:t>
        <w:br/>
        <w:t>11 września 2019 r. Prawo zamówień publicznych (Dz.U. z 2022 r., poz. 1710 z późn. zm.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 Kręcis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koły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kumentacja projektowa.</w:t>
      </w:r>
    </w:p>
    <w:sectPr>
      <w:footerReference w:type="default" r:id="rId5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Maciej Jastrząb, tel. 13 4491751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jastrzab.m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trzab.m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Urząd Gminy w Skołyszynie</dc:creator>
  <dc:description/>
  <cp:keywords/>
  <dc:language>en-US</dc:language>
  <cp:lastModifiedBy>Maciej Jastrząb</cp:lastModifiedBy>
  <cp:lastPrinted>2023-08-02T08:02:00Z</cp:lastPrinted>
  <dcterms:modified xsi:type="dcterms:W3CDTF">2023-08-16T06:38:00Z</dcterms:modified>
  <cp:revision>161</cp:revision>
  <dc:subject/>
  <dc:title> </dc:title>
</cp:coreProperties>
</file>