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1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Buk – Sektor I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0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2778,11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6200,3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er Konsorcj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GREEN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 Konsorcj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Gospodarki Komunalnej w Śremie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ark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,84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,84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,6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7861,06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889,9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Sienkiewicz AL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Falista 6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4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2729,78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4148,1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Zero Service Zachód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Bytoms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100 Kieł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4595,94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7363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1T12:23:00Z</dcterms:modified>
  <cp:revision>25</cp:revision>
  <dc:subject/>
  <dc:title/>
</cp:coreProperties>
</file>