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Na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 do zaproszenia do zł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enia oferty dotycz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cej realiz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nia pn.:</w:t>
      </w:r>
      <w:r>
        <w:rPr>
          <w:rStyle w:val="Domylnaczcionkaakapitu"/>
          <w:rFonts w:eastAsia="Arial" w:cs="Arial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ar-SA"/>
        </w:rPr>
        <w:t>Budowa 3 studni kanalizacji deszczowej</w:t>
      </w:r>
      <w:r>
        <w:rPr>
          <w:rStyle w:val="Domylnaczcionkaakapitu"/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8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ar-SA"/>
        </w:rPr>
        <w:t xml:space="preserve">w ramach tytułu w budżecie miast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ar-SA" w:bidi="ar-SA"/>
        </w:rPr>
        <w:t>"Budowa odcinka ulicy Wiosennej</w:t>
        <w:br/>
        <w:t xml:space="preserve">w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rachowicach wraz z przebudową i rozbudową kanalizacji deszczowej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ar-SA" w:bidi="ar-SA"/>
        </w:rPr>
        <w:t>”.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lineRule="auto" w:line="360"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lineRule="auto" w:line="360"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lineRule="auto" w:line="360"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przedstawiam/-y/ ofertę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(wynagrodzenie kosztorysowe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737" w:right="0" w:hanging="73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podmiot prawa będący przedsiębiorcą, całkowite wynagrodzenie kosztorysowe                w wysokości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a.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168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174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Cena ofertowa obejmuje wszelkie koszty związane z realizacja zamówienia, w tym obejmuje wszystkie opłaty publiczno – prawne  (podatek VAT ).</w:t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head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realizacji zamówienia (wymagany): 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>do 3 miesięcy od daty podpisania umowy.</w:t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ind w:left="-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ytuacji ekonomicznej i finansowej.</w:t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ierownikiem budowy będzie .........................................</w:t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posiadający uprawnienia budowlane nr ..…...............do kierowania robotami budowlanymi  w branży sanitarnej*.  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, projektem budowlanym 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do reprezentowania wykonawcy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* kserokopie uprawnień budowlanych do prowadzenia robót budowlanych wraz z zaświadczeniami o przynależności do właściwej izby samorządu zawodowego (ważnych na dzień złożenia oferty) oraz ewentualnie dane dotyczące prowadzonej działalności gospodarczej zostaną  dołączona przy zawarciu um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19" w:top="8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20-09-01T09:42:00Z</cp:lastPrinted>
  <dcterms:modified xsi:type="dcterms:W3CDTF">2024-07-16T10:39:12Z</dcterms:modified>
  <cp:revision>10</cp:revision>
  <dc:subject/>
  <dc:title/>
</cp:coreProperties>
</file>