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</w:t>
      </w:r>
      <w:r>
        <w:rPr>
          <w:b/>
          <w:bCs/>
          <w:color w:val="000000"/>
        </w:rPr>
        <w:t>18/08/PUZGM/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3-08-31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color w:val="000000"/>
        </w:rPr>
        <w:t>18/08/PUZGM/202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color w:val="000000"/>
        </w:rPr>
        <w:t>„Wykonanie  wewnętrznej instalacji  gazowej  i  centralnego  ogrzewania w wybranych  lokalach  mieszkalnych  komunalnych w budynkach wielorodzinnych zarządzanych przez PU ZGM w Nowym Tomyślu Spółka z o.o.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Style w:val="Appleconvertedspace"/>
          <w:rFonts w:cs="Times New Roman"/>
          <w:b/>
        </w:rPr>
        <w:t xml:space="preserve">Ogłoszenie w BZP  nr </w:t>
      </w:r>
      <w:r>
        <w:rPr>
          <w:b/>
          <w:bCs/>
        </w:rPr>
        <w:t>2023/BZP 00345423/01 z  dnia 2023-08-08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O KWOCIE JAKĄ ZAMAWIAJĄCY ZAMIERZA          PRZEZNACZYĆ NA SFINANSOWANIE ZAMÓWIENIA, O KTÓREJ      MOWA W ART. 222 UST. 4 USTAWY                                                           PRAWO ZAMÓWIEŃ PUBLICZNYCH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/>
        <w:t>Zgodnie z art. 222 ust. 4 ustawy z dnia 11 września 2019 r. Prawo zamówień publicznych               (t.j. Dz. U. z 2022r. poz. 1710 ze zm. ) dalej „ustawa Pzp”, przekazuję informacje o kwocie jaką Zamawiający zamierza przeznaczyć na sfinansowanie zamówienia w postępowaniu o udzielenie zamówienia publicznego prowadzonym w trybie podstawowym na podstawie art. 275 pkt 1) Pzp na zadanie:</w:t>
      </w:r>
      <w:bookmarkStart w:id="3" w:name="_Hlk72061045"/>
      <w:r>
        <w:rPr>
          <w:rFonts w:eastAsia="Times New Roman"/>
          <w:lang w:eastAsia="pl-PL"/>
        </w:rPr>
        <w:t xml:space="preserve"> </w:t>
      </w:r>
      <w:bookmarkEnd w:id="3"/>
      <w:r>
        <w:rPr>
          <w:color w:val="000000"/>
        </w:rPr>
        <w:t>„Wykonanie  wewnętrznej instalacji  gazowej  i  centralnego  ogrzewania w wybranych  lokalach  mieszkalnych  komunalnych w budynkach wielorodzinnych zarządzanych przez PU ZGM w Nowym Tomyślu Spółka z o.o.”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) Kwota, jaką Zamawiający zamierza przeznaczyć na sfinansowanie zamówienia: 363 898,80  zł brutto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7:00Z</dcterms:created>
  <dc:creator>amalecka</dc:creator>
  <dc:description/>
  <cp:keywords/>
  <dc:language>en-US</dc:language>
  <cp:lastModifiedBy>amalecka</cp:lastModifiedBy>
  <cp:lastPrinted>2023-07-10T13:07:00Z</cp:lastPrinted>
  <dcterms:modified xsi:type="dcterms:W3CDTF">2023-08-31T07:53:00Z</dcterms:modified>
  <cp:revision>6</cp:revision>
  <dc:subject/>
  <dc:title/>
</cp:coreProperties>
</file>