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2354506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Oznaczenie sprawy:  1/II/2023</w:t>
        <w:tab/>
        <w:tab/>
        <w:tab/>
        <w:tab/>
        <w:t xml:space="preserve">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23545065"/>
      <w:bookmarkStart w:id="2" w:name="_Hlk123545065"/>
      <w:bookmarkEnd w:id="2"/>
    </w:p>
    <w:p>
      <w:pPr>
        <w:pStyle w:val="Normal"/>
        <w:spacing w:lineRule="auto" w:line="240" w:before="0" w:after="0"/>
        <w:ind w:right="70" w:firstLine="36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0" w:firstLine="36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firstLine="36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2 r. poz. 1710 ze zm.) </w:t>
      </w: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n.: Opracowanie dokumentacji projektowej i wykonanie robót budowlanych w zakresie oświetlenia przejścia dla pieszych w wybranych lokalizacjach w ramach zadania Budżetu Obywatelskiego pn.: "Bezpieczne przejścia dla pieszych na terenie Dzielnicy VI" w trybie zaprojektuj i zbuduj, prowadzonym przez Zarząd Dróg Miasta Krakowa, ul. Centralna 53, 31-586 Krak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nie podlegam/my* wykluczeniu z postępowania na podstawie art. 108 ust. 1 pkt 1) – 6) ustawy Pzp,</w:t>
      </w:r>
    </w:p>
    <w:p>
      <w:pPr>
        <w:pStyle w:val="Akapitzlist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nie podlegam/my* wykluczeniu z postępowania na podstawie art. 109 ust. 1 pkt 4) i pkt. 7) ustawy Pzp,</w:t>
      </w:r>
    </w:p>
    <w:p>
      <w:pPr>
        <w:pStyle w:val="Akapitzlist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nie podlegam/my* wykluczeniu z postępowania na podstawie art. 7 ust. 1 pkt 1) – 3)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 !</w:t>
      </w:r>
      <w:r>
        <w:rPr>
          <w:rFonts w:cs="Times New Roman" w:ascii="Times New Roman" w:hAnsi="Times New Roman"/>
          <w:iCs/>
          <w:sz w:val="24"/>
          <w:szCs w:val="24"/>
        </w:rPr>
        <w:t xml:space="preserve"> W przypadku gdy w stosunku do Wykonawcy zachodzi którakolwiek z okoliczności określonych w art. 108 ust. 1 pkt 1), 2) i 5) lub art. 109 ust. 1 pkt. 4), pkt. 7)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</w:t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 xml:space="preserve">                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musi być opatrzone przez osobę lub osoby uprawnione do reprezentowania Wykonawcy kwalifikowanym podpisem elektronicznym, podpisem zaufanym lub podpisem osobisty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Dawid Błasiak</cp:lastModifiedBy>
  <dcterms:modified xsi:type="dcterms:W3CDTF">2023-02-06T12:21:00Z</dcterms:modified>
  <cp:revision>52</cp:revision>
  <dc:subject/>
  <dc:title/>
</cp:coreProperties>
</file>