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Załącznik nr 7 do SWZ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b/>
          <w:sz w:val="20"/>
          <w:szCs w:val="20"/>
          <w:lang w:val="pl-PL"/>
        </w:rPr>
        <w:t xml:space="preserve">środków transportu </w:t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lang w:bidi="en-US"/>
        </w:rPr>
        <w:t xml:space="preserve">Wykaz wyposażenia zakładu dostępnego wykonawcy 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Lista ta może być wydłużona, jeśli zachodzi taka potrzeba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134"/>
        <w:gridCol w:w="1275"/>
        <w:gridCol w:w="1701"/>
        <w:gridCol w:w="1418"/>
        <w:gridCol w:w="311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yp pojazdu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j.( typ: C, B, A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zwa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ka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ok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dukcji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umer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jestracyj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techniczne pojazdu  ważne d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isać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d.mm.rrr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ażności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 i NN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ecyzji / zezwolenia na używanie sygnałów dźwiękowych i wizualnych wydanych przez Ministerstwo Spraw Wewnętrznych i Administr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a do dyspon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ezpośred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śred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ykaz musi zawierać środki transportu spełniające warunek udziału w postępowaniu w zakresie posiadania  przez Wykonawcę zdolności technicznej lub zawodowej zgodnie z Rozdz. II pkt. 2 ppkt. c)  SWZ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ysponowanie pojazdem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ośrednie: </w:t>
      </w:r>
      <w:r>
        <w:rPr>
          <w:rFonts w:cs="Arial" w:ascii="Arial" w:hAnsi="Arial"/>
          <w:sz w:val="20"/>
          <w:szCs w:val="20"/>
        </w:rPr>
        <w:t>podstawą do dysponowania pojazdem, niezbędnym do wykonania zamówienia publicznego Wykonawcy jest posiadanie przez tego Wykonawcę tytułu prawnego do pojazdu tj. własność, umowa użyczenia, umowa leasingu, umowa dzierżawy, umowa wynajmu, itp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średnie: </w:t>
      </w:r>
      <w:r>
        <w:rPr>
          <w:rFonts w:cs="Arial" w:ascii="Arial" w:hAnsi="Arial"/>
          <w:sz w:val="20"/>
          <w:szCs w:val="20"/>
        </w:rPr>
        <w:t>należy rozumieć powoływanie się na pojazd należący do innych podmiotów tj. podmiotów, które dysponują pojazdem na czas realizacji zamówienia publicznego. W takim przypadku Wykonawca zobowiązany jest udowodnić Zamawiającemu, iż będzie dysponował zasobami niezbędnymi do realizacji zamówienia publicznego  w szczególności przedstawiając w tym celu pisemne zobowiązanie tych podmiotów do oddania mu do dyspozycji niezbędnego narzędzia – pojazdu na okres korzystania  z nich przy wykonaniu zamówienia publicznego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36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2:00Z</dcterms:created>
  <dc:creator>zamówienia</dc:creator>
  <dc:description/>
  <dc:language>en-US</dc:language>
  <cp:lastModifiedBy>nzz.kliszewskik</cp:lastModifiedBy>
  <cp:lastPrinted>2016-12-09T10:16:00Z</cp:lastPrinted>
  <dcterms:modified xsi:type="dcterms:W3CDTF">2024-06-18T08:32:00Z</dcterms:modified>
  <cp:revision>2</cp:revision>
  <dc:subject/>
  <dc:title>załacznik nr 6</dc:title>
</cp:coreProperties>
</file>