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3/22</w:t>
      </w:r>
    </w:p>
    <w:p>
      <w:pPr>
        <w:pStyle w:val="Normal"/>
        <w:rPr/>
      </w:pPr>
      <w:r>
        <w:rPr/>
        <w:t>GRUPA 1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21"/>
        <w:gridCol w:w="1279"/>
        <w:gridCol w:w="1260"/>
        <w:gridCol w:w="1260"/>
        <w:gridCol w:w="12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oferowanego przedmiotu zamówi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1 opakow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kolumny 6 x liczba opakowa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wpisać dla </w:t>
            </w:r>
            <w:r>
              <w:rPr>
                <w:b/>
                <w:i/>
                <w:u w:val="single"/>
              </w:rPr>
              <w:t>każd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zycj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wielkości opakowani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wpisać dla  pozy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u w:val="single"/>
              </w:rPr>
              <w:t>6 i 7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akrylowy biały RAL 90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, Dynacoa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rfect Plus, Spri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akrylowy niebieski RAL 50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, Dynacoa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rfect Plus, Spri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akrylowy żółty RAL 10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, Dynacoa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rfect Plus, Spri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21"/>
        <w:gridCol w:w="1279"/>
        <w:gridCol w:w="1440"/>
        <w:gridCol w:w="1080"/>
        <w:gridCol w:w="12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ia renowacyjna -Autorenolak czarny ma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biles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ia renowacyjna  -Autorenolak czarny połys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biles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kład Epoxydowy 1:1 (szary) +utwardzacz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ol, Perfect Plu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lit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+/- 2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kład wypełniający 4:1 (szary) + utwardzacz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last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lit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 +/- 2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cieńczalnik do akryl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, Dynacoa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FO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ardzacz do akryl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, Dynacoat, Europlast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ieńczalnik ekstrakcyj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O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ieńczalnik ni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O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ducent 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21"/>
        <w:gridCol w:w="1279"/>
        <w:gridCol w:w="1440"/>
        <w:gridCol w:w="1080"/>
        <w:gridCol w:w="12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 technicz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O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(suma poz.1-12 z kol.8) *: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b/>
          <w:i/>
        </w:rPr>
        <w:t xml:space="preserve">UWAGA : Wykonawca jest zobowiązany do wypełnienia </w:t>
      </w:r>
      <w:r>
        <w:rPr>
          <w:b/>
          <w:i/>
          <w:u w:val="single"/>
        </w:rPr>
        <w:t>kol. 6,7,8 i 9</w:t>
      </w:r>
      <w:r>
        <w:rPr>
          <w:b/>
          <w:i/>
        </w:rPr>
        <w:t xml:space="preserve"> powyższej tabeli .</w:t>
      </w:r>
    </w:p>
    <w:p>
      <w:pPr>
        <w:pStyle w:val="Normal"/>
        <w:rPr/>
      </w:pPr>
      <w:r>
        <w:rPr>
          <w:b/>
          <w:sz w:val="22"/>
        </w:rPr>
        <w:t>GR</w:t>
      </w:r>
      <w:r>
        <w:rPr/>
        <w:t>UPA 2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260"/>
        <w:gridCol w:w="1260"/>
        <w:gridCol w:w="1440"/>
        <w:gridCol w:w="126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oferowanego 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opakow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kolumny 6 x liczba opakowa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ego asortymen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wpisać dla </w:t>
            </w:r>
            <w:r>
              <w:rPr>
                <w:b/>
                <w:i/>
                <w:u w:val="single"/>
              </w:rPr>
              <w:t>każd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zycj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wielkości opakowani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wpisać dla  pozy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u w:val="single"/>
              </w:rPr>
              <w:t>5-9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a antykorozyjna tlenkowa, czerw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koral,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kier srebrny              do felg szybkoschn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biles, Boll,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ek do karoserii szary na pistole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oll, Perfect Plus, Ro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pachlówka uniwers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uroplast, Intertroton, Novol,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260"/>
        <w:gridCol w:w="1260"/>
        <w:gridCol w:w="1440"/>
        <w:gridCol w:w="126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chlówka uniwers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roplast, Intertroton, Novol,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 +/- 3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ielkość oferowanego opakowania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pachlówka uniwersal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uroplast, Intertroton, Novol,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 +/- 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chlówka z włóknem szkla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uroplast, Intertroton, Novol, 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chlówka z włóknem szklan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uroplast, Intertroton, Novol, 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 +/-3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chlówka z włóknem szklan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uroplast, Intertroton , Novol,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 +/- 2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260"/>
        <w:gridCol w:w="1260"/>
        <w:gridCol w:w="1440"/>
        <w:gridCol w:w="126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staw reparacyjny 250 m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ta szklana, utwardzacz, żyw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vo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li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(suma poz.1-10 z kol.8) *: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rPr/>
      </w:pPr>
      <w:r>
        <w:rPr>
          <w:b/>
          <w:i/>
        </w:rPr>
        <w:t xml:space="preserve">UWAGA : Wykonawca jest zobowiązany do wypełnienia </w:t>
      </w:r>
      <w:r>
        <w:rPr>
          <w:b/>
          <w:i/>
          <w:u w:val="single"/>
        </w:rPr>
        <w:t>kol. 6,7,8 i 9</w:t>
      </w:r>
      <w:r>
        <w:rPr>
          <w:b/>
          <w:i/>
        </w:rPr>
        <w:t xml:space="preserve"> powyższej tabeli 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UPA 3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440"/>
        <w:gridCol w:w="1260"/>
        <w:gridCol w:w="1796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kolumny 4 x liczba sztu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pisać dla każd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zycj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lakiernicza 50 (50 mm/5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lakiernicza 38 (38 mm/5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łek malarski welur 5 ( 5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łek malarski welur 7 (7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łek malarski welur 10 (10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440"/>
        <w:gridCol w:w="1260"/>
        <w:gridCol w:w="1796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dwustronna klejąca 19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 mm/1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owica polerska śr. 150/M14 uniwersalna (pomarańczow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polerska śr. 150/M14 twarda (biał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3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6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9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12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P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(suma poz.1-21 z kol.6) *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rPr/>
      </w:pPr>
      <w:r>
        <w:rPr>
          <w:b/>
          <w:i/>
        </w:rPr>
        <w:t xml:space="preserve">UWAGA : Wykonawca jest zobowiązany do wypełnienia </w:t>
      </w:r>
      <w:r>
        <w:rPr>
          <w:b/>
          <w:i/>
          <w:u w:val="single"/>
        </w:rPr>
        <w:t>kol. 4,5,6 i 7</w:t>
      </w:r>
      <w:r>
        <w:rPr>
          <w:b/>
          <w:i/>
        </w:rPr>
        <w:t xml:space="preserve"> powyższej tabeli .</w:t>
      </w:r>
    </w:p>
    <w:p>
      <w:pPr>
        <w:pStyle w:val="Tekstpodstawowy2"/>
        <w:spacing w:lineRule="auto" w:line="240" w:before="0" w:after="0"/>
        <w:rPr/>
      </w:pPr>
      <w:r>
        <w:rPr/>
        <w:t>*Cena  musi obejmować: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a) wartość przedmiotu zamówienia [w tym koszty sukcesywnych dostaw przedmiotu zamówienia do miejsca dostawy wskazanego w §4                    pkt.4.2 wzoru umowy (załącznik numer 2 do SIWZ)], 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>b) podatek 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MUSI BYĆ ZAOKRĄGLONA DO DWÓCH MIEJSC PO PRZECINKU </w:t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7:00Z</dcterms:created>
  <dc:creator>Marietta Badzio</dc:creator>
  <dc:description/>
  <cp:keywords/>
  <dc:language>en-US</dc:language>
  <cp:lastModifiedBy>Marietta Badzio</cp:lastModifiedBy>
  <dcterms:modified xsi:type="dcterms:W3CDTF">2022-03-16T10:49:00Z</dcterms:modified>
  <cp:revision>1</cp:revision>
  <dc:subject/>
  <dc:title>ZAŁĄCZNIK NUMER 5 DO SIWZ</dc:title>
</cp:coreProperties>
</file>