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_____, data _______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https: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Numer ogłoszenia w Dz.U. S: ____/S </w:t>
      </w:r>
      <w:r>
        <w:rPr>
          <w:rFonts w:cs="Arial" w:ascii="Arial" w:hAnsi="Arial"/>
          <w:b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1)</w:t>
              <w:tab/>
              <w:t>Gmina Stara Biała, numer NIP 774-29-45-231, adres Urząd Gminy Stara Biała, ul. Jana Kazimierza 1, 09-411 Biała działająca w imieniu własnym i jednostek organizacyjnych Gminy  oraz w imieniu 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a)</w:t>
              <w:tab/>
              <w:t xml:space="preserve">Spółki Gospodarka Komunalna ''Stara Biała'' Sp. z o.o., adres ul. Andrzeja Kmicica 33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09-411 Biała, numer NIP 774-32-13-406, wpisanej do Rejestru Przedsiębiorców pod numerem KRS 000043129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b)</w:t>
              <w:tab/>
              <w:t>Gminnego Ośrodka Kultury i Sportu w Starej Białej z/s w Białej, adres ul. Jana Kazimierza 1, 09-411 Biała, numer NIP 774-32-03-22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c)</w:t>
              <w:tab/>
              <w:t>Ochotniczej Straży Pożarnej w Brwilnie, ul. Słoneczna 5, Brwilno, 09-400 Płock, numer NIP 774-275-34-48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oraz jako upoważniony zamawiający (na podstawie udzielonego Pełnomocnictwa) w imieniu i na rzecz nw. zamawiających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2)</w:t>
              <w:tab/>
              <w:t>Gminy Fabianki, numer NIP 888-28-92-245, adres Urząd Gminy Fabianki, Fabianki 4, 87-811 Fabianki, która w niniejszym postępowaniu działa w imieniu własnym i jednostek organizacyjnych Gminy oraz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a)</w:t>
              <w:tab/>
              <w:t>Spółki Przedsiębiorstwo Gospodarki Komunalnej Sp. z o.o., adres ul. Fabianki 87b, 87-811 Fabianki, numer NIP 888-31-38-421, wpisanej do Rejestru Przedsiębiorców pod numerem KRS 000076022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b)</w:t>
              <w:tab/>
              <w:t>Gminnej Biblioteki Publicznej, adres Fabianki 3, 87-811 Fabianki, numer NIP 888-29-11-70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3)</w:t>
              <w:tab/>
              <w:t xml:space="preserve">Gminy Lubawa, numer NIP 744-16-60-835, adres Urząd Gminy Lubawa, Fijewo 73, 14-260 Lubawa, która w niniejszym postępowaniu działa w imieniu własnym i jednostek organizacyjnych Gminy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4)</w:t>
              <w:tab/>
              <w:t>Zakładu Komunalnego Gminy Lubawa Sp. z o.o., numer NIP 744-18-09-177, adres Łążyn 22, 14-260 Lubawa, wpisanego do Rejestru Przedsiębiorców pod numerem KRS 000043363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5)</w:t>
              <w:tab/>
              <w:t>Miasta Łęczyca, numer NIP 775-24-05-045, adres Urząd Miejski w Łęczycy, ul. Konopnickiej 14, 99-100 Łęczyca,  które w niniejszym postępowaniu działa w imieniu własnym i jednostek organizacyjnych Gminy oraz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a)</w:t>
              <w:tab/>
              <w:t>Spółki komunalnej Przedsiębiorstwo Energetyki Cieplnej  Łęczyca Sp. z o.o., adres ul. Tumska 2, 99-100 Łęczyca, numer NIP 775-00-00-491, wpisanej do Rejestru Przedsiębiorców pod numerem KRS 000006279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b)</w:t>
              <w:tab/>
              <w:t>Muzeum w Łęczycy, numer NIP 775-17-53-347, adres ul. Zamkowa 1, 99-100 Łęczyc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c)</w:t>
              <w:tab/>
              <w:t>Domu Kultury w Łęczycy, numer NIP 775-16-47-740, adres Al. Jana Pawła II 11, 99-100 Łęczyc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6)</w:t>
              <w:tab/>
              <w:t>Miejskiego Przedsiębiorstwa Gospodarki Komunalnej Sp. z o.o. numer NIP 877-14-48-843, adres ul. Działyńskich 8/A , 13-300 Nowe Miasto Lubawskie, wpisanej do Rejestru Przedsiębiorców pod numerem KRS 000029460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7)</w:t>
              <w:tab/>
              <w:t>Gminy Miasto Włocławek, numer NIP 888-30-31-255, adres Urząd Miasta Włocławek, ul. Zielony Rynek 11/13, 87-800 Włocławek, która w niniejszym postępowaniu działa w imieniu własnym i jednostek organizacyjnych Gminy oraz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a)</w:t>
              <w:tab/>
              <w:t>Teatru Impresaryjnego im. Włodzimierza Gniazdowskiego, adres ul. Wojska Polskiego 13, 87-800 Włocławek, numer NIP 888-18-50-42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b)</w:t>
              <w:tab/>
              <w:t>Miejskiej Biblioteki Publicznej im. Zdzisława Arentowicza, adres ul. Warszawska 11/13, 87-800 Włocławek, numer NIP 888-10-82-188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c)</w:t>
              <w:tab/>
              <w:t>Galerii Sztuki Współczesnej, adres ul. Miedziana 2/4, 87-800 Włocławek, numer NIP 888-114-53-51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d)</w:t>
              <w:tab/>
              <w:t>Centrum Kultury "Browar B", adres ul. Łęgska 28, 87-800 Włocławek, numer NIP 888-31-18-55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w imieniu i na rzecz których postępowanie prowadzi Pełnomocnik Pomorska Grupa Konsultingowa S.A., numer NIP 554 10 06 264, ul. Unii Lubelskiej 4, 85-059 Bydgoszcz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a Zakupowa. Dostawa / kompleksowa dostawa energii elektrycznej na okres od 01.07.2024r. do 30.06.2025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K/01/2024/E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</w:t>
      </w:r>
      <w:r>
        <w:rPr/>
        <w:t>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</w:t>
      </w:r>
      <w:r>
        <w:rPr/>
        <w:t xml:space="preserve">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</w:t>
      </w:r>
      <w:r>
        <w:rPr/>
        <w:t xml:space="preserve">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</w:t>
      </w:r>
      <w:r>
        <w:rPr/>
        <w:t>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</w:t>
      </w:r>
      <w:r>
        <w:rPr/>
        <w:t>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</w:t>
      </w:r>
      <w:r>
        <w:rPr/>
        <w:t xml:space="preserve">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zamawiający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Grupa Zakupowa. Dostawa / kompleksowa dostawa energii elektrycznej na okres od 01.07.2024r. do 30.06.2025r.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</w:rPr>
        <w:t>: PGK/01/2024/E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Kowalski Artur</dc:creator>
  <dc:description/>
  <cp:keywords/>
  <dc:language>en-US</dc:language>
  <cp:lastModifiedBy>Justyna Kowalska</cp:lastModifiedBy>
  <cp:lastPrinted>2023-12-06T09:59:00Z</cp:lastPrinted>
  <dcterms:modified xsi:type="dcterms:W3CDTF">2024-02-29T10:17:00Z</dcterms:modified>
  <cp:revision>8</cp:revision>
  <dc:subject/>
  <dc:title/>
</cp:coreProperties>
</file>