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1.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Załącznik nr 1B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nr faksu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e-mail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10"/>
          <w:szCs w:val="10"/>
          <w:lang w:val="en-US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aps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zh-CN"/>
        </w:rPr>
        <w:t>W odpowiedzi na publiczne ogłoszenie o zamówieniu w postępowaniu prowadzonym</w:t>
        <w:br/>
        <w:t>w trybie przetargu nieograniczonego na wykonanie usługi pn.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Godzieszówek – przebudowa drogi dojazdowej do gruntów rolnych niezrealizowanej na terenie obrębu/wsi objętego PROW – ETAP I”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oferuję wykonanie niniejszego zamówienia zgodnie z wymaganiami zawartymi w SIWZ, na warunkach określonych w istotnych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ENA OFERTY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</w:t>
      </w:r>
      <w:r>
        <w:rPr>
          <w:rFonts w:eastAsia="Times New Roman" w:cs="Times New Roman" w:ascii="Times New Roman" w:hAnsi="Times New Roman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…………..(…..%) </w:t>
      </w:r>
      <w:r>
        <w:rPr>
          <w:rFonts w:eastAsia="Times New Roman" w:cs="Times New Roman" w:ascii="Times New Roman" w:hAnsi="Times New Roman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</w:t>
      </w:r>
      <w:r>
        <w:rPr>
          <w:rFonts w:eastAsia="Times New Roman" w:cs="Times New Roman" w:ascii="Times New Roman" w:hAnsi="Times New Roman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Udzielam/y</w:t>
      </w:r>
      <w:r>
        <w:rPr>
          <w:rFonts w:eastAsia="Times New Roman" w:cs="Times New Roman" w:ascii="Times New Roman" w:hAnsi="Times New Roman"/>
          <w:bCs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gwarancji na okres</w:t>
      </w:r>
      <w:r>
        <w:rPr>
          <w:rFonts w:eastAsia="Times New Roman" w:cs="Times New Roman" w:ascii="Times New Roman" w:hAnsi="Times New Roman"/>
          <w:bCs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miesięcy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I Czy Wykonawca należy do sektor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małych i średnich przedsiębiorstw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sz w:val="8"/>
          <w:szCs w:val="8"/>
          <w:lang w:eastAsia="zh-CN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TAK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NIE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right="-11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right="-114" w:hanging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UWAGA w przypadku Wykonawców składających ofertę wspólną należy wypełnić dla każdego podmiotu osobno.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right="-114" w:hanging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Na sektor małych i średnich przedsiębiorstw (MŚP) składają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Mikro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: przedsiębiorstwo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któr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o najmniej jednym roku z dwóch ostatnich lat obrotowych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zatrudniało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średniorocznie mniej niż 10 pracowników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raz osiągnęło roczny obrót netto ze sprzedaży towarów, wyrobów i usług oraz z operacji finansowych nieprzekraczający równowartości w złotych 2 milionów euro, lub sumy aktywów bilansu sporządzonego na koniec jednego z tych lat nie przekroczyły równowartości w złotych 2 milionów eur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Małe 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co najmniej jednym roku z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bilansu sporządzonego na koniec jednego z tych lat nie przekroczyły równowartości w złotych 10 milionów euro - i które nie jest mikroprzedsiębiorstwe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Średnie 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co najmniej jednym roku z dwóch ostatnich lat obrotowych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e nie jest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mikroprzedsiębiorstwem ani małym przedsiębiorstw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II Wykonawca informuje</w:t>
      </w:r>
      <w:r>
        <w:rPr>
          <w:rFonts w:eastAsia="Times New Roman" w:cs="Times New Roman" w:ascii="Times New Roman" w:hAnsi="Times New Roman"/>
          <w:bCs/>
          <w:lang w:eastAsia="zh-CN"/>
        </w:rPr>
        <w:t>,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ż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426" w:right="23" w:hanging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nie będzie </w:t>
      </w:r>
      <w:r>
        <w:rPr>
          <w:rFonts w:eastAsia="Times New Roman" w:cs="Times New Roman" w:ascii="Times New Roman" w:hAnsi="Times New Roman"/>
          <w:lang w:eastAsia="zh-CN"/>
        </w:rPr>
        <w:t>prowadzić do powstania u Zamawiającego obowiązku podatkowego zgodnie z przepisami o podatku od towarów i usług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426" w:right="23" w:hanging="284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będzie</w:t>
      </w:r>
      <w:r>
        <w:rPr>
          <w:rFonts w:eastAsia="Times New Roman" w:cs="Times New Roman" w:ascii="Times New Roman" w:hAnsi="Times New Roman"/>
          <w:lang w:eastAsia="zh-CN"/>
        </w:rPr>
        <w:t xml:space="preserve"> prowadzić do powstania u Zamawiającego obowiązku podatkowego zgodnie z przepisami o podatku od towarów i usług w odniesieniu do następujących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towarów/usług </w:t>
      </w:r>
      <w:r>
        <w:rPr>
          <w:rFonts w:eastAsia="Times New Roman" w:cs="Times New Roman" w:ascii="Times New Roman" w:hAnsi="Times New Roman"/>
          <w:iCs/>
          <w:lang w:eastAsia="zh-CN"/>
        </w:rPr>
        <w:t>(w zależności od przedmiotu zamówienia): ……………………………………………………</w:t>
        <w:br/>
      </w:r>
      <w:r>
        <w:rPr>
          <w:rFonts w:eastAsia="Times New Roman" w:cs="Times New Roman" w:ascii="Times New Roman" w:hAnsi="Times New Roman"/>
          <w:lang w:eastAsia="zh-CN"/>
        </w:rPr>
        <w:t xml:space="preserve">Wartość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towaru/usługi</w:t>
      </w:r>
      <w:r>
        <w:rPr>
          <w:rFonts w:eastAsia="Times New Roman" w:cs="Times New Roman" w:ascii="Times New Roman" w:hAnsi="Times New Roman"/>
          <w:i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powodująca obowiązek podatkowy u Zamawiającego to ….......... zł netto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V Oświadczam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że </w:t>
      </w:r>
      <w:r>
        <w:rPr>
          <w:rFonts w:eastAsia="Times New Roman" w:cs="Times New Roman" w:ascii="Times New Roman" w:hAnsi="Times New Roman"/>
          <w:bCs/>
          <w:lang w:eastAsia="zh-CN"/>
        </w:rPr>
        <w:t>*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MS Mincho;ＭＳ 明朝" w:cs="Times New Roman" w:ascii="Times New Roman" w:hAnsi="Times New Roman"/>
          <w:lang w:eastAsia="zh-CN"/>
        </w:rPr>
        <w:t>zobowiązuję się wykonać zamówienie w terminie określonym w SIWZ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apoznałem/am się z warunkami podanymi przez Zamawiającego w SIWZ i nie wnoszę do nich zastrzeżeń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kceptuję warunki określone w projekcie umowy oraz warunki płatności i termin realizacji przedmiotu zamówienia podany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uważam się za związanego/ą niniejszą ofertą przez 30 dni od dnia upływu terminu składania ofert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uzyskałem/am wszelkie niezbędne informacje konieczne do przygotowania oferty i wykonania zamów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 przypadku udzielenia mi zamówienia zobowiązuję się do zawarcia umowy w miejscu </w:t>
        <w:br/>
        <w:t>i terminie wskazanym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całość zamówienia wykonam siłami własnymi/  podwykonawcy lub podwykonawcom zamierzam powierzyć wykonanie następujących części zamówieni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*</w:t>
      </w:r>
      <w:r>
        <w:rPr>
          <w:rFonts w:eastAsia="Times New Roman" w:cs="Times New Roman" w:ascii="Times New Roman" w:hAnsi="Times New Roman"/>
          <w:lang w:eastAsia="zh-CN"/>
        </w:rPr>
        <w:t xml:space="preserve"> (należy podać zakres zamówienia, wartość lub procentową część zamówienia, jaka zostanie powierzona podwykonawcy lub podwykonawcom oraz firmę podwykonawcy lub podwykonawców)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>W zakresie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artość lub procentowa część zamówienia, jaka zostanie powierzona podwykonawcy lub podwykonawco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ab/>
        <w:t xml:space="preserve">Nazwy i adresy </w:t>
      </w:r>
      <w:r>
        <w:rPr>
          <w:rFonts w:eastAsia="Times New Roman" w:cs="Times New Roman" w:ascii="Times New Roman" w:hAnsi="Times New Roman"/>
          <w:lang w:eastAsia="zh-CN"/>
        </w:rPr>
        <w:t>podwykonawcy lub podwykonawców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Oświadczam na podstawie art. 8 ust. 3 ustawy PZP, ż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bCs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</w:t>
        <w:br/>
        <w:t>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zawarte w ofercie nie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stanowią tajemnicę przedsiębiorstwa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</w:t>
        <w:br/>
        <w:t xml:space="preserve">               w rozumieniu przepisów o zwalczaniu  nieuczciwej konkurencji i w związku z tym nie  mog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tbl>
      <w:tblPr>
        <w:tblW w:w="891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22"/>
        <w:gridCol w:w="1490"/>
        <w:gridCol w:w="1491"/>
      </w:tblGrid>
      <w:tr>
        <w:trPr>
          <w:trHeight w:val="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znaczenie rodzaju (nazwy) informacji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Numery stron w ofercie</w:t>
            </w:r>
          </w:p>
        </w:tc>
      </w:tr>
      <w:tr>
        <w:trPr>
          <w:trHeight w:val="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d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u</w:t>
      </w:r>
      <w:r>
        <w:rPr>
          <w:rFonts w:eastAsia="Times New Roman" w:cs="Times New Roman" w:ascii="Times New Roman" w:hAnsi="Times New Roman"/>
          <w:bCs/>
          <w:lang w:eastAsia="zh-CN"/>
        </w:rPr>
        <w:t>zasadnienie zastrzeżenia dokument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adium zostało wniesione w formie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………………………………….………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niesione wadium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(dotyczy Wykonawców wnoszących wadium w pieniądzu)</w:t>
      </w:r>
      <w:r>
        <w:rPr>
          <w:rFonts w:eastAsia="Times New Roman" w:cs="Times New Roman" w:ascii="Times New Roman" w:hAnsi="Times New Roman"/>
          <w:lang w:eastAsia="zh-CN"/>
        </w:rPr>
        <w:t xml:space="preserve"> prosimy zwrócić na 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bCs/>
          <w:lang w:eastAsia="zh-CN"/>
        </w:rPr>
        <w:t>: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rachunek bankowy, z którego dokonano przelewu wpłaty wadium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Cs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wskazany poniżej rachunek  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Oferta została złożona na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</w:t>
      </w:r>
      <w:r>
        <w:rPr>
          <w:rFonts w:eastAsia="Times New Roman" w:cs="Times New Roman" w:ascii="Times New Roman" w:hAnsi="Times New Roman"/>
          <w:lang w:eastAsia="zh-CN"/>
        </w:rPr>
        <w:t xml:space="preserve"> strona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o oferty dołączono następujące dokument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………………………………………………………………….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………….……………………………………………………………………….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………………………………………………………………….………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miejscowość),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r.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  <w:vertAlign w:val="superscript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zh-CN"/>
        </w:rPr>
        <w:tab/>
        <w:t>niepotrzebne skreślić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Times New Roman" w:ascii="Times New Roman" w:hAnsi="Times New Roman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obowiązku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informacyjnego, stosownie do  art. 13 ust. 4 lub art. 14 ust. 5 RODO treści oświadczenia wykonawca nie składa (usunięcie treści oświadczenia np. przez jego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  <w:lang w:eastAsia="zh-CN"/>
        </w:rPr>
        <w:t>wykreślenie).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Magdalena Kuczyńska</cp:lastModifiedBy>
  <cp:lastPrinted>2020-07-20T10:18:00Z</cp:lastPrinted>
  <dcterms:modified xsi:type="dcterms:W3CDTF">2020-07-20T08:18:00Z</dcterms:modified>
  <cp:revision>11</cp:revision>
  <dc:subject/>
  <dc:title/>
</cp:coreProperties>
</file>