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6"/>
        </w:rPr>
        <w:t>„</w:t>
      </w:r>
      <w:r>
        <w:rPr>
          <w:rFonts w:cs="Times New Roman"/>
          <w:sz w:val="28"/>
          <w:szCs w:val="26"/>
        </w:rPr>
        <w:t>Dostawę kruszywa łamanego 0/31,5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</w:t>
      </w:r>
      <w:r>
        <w:rPr>
          <w:rFonts w:cs="Cambria" w:ascii="Cambria" w:hAnsi="Cambria"/>
          <w:b/>
          <w:sz w:val="24"/>
          <w:szCs w:val="24"/>
        </w:rPr>
        <w:t>130 000,00 zł brutt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9.02.2021 r. do godz. 12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9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1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Kwota brutto (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/>
              </w:rPr>
              <w:t>Tranzyt, Jan Nowak, sp. jawna,                         ul. Kępska 2, 45-129 Opo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 7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dalena Twarda MMZ, Rzemieślnicza 16, 63-900 Sierak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.P.H.U OGÓLNOBUDOWLANE S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ILER-BUD, Nowa Wieś 2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30 Ryd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6 2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G POLSKA TRUCK Sebastian Stadnik, Mieczków 24A, 55-311 Kostomło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 7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ERA sp. z o. o., ul. Argentyńska 10,                     59-220 Leg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 1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Usługi Transportowe, „TRANSDRÓG” Andrzej Cendlewski, Kołczyn 3, 09-213 Gozd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 60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ul. Brzozowa 11 63-930 Jutros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 2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irma Transportowo- Usługowa Mirosław Krysztofiak, Żychlin 6,                  63- 322 Gołuch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 1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irma Budowlana EUROBUD,             Grzegorz Fornalczyk, ul. Bukowa 8,                                   66-010 Nowogród Bobrzań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5 4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1-02-12T12:41:00Z</cp:lastPrinted>
  <dcterms:modified xsi:type="dcterms:W3CDTF">2021-02-19T10:43:00Z</dcterms:modified>
  <cp:revision>4</cp:revision>
  <dc:subject/>
  <dc:title/>
</cp:coreProperties>
</file>