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………………………………….     REGON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FORMULARZ OFERT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ziałając w imieniu i na rzecz wykonawcy/wykonawców wspólnie ubiegających się o udzielenie zamówienia, w postępowaniu o udzielenie zamówienia publicznego p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>UTWARDZENIE TERENU W M. DOBROJEWO, GM. OSTRORÓG – DZ. NR EWID. 348/1, 353, 349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znaczenie sprawy: RG.271.23.2021, prowadzonego przez Gminę Ostroróg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18"/>
          <w:szCs w:val="18"/>
        </w:rPr>
        <w:t xml:space="preserve">W celu dokonania oceny oferty oferuję okres gwarancji, o którym mowa w pkt XI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 pkt III pkt. 9,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eastAsia="Times New Roman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Characters"/>
          <w:rStyle w:val="FootnoteAnchor"/>
          <w:rFonts w:eastAsia="TrebuchetMS;MS Mincho" w:cs="Calibri"/>
          <w:bCs/>
          <w:color w:val="000000"/>
          <w:sz w:val="18"/>
          <w:szCs w:val="18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kro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ł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/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ikroprzedsiębiorstwo: </w:t>
        <w:tab/>
      </w:r>
      <w:r>
        <w:rPr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ałe przedsiębiorstwo: </w:t>
        <w:tab/>
      </w:r>
      <w:r>
        <w:rPr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Średnie przedsiębiorstwa: </w:t>
        <w:tab/>
      </w:r>
      <w:r>
        <w:rPr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bookmarkStart w:id="0" w:name="_Hlk82536781"/>
          <w:bookmarkEnd w:id="0"/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bookmarkStart w:id="1" w:name="_Hlk76111820"/>
          <w:bookmarkEnd w:id="1"/>
          <w:r>
            <w:rPr>
              <w:rFonts w:cs="Calibri"/>
              <w:b/>
              <w:bCs/>
              <w:i/>
              <w:iCs/>
              <w:sz w:val="16"/>
              <w:szCs w:val="16"/>
            </w:rPr>
            <w:t>Nazwa nadana zamówieniu:</w:t>
          </w: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UTWARDZENIE TERENU W M. DOBROJEWO, GM. OSTRORÓG – DZ. NR EWID. 348/1, 353, 349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23.2021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  <w:bookmarkStart w:id="2" w:name="_Hlk82536781"/>
          <w:bookmarkStart w:id="3" w:name="_Hlk76111820"/>
          <w:bookmarkStart w:id="4" w:name="_Hlk82536781"/>
          <w:bookmarkStart w:id="5" w:name="_Hlk76111820"/>
          <w:bookmarkEnd w:id="4"/>
          <w:bookmarkEnd w:id="5"/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sz w:val="18"/>
              <w:szCs w:val="18"/>
            </w:rPr>
            <w:t>Załącznik nr 3 do SWZ – Formularz oferty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gd2</cp:lastModifiedBy>
  <cp:lastPrinted>2021-10-04T11:53:00Z</cp:lastPrinted>
  <dcterms:modified xsi:type="dcterms:W3CDTF">2021-10-04T09:53:00Z</dcterms:modified>
  <cp:revision>15</cp:revision>
  <dc:subject/>
  <dc:title/>
</cp:coreProperties>
</file>