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Warszawa dn. ………..202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6237" w:right="425" w:hanging="0"/>
        <w:rPr>
          <w:b/>
          <w:b/>
        </w:rPr>
      </w:pPr>
      <w:r>
        <w:rPr>
          <w:b/>
        </w:rPr>
        <w:t>…………</w:t>
      </w:r>
    </w:p>
    <w:p>
      <w:pPr>
        <w:pStyle w:val="Normal"/>
        <w:ind w:left="6237" w:right="425" w:hanging="0"/>
        <w:rPr>
          <w:b/>
          <w:b/>
        </w:rPr>
      </w:pPr>
      <w:r>
        <w:rPr>
          <w:b/>
        </w:rPr>
      </w:r>
    </w:p>
    <w:p>
      <w:pPr>
        <w:pStyle w:val="Normal"/>
        <w:ind w:left="6237" w:right="42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ZAMÓWIENIE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U0086/1090/2022/MA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simy o wykonani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ługi badawczej: „</w:t>
      </w:r>
      <w:r>
        <w:rPr>
          <w:b/>
          <w:bCs/>
          <w:i/>
          <w:iCs/>
          <w:sz w:val="28"/>
          <w:szCs w:val="28"/>
        </w:rPr>
        <w:t>Ocena biozgodności i potencjału kościotwórczego hydrożeli z decelularyzowanej macierzy zewnątrzkomórkowej kości – badania na modelu szczura i myszy z niedoborem odpornośc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zgodnie ze złożoną ofertą numer ……… z dnia ………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artość zamówienia……… PLN brutto z VAT (23%)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realizacji: do 28 czerwca 20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Wynikiem realizacji zamówienia ma być raport z usługi badawczej wysłany w formie elektronicznej na adres joanna.idaszek@pw.edu.pl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jc w:val="both"/>
        <w:rPr>
          <w:bCs/>
        </w:rPr>
      </w:pPr>
      <w:r>
        <w:rPr>
          <w:bCs/>
          <w:sz w:val="18"/>
          <w:szCs w:val="18"/>
        </w:rPr>
        <w:t>Administratorem Pana/Pani danych osobowych zawartych w złożonych ofertach oraz przetwarzanych w weryfikacji ofert jest Politechnika Warszawska z siedzibą w Warszawie 00-661, ul. Plac Politechniki 1, (dalej: Zamawiający). Kontakt do inspektora ochrony danych: iod@pw.edu.pl</w:t>
      </w: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Prosimy o potwierdzenie przyjęcia zamówienia do realizacji na adres e-mail </w:t>
      </w:r>
      <w:hyperlink r:id="rId2">
        <w:r>
          <w:rPr>
            <w:rStyle w:val="InternetLink"/>
            <w:bCs/>
            <w:sz w:val="22"/>
            <w:szCs w:val="22"/>
          </w:rPr>
          <w:t>zp30@pw.edu.pl</w:t>
        </w:r>
      </w:hyperlink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u w:val="single"/>
        </w:rPr>
        <w:t>Brak potwierdzenia będzie traktowany jako rezygnacja z realizacj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oszę o umieszczenie na fakturze pełnego nr zamówienia.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/>
      </w:pPr>
      <w:r>
        <w:rPr>
          <w:b/>
          <w:bCs/>
        </w:rPr>
        <w:t xml:space="preserve">Należność będzie uregulowana na podstawie wystawionej faktury VAT przelewem w ciągu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jc w:val="both"/>
        <w:rPr/>
      </w:pPr>
      <w:r>
        <w:rPr>
          <w:b/>
          <w:bCs/>
        </w:rPr>
        <w:t xml:space="preserve">14 dni od daty otrzymania.  </w:t>
      </w:r>
    </w:p>
    <w:sectPr>
      <w:headerReference w:type="default" r:id="rId3"/>
      <w:footerReference w:type="default" r:id="rId4"/>
      <w:type w:val="nextPage"/>
      <w:pgSz w:w="11906" w:h="16838"/>
      <w:pgMar w:left="993" w:right="1274" w:gutter="0" w:header="568" w:top="1672" w:footer="11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dikal WUT">
    <w:altName w:val="Calibri"/>
    <w:charset w:val="00"/>
    <w:family w:val="modern"/>
    <w:pitch w:val="variable"/>
  </w:font>
  <w:font w:name="Adagio_Slab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page">
                <wp:posOffset>5762625</wp:posOffset>
              </wp:positionH>
              <wp:positionV relativeFrom="page">
                <wp:posOffset>8405495</wp:posOffset>
              </wp:positionV>
              <wp:extent cx="1826895" cy="20999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895" cy="209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adikal WUT;Calibri" w:hAnsi="Radikal WUT;Calibri" w:cs="Radikal WUT;Calibri"/>
                              <w:color w:val="965F77"/>
                            </w:rPr>
                          </w:pPr>
                          <w:r>
                            <w:rPr>
                              <w:rFonts w:cs="Radikal WUT;Calibri" w:ascii="Radikal WUT;Calibri" w:hAnsi="Radikal WUT;Calibri"/>
                              <w:color w:val="965F77"/>
                            </w:rPr>
                            <w:t>Politechnika</w:t>
                          </w:r>
                        </w:p>
                        <w:p>
                          <w:pPr>
                            <w:pStyle w:val="Normal"/>
                            <w:rPr>
                              <w:rFonts w:ascii="Radikal WUT;Calibri" w:hAnsi="Radikal WUT;Calibri" w:cs="Radikal WUT;Calibri"/>
                              <w:color w:val="965F77"/>
                            </w:rPr>
                          </w:pPr>
                          <w:r>
                            <w:rPr>
                              <w:rFonts w:cs="Radikal WUT;Calibri" w:ascii="Radikal WUT;Calibri" w:hAnsi="Radikal WUT;Calibri"/>
                              <w:color w:val="965F77"/>
                            </w:rPr>
                            <w:t>Warszawska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dagio_Slab;Calibri" w:hAnsi="Adagio_Slab;Calibri" w:cs="Adagio_Slab;Calibri"/>
                              <w:color w:val="965F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Calibri" w:ascii="Adagio_Slab;Calibri" w:hAnsi="Adagio_Slab;Calibri"/>
                              <w:color w:val="965F77"/>
                              <w:sz w:val="16"/>
                              <w:szCs w:val="16"/>
                            </w:rPr>
                            <w:t xml:space="preserve">Wydział Inżynierii Materiałowej 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dagio_Slab;Calibri" w:hAnsi="Adagio_Slab;Calibri" w:cs="Adagio_Slab;Calibri"/>
                              <w:color w:val="965F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Calibri" w:ascii="Adagio_Slab;Calibri" w:hAnsi="Adagio_Slab;Calibri"/>
                              <w:color w:val="965F77"/>
                              <w:sz w:val="16"/>
                              <w:szCs w:val="16"/>
                            </w:rPr>
                            <w:t>ul. Wołoska 141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dagio_Slab;Calibri" w:hAnsi="Adagio_Slab;Calibri" w:cs="Adagio_Slab;Calibri"/>
                              <w:color w:val="965F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Calibri" w:ascii="Adagio_Slab;Calibri" w:hAnsi="Adagio_Slab;Calibri"/>
                              <w:color w:val="965F77"/>
                              <w:sz w:val="16"/>
                              <w:szCs w:val="16"/>
                            </w:rPr>
                            <w:t xml:space="preserve">02-507 Warszawa 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dagio_Slab;Calibri" w:hAnsi="Adagio_Slab;Calibri" w:cs="Adagio_Slab;Calibri"/>
                              <w:color w:val="965F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Calibri" w:ascii="Adagio_Slab;Calibri" w:hAnsi="Adagio_Slab;Calibri"/>
                              <w:color w:val="965F77"/>
                              <w:sz w:val="16"/>
                              <w:szCs w:val="16"/>
                            </w:rPr>
                            <w:t>NIP 525-000-58-34</w:t>
                          </w:r>
                        </w:p>
                        <w:p>
                          <w:pPr>
                            <w:pStyle w:val="Normal"/>
                            <w:rPr>
                              <w:rFonts w:ascii="Adagio_Slab;Calibri" w:hAnsi="Adagio_Slab;Calibri" w:cs="Adagio_Slab;Calibri"/>
                              <w:color w:val="965F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Calibri" w:ascii="Adagio_Slab;Calibri" w:hAnsi="Adagio_Slab;Calibri"/>
                              <w:color w:val="965F77"/>
                              <w:sz w:val="16"/>
                              <w:szCs w:val="16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dagio_Slab;Calibri" w:hAnsi="Adagio_Slab;Calibri" w:cs="Adagio_Slab;Calibri"/>
                              <w:color w:val="965F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Calibri" w:ascii="Adagio_Slab;Calibri" w:hAnsi="Adagio_Slab;Calibri"/>
                              <w:color w:val="965F77"/>
                              <w:sz w:val="16"/>
                              <w:szCs w:val="16"/>
                            </w:rPr>
                            <w:t>tel. +48 (22) 234 87 25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/>
                          </w:pPr>
                          <w:r>
                            <w:rPr>
                              <w:rFonts w:cs="Adagio_Slab;Calibri" w:ascii="Adagio_Slab;Calibri" w:hAnsi="Adagio_Slab;Calibri"/>
                              <w:color w:val="965F77"/>
                              <w:sz w:val="14"/>
                              <w:szCs w:val="14"/>
                            </w:rPr>
                            <w:t>marianna.wroblewska@pw.edu.pl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rPr>
                              <w:rFonts w:ascii="Adagio_Slab;Calibri" w:hAnsi="Adagio_Slab;Calibri" w:cs="Adagio_Slab;Calibri"/>
                              <w:color w:val="965F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Calibri" w:ascii="Adagio_Slab;Calibri" w:hAnsi="Adagio_Slab;Calibri"/>
                              <w:color w:val="965F77"/>
                              <w:sz w:val="16"/>
                              <w:szCs w:val="16"/>
                            </w:rPr>
                            <w:t>www.wim.pw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Adagio_Slab;Calibri" w:hAnsi="Adagio_Slab;Calibri" w:cs="Adagio_Slab;Calibri"/>
                              <w:color w:val="965F77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Calibri" w:ascii="Adagio_Slab;Calibri" w:hAnsi="Adagio_Slab;Calibri"/>
                              <w:color w:val="965F77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85pt;height:165.35pt;mso-wrap-distance-left:9.05pt;mso-wrap-distance-right:9.05pt;mso-wrap-distance-top:3.6pt;mso-wrap-distance-bottom:3.6pt;margin-top:661.85pt;mso-position-vertical-relative:page;margin-left:45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Radikal WUT;Calibri" w:hAnsi="Radikal WUT;Calibri" w:cs="Radikal WUT;Calibri"/>
                        <w:color w:val="965F77"/>
                      </w:rPr>
                    </w:pPr>
                    <w:r>
                      <w:rPr>
                        <w:rFonts w:cs="Radikal WUT;Calibri" w:ascii="Radikal WUT;Calibri" w:hAnsi="Radikal WUT;Calibri"/>
                        <w:color w:val="965F77"/>
                      </w:rPr>
                      <w:t>Politechnika</w:t>
                    </w:r>
                  </w:p>
                  <w:p>
                    <w:pPr>
                      <w:pStyle w:val="Normal"/>
                      <w:rPr>
                        <w:rFonts w:ascii="Radikal WUT;Calibri" w:hAnsi="Radikal WUT;Calibri" w:cs="Radikal WUT;Calibri"/>
                        <w:color w:val="965F77"/>
                      </w:rPr>
                    </w:pPr>
                    <w:r>
                      <w:rPr>
                        <w:rFonts w:cs="Radikal WUT;Calibri" w:ascii="Radikal WUT;Calibri" w:hAnsi="Radikal WUT;Calibri"/>
                        <w:color w:val="965F77"/>
                      </w:rPr>
                      <w:t>Warszawska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dagio_Slab;Calibri" w:hAnsi="Adagio_Slab;Calibri" w:cs="Adagio_Slab;Calibri"/>
                        <w:color w:val="965F77"/>
                        <w:sz w:val="16"/>
                        <w:szCs w:val="16"/>
                      </w:rPr>
                    </w:pPr>
                    <w:r>
                      <w:rPr>
                        <w:rFonts w:cs="Adagio_Slab;Calibri" w:ascii="Adagio_Slab;Calibri" w:hAnsi="Adagio_Slab;Calibri"/>
                        <w:color w:val="965F77"/>
                        <w:sz w:val="16"/>
                        <w:szCs w:val="16"/>
                      </w:rPr>
                      <w:t xml:space="preserve">Wydział Inżynierii Materiałowej 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dagio_Slab;Calibri" w:hAnsi="Adagio_Slab;Calibri" w:cs="Adagio_Slab;Calibri"/>
                        <w:color w:val="965F77"/>
                        <w:sz w:val="16"/>
                        <w:szCs w:val="16"/>
                      </w:rPr>
                    </w:pPr>
                    <w:r>
                      <w:rPr>
                        <w:rFonts w:cs="Adagio_Slab;Calibri" w:ascii="Adagio_Slab;Calibri" w:hAnsi="Adagio_Slab;Calibri"/>
                        <w:color w:val="965F77"/>
                        <w:sz w:val="16"/>
                        <w:szCs w:val="16"/>
                      </w:rPr>
                      <w:t>ul. Wołoska 141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dagio_Slab;Calibri" w:hAnsi="Adagio_Slab;Calibri" w:cs="Adagio_Slab;Calibri"/>
                        <w:color w:val="965F77"/>
                        <w:sz w:val="16"/>
                        <w:szCs w:val="16"/>
                      </w:rPr>
                    </w:pPr>
                    <w:r>
                      <w:rPr>
                        <w:rFonts w:cs="Adagio_Slab;Calibri" w:ascii="Adagio_Slab;Calibri" w:hAnsi="Adagio_Slab;Calibri"/>
                        <w:color w:val="965F77"/>
                        <w:sz w:val="16"/>
                        <w:szCs w:val="16"/>
                      </w:rPr>
                      <w:t xml:space="preserve">02-507 Warszawa 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dagio_Slab;Calibri" w:hAnsi="Adagio_Slab;Calibri" w:cs="Adagio_Slab;Calibri"/>
                        <w:color w:val="965F77"/>
                        <w:sz w:val="16"/>
                        <w:szCs w:val="16"/>
                      </w:rPr>
                    </w:pPr>
                    <w:r>
                      <w:rPr>
                        <w:rFonts w:cs="Adagio_Slab;Calibri" w:ascii="Adagio_Slab;Calibri" w:hAnsi="Adagio_Slab;Calibri"/>
                        <w:color w:val="965F77"/>
                        <w:sz w:val="16"/>
                        <w:szCs w:val="16"/>
                      </w:rPr>
                      <w:t>NIP 525-000-58-34</w:t>
                    </w:r>
                  </w:p>
                  <w:p>
                    <w:pPr>
                      <w:pStyle w:val="Normal"/>
                      <w:rPr>
                        <w:rFonts w:ascii="Adagio_Slab;Calibri" w:hAnsi="Adagio_Slab;Calibri" w:cs="Adagio_Slab;Calibri"/>
                        <w:color w:val="965F77"/>
                        <w:sz w:val="16"/>
                        <w:szCs w:val="16"/>
                      </w:rPr>
                    </w:pPr>
                    <w:r>
                      <w:rPr>
                        <w:rFonts w:cs="Adagio_Slab;Calibri" w:ascii="Adagio_Slab;Calibri" w:hAnsi="Adagio_Slab;Calibri"/>
                        <w:color w:val="965F77"/>
                        <w:sz w:val="16"/>
                        <w:szCs w:val="16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dagio_Slab;Calibri" w:hAnsi="Adagio_Slab;Calibri" w:cs="Adagio_Slab;Calibri"/>
                        <w:color w:val="965F77"/>
                        <w:sz w:val="16"/>
                        <w:szCs w:val="16"/>
                      </w:rPr>
                    </w:pPr>
                    <w:r>
                      <w:rPr>
                        <w:rFonts w:cs="Adagio_Slab;Calibri" w:ascii="Adagio_Slab;Calibri" w:hAnsi="Adagio_Slab;Calibri"/>
                        <w:color w:val="965F77"/>
                        <w:sz w:val="16"/>
                        <w:szCs w:val="16"/>
                      </w:rPr>
                      <w:t>tel. +48 (22) 234 87 25</w:t>
                    </w:r>
                  </w:p>
                  <w:p>
                    <w:pPr>
                      <w:pStyle w:val="Normal"/>
                      <w:spacing w:lineRule="auto" w:line="288"/>
                      <w:rPr/>
                    </w:pPr>
                    <w:r>
                      <w:rPr>
                        <w:rFonts w:cs="Adagio_Slab;Calibri" w:ascii="Adagio_Slab;Calibri" w:hAnsi="Adagio_Slab;Calibri"/>
                        <w:color w:val="965F77"/>
                        <w:sz w:val="14"/>
                        <w:szCs w:val="14"/>
                      </w:rPr>
                      <w:t>marianna.wroblewska@pw.edu.pl</w:t>
                    </w:r>
                  </w:p>
                  <w:p>
                    <w:pPr>
                      <w:pStyle w:val="Normal"/>
                      <w:spacing w:lineRule="auto" w:line="288"/>
                      <w:rPr>
                        <w:rFonts w:ascii="Adagio_Slab;Calibri" w:hAnsi="Adagio_Slab;Calibri" w:cs="Adagio_Slab;Calibri"/>
                        <w:color w:val="965F77"/>
                        <w:sz w:val="16"/>
                        <w:szCs w:val="16"/>
                      </w:rPr>
                    </w:pPr>
                    <w:r>
                      <w:rPr>
                        <w:rFonts w:cs="Adagio_Slab;Calibri" w:ascii="Adagio_Slab;Calibri" w:hAnsi="Adagio_Slab;Calibri"/>
                        <w:color w:val="965F77"/>
                        <w:sz w:val="16"/>
                        <w:szCs w:val="16"/>
                      </w:rPr>
                      <w:t>www.wim.pw.edu.pl</w:t>
                    </w:r>
                  </w:p>
                  <w:p>
                    <w:pPr>
                      <w:pStyle w:val="Normal"/>
                      <w:rPr>
                        <w:rFonts w:ascii="Adagio_Slab;Calibri" w:hAnsi="Adagio_Slab;Calibri" w:cs="Adagio_Slab;Calibri"/>
                        <w:color w:val="965F77"/>
                        <w:sz w:val="16"/>
                        <w:szCs w:val="16"/>
                      </w:rPr>
                    </w:pPr>
                    <w:r>
                      <w:rPr>
                        <w:rFonts w:cs="Adagio_Slab;Calibri" w:ascii="Adagio_Slab;Calibri" w:hAnsi="Adagio_Slab;Calibri"/>
                        <w:color w:val="965F77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sz w:val="12"/>
        <w:szCs w:val="1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376035</wp:posOffset>
          </wp:positionH>
          <wp:positionV relativeFrom="page">
            <wp:posOffset>492760</wp:posOffset>
          </wp:positionV>
          <wp:extent cx="514350" cy="579120"/>
          <wp:effectExtent l="0" t="0" r="0" b="0"/>
          <wp:wrapSquare wrapText="bothSides"/>
          <wp:docPr id="1" name="Grafika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2" r="-56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2"/>
        <w:szCs w:val="12"/>
        <w:lang w:eastAsia="en-US"/>
      </w:rPr>
    </w:pPr>
    <w:r>
      <w:rPr>
        <w:rFonts w:eastAsia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sz w:val="12"/>
        <w:szCs w:val="12"/>
        <w:lang w:eastAsia="en-US"/>
      </w:rPr>
    </w:pPr>
    <w:r>
      <w:rPr>
        <w:rFonts w:eastAsia="Calibri"/>
        <w:sz w:val="12"/>
        <w:szCs w:val="12"/>
        <w:lang w:eastAsia="en-US"/>
      </w:rPr>
    </w:r>
  </w:p>
  <w:p>
    <w:pPr>
      <w:pStyle w:val="Header"/>
      <w:rPr>
        <w:rFonts w:ascii="Radikal WUT;Calibri" w:hAnsi="Radikal WUT;Calibri" w:cs="Radikal WUT;Calibri"/>
        <w:color w:val="965F77"/>
        <w:lang w:val="en-US" w:eastAsia="en-US"/>
      </w:rPr>
    </w:pPr>
    <w:r>
      <w:rPr>
        <w:rFonts w:cs="Radikal WUT;Calibri" w:ascii="Radikal WUT;Calibri" w:hAnsi="Radikal WUT;Calibri"/>
        <w:color w:val="965F77"/>
        <w:lang w:val="en-US" w:eastAsia="en-US"/>
      </w:rPr>
      <w:t>Wydział Inżynierii</w:t>
    </w:r>
  </w:p>
  <w:p>
    <w:pPr>
      <w:pStyle w:val="Header"/>
      <w:rPr>
        <w:rFonts w:ascii="Radikal WUT;Calibri" w:hAnsi="Radikal WUT;Calibri" w:cs="Radikal WUT;Calibri"/>
        <w:color w:val="965F77"/>
        <w:lang w:val="en-US" w:eastAsia="en-US"/>
      </w:rPr>
    </w:pPr>
    <w:r>
      <w:rPr>
        <w:rFonts w:cs="Radikal WUT;Calibri" w:ascii="Radikal WUT;Calibri" w:hAnsi="Radikal WUT;Calibri"/>
        <w:color w:val="965F77"/>
        <w:lang w:val="en-US" w:eastAsia="en-US"/>
      </w:rPr>
      <w:t>Materiałowe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30@pw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42:00Z</dcterms:created>
  <dc:creator>monika</dc:creator>
  <dc:description/>
  <cp:keywords/>
  <dc:language>en-US</dc:language>
  <cp:lastModifiedBy>Wróblewska Marianna</cp:lastModifiedBy>
  <cp:lastPrinted>2022-03-28T11:21:00Z</cp:lastPrinted>
  <dcterms:modified xsi:type="dcterms:W3CDTF">2022-05-23T07:42:00Z</dcterms:modified>
  <cp:revision>2</cp:revision>
  <dc:subject/>
  <dc:title/>
</cp:coreProperties>
</file>