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4 marc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21 r. poz. 1129 z późn. zm.) zwanej dalej Pzp wpłynęły zapytania, na które Zamawiający, zgodnie z brzmieniem art. 135 ust. 2 Pzp udziela odpowiedz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, Zamawiający informuje, że opracowuje odpowiedzi na pozostałe pytania, które będą publikowane sukcesywnie na stronie prowadzonego postępowania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SWZ – OP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3 Przedmiot Zamówienia oraz 4.5.1. i 4.5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wyjaśnienie co Zamawiający rozumie pod pojęciem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Świadczenie w okresie wdrożenia usług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. serwisowych (w tym utrzymanie sprawności technicznej, konserwacja, naprawy, aktualizacje i inne czynności techniczne)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. płatnicz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te usługi mają być świadczone w okresie wdrożenia, czy po zakończeniu wdrożenia w okresie eksploatacji?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i te mają być świadczone również w okresie wdrożenia np. w okresie stabilizacji SPO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akie bilety maja być sprzedawane przez e-magazyn? Wszystkie, czy tylko bilety z zewnętrznych kanałów sprzedaży? Czy bilety sprzedawane za pośrednictwem Zewnętrznych Aplikacji mobilnych mają być sprzedawane za pośrednictwem e-magazynu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 zapisów w p. 4.1.3 w Załączniku nr 3 do SWZ – OPZ wynika, że za pomocą e-magazyny nie będą sprzedawane bilety nabyte w kasownikach przy użyciu kart EMV oraz bilety kupione przy użyciu Zewnętrznych Aplikacji Mobilnych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 perspektywy Kontrolera Biletów, SPO umożliwi kontrolę biletów nabytych przy użyciu Kart EMV lub Zewnętrznych Aplikacji Mobilnych albo pochodzących z e-magazynu SPO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 kolei z zapisów w p. 2 „Definicje” w Załączniku nr 3 do SWZ – OPZ wynika, że za pomocą e-magazynu mają być rozliczane wszystkie rodzaje biletów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e-magazyn – aplikacja do generowania i dystrybucji biletów, służąca do realizacji sprzedaży biletów komunikacji miejskiej, która będzie umożliwiała sprzedaż i rozliczanie wszystkich rodzajów biletów obsługiwanych w SPO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nosimy o modyfikację zapisów w taki sposób, aby za pomocą e-magazynu sprzedawane były bilety </w:t>
        <w:br/>
        <w:t>z wszystkich zewnętrznych kanałów sprzedaży, w tym z Zewnętrznych Aplikacji Mobilnych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To, jak potencjalny Wykonawca zaprojektuje architekturę systemu jest wyłącznym know-how danego Wykonawcy. Rozwiązanie ma spełniać wszystkie wymogi dokumentacji przetargowej. Rozdział 4.1.3 nie dotyczy e-magazynu, a funkcjonowania systemu z perspektywy kontrolera biletów."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3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1.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odstawowe funkcje, które muszą zostać zapewnione przez System Poboru Opłat (SPO), </w:t>
        <w:br/>
        <w:t>są następują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gląd bieżącego funkcjonowania SPO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wyjaśnienie intencji tego zapisu. Czy chodzi o monitorowanie stanu kasowników w systemie SPO?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kładowe inne funkcje, które SPO winien monitorować na bieżąco to między innymi: ilość przeprowadzanych transakcji, monitorowanie stanu kontrolerek biletowych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1.6.2.2 System F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osimy o rezygnację z wymaga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rak określonego zakresu integracji ale przede wszystkim brak API i brak informacji, czy takie API będzie w ogóle dostępne powodują, że nie wiadomo, czy wymaganie wskazane przez Zamawiającego jest w ogóle możliwe do realizacji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9 marca 2022 r. dokonał stosownej zmiany SWZ (patrz: pytanie Nr 14; zmiana SWZ Nr 6)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5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1.9.1.3 Wymagania dotyczące dostępnoś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Zamawiający może dopuścić okna serwisowe, przy czym każde okno Wykonawca będzie uzgadniał </w:t>
        <w:br/>
        <w:t>z Zamawiającym. Aby uzyskać okno serwisowe Wykonawca musi zapewnić, że uruchomienie okna serwisowego nie zmniejszy przychodów Zamawiającego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imy o modyfikację zapisu i usunięcie z wymagań drugiego zdania. Nawet jeżeli okno serwisowe zostanie uzgodnione w godzinach nocnych, nie ma możliwości potwierdzenia, czy w tym czasie nie nastąpiła jakakolwiek próba zakupu biletu, ponieważ system będzie w tym czasie wyłączony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5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14 marca 2022 r. dokonał odpowiedniej modyfikacji zapisów w SWZ (Opisie Przedmiotu Zamówienia - </w:t>
      </w:r>
      <w:r>
        <w:rPr>
          <w:rFonts w:cs="Tahoma" w:ascii="Tahoma" w:hAnsi="Tahoma"/>
          <w:b/>
          <w:bCs/>
          <w:sz w:val="20"/>
          <w:szCs w:val="20"/>
        </w:rPr>
        <w:t>Załącznik Nr 3 do SWZ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6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2.1 Kasowniki mobil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imy o rezygnację z obowiązku wykonywania i montażu dodatkowego stelaża w celu zamontowania kasowników. O ile taka konstrukcja jest niezbędna w przypadku automatów biletowych mobilnych, o tyle w przypadku kasowników wydaje się nadmiarowa i niepotrzebnie zwiększy koszty instalacji. Wnosimy zmianę wymagania i wyrażenie zgody na montaż kasownikach na istniejących poręczach pionowych w pojazdach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6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e pozostaje bez zmian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7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2.1.2 Wymagania dot. miejsca i sposobu zainstalowa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2. Kasowniki Mobilne będą przystosowane do zdefiniowanych rodzajów uchwytów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nosimy o wyjaśnienie intencji tego zapisu. Większość kasowników posiada własne uchwyt </w:t>
        <w:br/>
        <w:t>do zamocowania na standardowych rurkach (poręczach pionowych) w pojazdach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7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14 marca 2022 r. dokonał odpowiedniej modyfikacji zapisów w SWZ (Opisie Przedmiotu Zamówienia - </w:t>
      </w:r>
      <w:r>
        <w:rPr>
          <w:rFonts w:cs="Tahoma" w:ascii="Tahoma" w:hAnsi="Tahoma"/>
          <w:b/>
          <w:bCs/>
          <w:sz w:val="20"/>
          <w:szCs w:val="20"/>
        </w:rPr>
        <w:t>Załącznik Nr 3 do SWZ)</w:t>
      </w:r>
      <w:r>
        <w:rPr>
          <w:rFonts w:cs="Tahoma" w:ascii="Tahoma" w:hAnsi="Tahoma"/>
          <w:sz w:val="20"/>
          <w:szCs w:val="20"/>
        </w:rPr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8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2.1.2 Wymagania dot. miejsca i sposobu zainstalowa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7. Kasowniki Mobilne zostaną zainstalowane na dodatkowym stelażu..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nosimy o rezygnację z obowiązku wykonywania i montażu dodatkowego stelaża w celu zamontowania kasowników. O ile taka konstrukcja jest niezbędna w przypadku automatów biletowych mobilnych, </w:t>
        <w:br/>
        <w:t>o tyle w przypadku kasowników wydaje się nadmiarowa i niepotrzebnie zwiększy koszty instalacji. Wnosimy zmianę wymagania i wyrażenie zgody na montaż kasownikach na istniejących poręczach pionowych w pojazdach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e pozostaje bez zmian. W przypadku braku adekwatnego miejsca do instalacji Kasownika Mobilnego w danym pojeździe, niezbędnym będzie dostarczenie przez Wykonawcę dodatkowego elementu umożliwiającego montaż Kasownika Mobilnego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2.1.7 Wymagania funkcjonalne dla Kasowników Mobil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8. Kasownik Mobilny musi umożliwić pasażerowi opłacenie Kartą EMV dowolnej liczby transakcji zakupu biletów. Za transakcję zakupu uznaje się nabycie jednego lub więcej biletów w trakcie jednorazowej operacji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e względu na limit do 100 zł dla płatności zbliżeniowych bez potwierdzenia kodem PIN wnosimy </w:t>
        <w:br/>
        <w:t>o modyfikację wymagania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est świadomy istnienia limitu transakcji do 100 zł, dlatego też ten limit będzie obowiązywał w SPO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0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2.2.1 Wymagania funkcjonalne dla czytnika kontrolerski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imy o doprecyzowanie, w jakiej formie będą dostępne do kontroli bilety sprzedawane z innych zewnętrznych kanałów sprzedaży za pośrednictwem e-magazynu i w jaki sposób będą dostępne do kontroli biletowej. Czy będą to wyłącznie bilety papierowe?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ykład, wyświetlane na ekranie smartfona, wydrukowane na papierz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2.2.1 Wymagania funkcjonalne dla czytnika kontrolerski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imy o doprecyzowanie, w jakiej formie będą dostępne do kontroli bilety sprzedawane poprzez Portal Pasażera?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ykład, wyświetlane na ekranie smartfona, wydrukowane na papierz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5.1 Usługi serwisowe w okresie wdroże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wskazanie, w jakim dokładnie okresie mają być świadczone te usługi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momentu uruchomienia systemu do odbioru etapu wdrożenia. Np. w okresie stabilizacji SPO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5.2 Usługi płatnicze w okresie wdroże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wskazanie, w jakim dokładnie okresie mają być świadczone te usługi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momentu uruchomienia systemu do odbioru etapu wdrożenia, np. w okresie stabilizacji SP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5.2 Usługi płatnicze w okresie wdroże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nkt 4.5.4 Usługi płatnicze w okresie eksploatacj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e względu na konieczność oszacowania sprzedaży w Kasownikach Mobilnych i wynikających stąd kosztów obsługi transakcji, prosimy o przedstawienie danych dotyczących sprzedaży biletów zgodnie </w:t>
        <w:br/>
        <w:t>z przedstawioną przez Zamawiającego tabelą ale dodatkowo z podziałem na typy biletów – jednorazowe/czasowe/weekendowe/okresowe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mieszcza </w:t>
      </w:r>
      <w:r>
        <w:rPr>
          <w:rFonts w:cs="Tahoma" w:ascii="Tahoma" w:hAnsi="Tahoma"/>
          <w:b/>
          <w:bCs/>
          <w:sz w:val="20"/>
          <w:szCs w:val="20"/>
        </w:rPr>
        <w:t>Załącznik Nr 1 do odpowiedzi na pytania z dnia 14 marca 202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1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definiuje następujący wymóg dla Wykonawcy: „Zamawiający oczekuje procedury identyfikacji jak w technologii MTT VISA i MasterCard Pay As You Go (PAYG) Travel lub innej pozwalającej na obsługę transakcji zgodnych z Dyrektywą PSD2 (UE) 2015/2366 oraz procedury płatności jak w technologii KFT VISA, Retail like Acceptance/Card as Credential to Travel (Mastercard)/Mobile Ticketing lub innej zgodnej z Dyrektywą PSD2 (UE) 2015/2366, na wszystkich Kasownikach Mobilnych”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skazuje dla całkowicie odmienne modele akceptacji płatności w Kasownikach Mobilnych tj. model z odroczoną autoryzacją płatności (tzw. „Deffered Authorisation”) oraz model z płatnością </w:t>
        <w:br/>
        <w:t>w czasie rzeczywistym (tzw. „Retail like Acceptance”). Każdy z powyższych modeli posiada całkowicie odmienną charakterystykę wnoszenia opłat przy pomocy karty płatniczej z perspektyw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żytkownika (kwestia oczekiwania na wynik autoryzacji transakcji z systemu agenta rozliczeniowego lub wydania biletu w 500 ms, kwestia rozliczania transakcji płatniczych w modelu agregacji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tora transportu (kwestia zarządzania ryzykiem tj. listy kart zastrzeżonych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hnologicznej (Procesowania transakcji w modelu z odroczoną autoryzacją wymaga dostawy przez Wykonawcę komponentu Payment Gateway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wyższe ma istotny wpływ na kalkulację kosztów przez oferentów w ramach niniejszego postępowania. Jednocześnie pragniemy zwrócić uwagę Zamawiającego, że najbardziej efektywnym modelem obsługi płatności dedykowanym dla transportu publicznego jest model MTT VISA i MasterCard Pay As You Go (PAYG) Travel. Wnosimy o potwierdzenie, że dostarczany przez Wykonawcę system będzie spełniał wymagania dla ww. modelu. W tym cel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imy o zobowiązanie dostawców do przedstawienia dokumentu potwierdzającego procesowanie transakcji w modelu MTT/PAYG wystawionego przez agenta rozliczeniowego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chitektura rozwiązania jest know-how Wykonawcy. To jaką implementację przyjmowania płatności zastosuje Wykonawca jest decyzją Wykonawcy. Zamawiający pragnie dodatkowo poinformować, </w:t>
        <w:br/>
        <w:t>że wszystkie niezbędne elementy SPO muszą być certyfikowane przez odpowiednie organizacji płatnicz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6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zakładanym wdrożeniem systemu SPO w modelu MTT/PAYG prosimy o wyjaśnienie, czy Payment Gateway jest przedmiotem dostawy, czy też wykonawca będzie świadczył usługę w oparciu </w:t>
        <w:br/>
        <w:t>o własny Payment Gateway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6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tektura rozwiązania jest know-how Wykonawcy. To jaką implementację przyjmowania płatności zastosuje Wykonawca jest decyzją Wykonawcy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7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1.6.2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wymaga od Wykonawcy integracji SPO z systemem informatycznym firmy, która dostarczyła do Zamawiającego System FK, jednocześnie wskazując, że „dokładny zakres integracji zostanie uzgodniony z Wykonawcą SPO na etapie realizacji zamówienia. Zamawiający nie dysponuje dokumentacją API do Systemu FK – pozyskanie tej dokumentacji, przeprowadzenie uzgodnień z firmą Rekord oraz integracja, są przed-miotem niniejszego zamówienia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imy o wykreślenie tego wymogu z OPZ z uwagi na fakt, iż wymaganie Zamawiającego odnosi się do systemów informatycznych będących z gestii podmiotów zewnętrznych przy jednoczesnym założeniu, że Zamawiający nie posiada żadnej wiedzy odnośnie faktycznych możliwości technicznych udostępnienia API do lub innej metody realizacji prac integracyjnych z systemem SPO. Jednocześnie wymaganie stawiane przez Zamawiającego wpływa również na brak faktycznej możliwości kalkulacji modelu finansowego projektu i należyte przygotowanie oferty a tym samym w sposób oczywisty zakłóca zasadę równej konkurencji podmiotów starających się o uzyskanie zamówienia publicznego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7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9 marca 2022 r. dokonał stosownej zmiany SWZ (patrz: pytanie Nr 14; zmiana SWZ Nr 6)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1.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o doprecyzowanie czy e-magazyn generuje bilety w czasie rzeczywistym i wydaje </w:t>
        <w:br/>
        <w:t>je do urządzeń/systemów zewnętrznych, czy ma mieć funkcjonalność generowania określonych ilości biletów „na stan” i wydawać te bilety ze stanu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8. </w:t>
      </w:r>
    </w:p>
    <w:p>
      <w:pPr>
        <w:pStyle w:val="Normal"/>
        <w:tabs>
          <w:tab w:val="clear" w:pos="708"/>
          <w:tab w:val="left" w:pos="99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 ma mieć możliwość generowania biletów on-demand, jak i przygotowywanie biletów "na stan"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4.2.1.7.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szystkie informacje o transakcjach muszą być natychmiastowo przesyłane do systemu centralnego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o doprecyzowanie zapisu „natychmiastowo” – czy Zamawiający dopuszcza przesyłanie danych </w:t>
        <w:br/>
        <w:t>o transakcjach w określonych interwałach czasowych, np. co 5 minut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19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14 marca 2022 r. dokonał odpowiedniej modyfikacji zapisów w SWZ (Opisie Przedmiotu Zamówienia - </w:t>
      </w:r>
      <w:r>
        <w:rPr>
          <w:rFonts w:cs="Tahoma" w:ascii="Tahoma" w:hAnsi="Tahoma"/>
          <w:b/>
          <w:bCs/>
          <w:sz w:val="20"/>
          <w:szCs w:val="20"/>
        </w:rPr>
        <w:t>Załącznik Nr 3 do SWZ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 do OP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20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LA Kasowników mobil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cje błędów BKM1 i BKM2 są niezrozumiał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wyjaśnienie, czym różnią się następujące przypad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waria każdego Kasownika Mobilnego spośród znajdujących się w pojeździe (BKM1)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waria wszystkich Kasowników Mobilnych w jednym pojeździe (BKM1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waria każdego jednego Kasownika Mobilnego uniemożliwiająca dokonanie kupna biletu (BKM2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recyzowanie definicji błędów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2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KM1 - awaria wszystkich kasowników w pojeździe, BKM2 - awaria jednego kasownika w pojeździ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21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nosimy o zmianę czasu naprawy/wymiany dla kategorii błędu BKM1 Kasownika Mobilnego </w:t>
        <w:br/>
        <w:t xml:space="preserve">w przypadku jego awarii na 24 godziny. Prace serwisowe nie mogą być prowadzone w czasie gdy pojazd realizuje zadania przewozowe i mogą być prowadzone wyłącznie po zjeździe pojazdu </w:t>
        <w:br/>
        <w:t>do zajezdni, czyli zazwyczaj w godzinach nocnych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21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14 marca 2022 r. dokonał odpowiedniej modyfikacji zapisów w SWZ (Opisie Przedmiotu Zamówienia - </w:t>
      </w:r>
      <w:r>
        <w:rPr>
          <w:rFonts w:cs="Tahoma" w:ascii="Tahoma" w:hAnsi="Tahoma"/>
          <w:b/>
          <w:bCs/>
          <w:sz w:val="20"/>
          <w:szCs w:val="20"/>
        </w:rPr>
        <w:t>Załącznik Nr 3 do SWZ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2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osimy o usuniecie z pkt. 4a zapisów wskazujących na to, iż błędy komunikacji z Systemem Centralnym stanowią awarię sklasyfikowaną jako błąd krytyczny. Wykonawca nie ma wpływu </w:t>
        <w:br/>
        <w:t>na systemy przetwarzania danych tj. sieci operatorów komórkowych i wystąpienia ew. usterek lub przerw w działalności sieci operatorów komórkowych nie może być klasyfikowane jako usterka za którą karę zostanie obarczony Wykonawca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Nr 2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ie tego typu zostało postawione w celu zapewnienia przez SPO, najwyższego możliwego SLA. Brak komunikacji z urządzeniami IoT jest traktowany jako niedostępność i nie spełnienie wymogów SLA, za wyjątkiem sytuacji, gdy przyczyna braku komunikacji z Systemem centralnym nie leży po stronie Wykonawcy (np. z przyczyn technicznych operatora sieci komórkowych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oważanie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9:00Z</dcterms:created>
  <dc:creator>Fornal</dc:creator>
  <dc:description/>
  <cp:keywords/>
  <dc:language>en-US</dc:language>
  <cp:lastModifiedBy>Renata Fornal</cp:lastModifiedBy>
  <cp:lastPrinted>2022-03-11T15:20:00Z</cp:lastPrinted>
  <dcterms:modified xsi:type="dcterms:W3CDTF">2022-03-11T14:21:00Z</dcterms:modified>
  <cp:revision>50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