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TYCZĄCE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ebranie, transport oraz unieszkodliwienie odpadów w ramach likwidacji dzikiego wysypiska odpadów zlokalizowanego w gminie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4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6:59:00Z</dcterms:modified>
  <cp:revision>3</cp:revision>
  <dc:subject/>
  <dc:title>GMINA CZERNIKOWO</dc:title>
</cp:coreProperties>
</file>