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stępowanie w sprawie: dostawy  </w:t>
      </w:r>
      <w:r>
        <w:rPr>
          <w:rFonts w:cs="Calibri Light" w:ascii="Calibri Light" w:hAnsi="Calibri Light"/>
          <w:b/>
          <w:bCs/>
          <w:sz w:val="22"/>
          <w:szCs w:val="22"/>
        </w:rPr>
        <w:t>pompy strzykawkowej oraz pompy objętościowej  wraz ze stacjami dokującymi</w:t>
      </w:r>
      <w:r>
        <w:rPr>
          <w:rFonts w:cs="Calibri Light" w:ascii="Calibri Light" w:hAnsi="Calibri Light"/>
          <w:b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2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3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tbl>
      <w:tblPr>
        <w:tblW w:w="14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402"/>
        <w:gridCol w:w="1275"/>
        <w:gridCol w:w="993"/>
        <w:gridCol w:w="1134"/>
        <w:gridCol w:w="1275"/>
        <w:gridCol w:w="1418"/>
        <w:gridCol w:w="1559"/>
        <w:gridCol w:w="851"/>
        <w:gridCol w:w="1701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mpa strzykawkowa z możliwością pracy w oferowanej stacji dokując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Szt. 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color w:val="000000"/>
                <w:sz w:val="22"/>
                <w:szCs w:val="22"/>
              </w:rPr>
              <w:t>Pompa objętościowa z możliwością pracy w oferowanej stacji dokując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Szt.4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cja kompatybilna z oferowanymi pompami, stacja dokująca na 6 po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POZ. 1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</w:t>
      </w:r>
    </w:p>
    <w:p>
      <w:pPr>
        <w:pStyle w:val="Standardus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us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us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us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us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ałącznik nr  1B - </w:t>
      </w:r>
      <w:r>
        <w:rPr>
          <w:rFonts w:cs="Calibri Light" w:ascii="Calibri Light" w:hAnsi="Calibri Light"/>
          <w:b/>
          <w:sz w:val="22"/>
          <w:szCs w:val="22"/>
          <w:u w:val="single"/>
        </w:rPr>
        <w:t>Parametry techniczne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6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13"/>
        <w:gridCol w:w="1985"/>
        <w:gridCol w:w="1984"/>
        <w:gridCol w:w="2268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oferowany - 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71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  <w:t>Pompa strzykawkowa z możliwością pracy w oferowanej stacji dokującej- 10 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 xml:space="preserve">Pompy strzykawkowa, </w:t>
            </w:r>
            <w:r>
              <w:rPr>
                <w:rFonts w:eastAsia="Arial Unicode MS" w:cs="Calibri" w:ascii="Calibri" w:hAnsi="Calibri"/>
                <w:kern w:val="0"/>
                <w:lang w:eastAsia="ar-SA"/>
              </w:rPr>
              <w:t xml:space="preserve">rok produkcji </w:t>
            </w:r>
            <w:r>
              <w:rPr>
                <w:rFonts w:cs="Calibri" w:ascii="Calibri" w:hAnsi="Calibri"/>
                <w:kern w:val="0"/>
                <w:lang w:eastAsia="ar-SA"/>
              </w:rPr>
              <w:t xml:space="preserve">nie starszy niż </w:t>
            </w:r>
            <w:r>
              <w:rPr>
                <w:rFonts w:eastAsia="Arial Unicode MS" w:cs="Calibri" w:ascii="Calibri" w:hAnsi="Calibri"/>
                <w:kern w:val="0"/>
                <w:lang w:eastAsia="ar-SA"/>
              </w:rPr>
              <w:t>2023, fabrycznie 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tosowanie strzykawek 2/3/5/6/10/12/20/30/35/50/60 ml. - fabrycznie skalibrowane -minimum 5 typów strzykawek występujące na rynku polskim, w tym min. dwóch polskich produce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skalibrowania min. dwóch dodatkowych typów strzyka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zybkość dozowania: minimum w zakresie 0,1-2200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 zak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ogramowanie szybkości dla zakresu 0,1 - 99,9 ml/h ze skokiem 0,01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Dokładność szybkości dozowania &lt; +/-1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Bolus manualny i automa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ogramowanie parametrów podaży Bolus-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objętość / daw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czas lub szybkość po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zybkość bolusa programowana w zakresie 0,01-2200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 zak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miana parametrów Bolus-a bez wstrzymywania infuz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ogramowanie parametrów infuzji w jednostkach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ab/>
              <w:t>ml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val="en-GB"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ab/>
              <w:t>ng, ug, mg, g, mU, U, kU, EU, mmol, mol, mcal, cal, kcal, mE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na kg wagi ciała lub nie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na min, godz., 24h 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Biblioteka leków - pojemność do 4500 z podziałem na 30 kategorii i kodowaniem kolo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Historia zdarzeń dostępna bezpośrednio z pompy - rejestr 3000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Regulowane progi ciśnienia w zakresie od 50 do 1000 mm 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 zak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miana progu ciśnienia okluzji bez przerywania infuzji -15 prog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Automatyczna redukcja bolusa okluzyjnego, tzw. antybo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Funkcja auto-restartu po uwolnieniu przyczyny okluzji z możliwością wyłączenia tej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Praca w trybach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prędkość, Tryb dawki, Tryb czasu dawki, Tryb czasu, Tryb sekwencyjny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Tryb przerywany, Tryb dawki nasycającej, Tryb mikro-infuzji, Tryb wzrostu /spad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rozszerzenia oprogramowania o : Tryb PCA Tryb TIVA / 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Czas pracy z akumulatora minimum 11 h przy infuzji 5ml/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Ładowanie akumulatora do 100% pojemności &lt;6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instalacji pompy w stacji dokujące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bez konieczności przykręca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automatyczne przyłączenie zasilania ze stacji dokują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Kolorowy wyświetlacz dotykowy LCD o przekątnej min 3,5"; 200x400 pix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Duży i kolorowy wyświetlacz z możliwością wyświetlenia następujących informacji jednocześni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Tryb podaż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Model założonej strzykawk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Aktualny cza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Stan naładowania akumulator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Nazwa leku (jeśli został wybrany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Prędkość infuzj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Objętość do podania VTB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Łączna objętość podan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Czas do końca infuzj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Wartość limitu ciśnie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Aktualne ciśnienie w drenie podane w formie numerycznej i piktogramu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Stan infuzji (w toku lub zatrzyman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Napisy na wyświetlaczu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Klawiatura nume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świetlany wyświetlacz i klawiatura pozwalająca na pracę w bardzo słabym oświetl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mpa posiada funkcję automatycznego blokowania klawiatury- blokada następuje po upływie zaprogramowanego czas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Instrukcja obsługi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Waga do 1,7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silanie przez zasilacz wbudowany w urządzenie 230 V AC, 50 Hz oraz 12 V 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Ochrona przed zalaniem; min IP33 ; Typ CF; klasa I; odporna na defibryl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>
          <w:trHeight w:val="5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  <w:t>Pompa objętościowa  z możliwością pracy w oferowanej stacji dokującej – szt.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echanizm zabezpieczający przed swobodnym przepływem grawitacyjnym składający się z dwóch elementów.- jeden w pompie i jeden na dr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a podaż płynów infuzyjnych, żywienia pozajelitowego, żywienia dojelitowego, podaż krwi i preparatów krwiozastępczych, preparatów światłoczułych. Dreny bez zawartości DEHP i lateks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Dreny z odcinkiem siliko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mpa z możliwością pracy bez detektora krop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wykrywania powietrza w dr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Regulowana czułość detektora powietrza min. 6 stopni. Wielkość pęcherzyków 15/ 50/ 100/ 250/ 500/ 800 uL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Wielkość skumulowana w czasie 15 min programowana od 0,1 do 1,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zy wyborze z biblioteki leku do żywienia dejelitowego pompa automatycznie wyłącza detekcję powietrza w dr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zybkość dozowania: minimum w zakresie 0,1-2200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 zak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ogramowanie szybkości ze skokiem 0,01 ml/h dla zakresu 0,1 - 99,9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Dokładność podaży 4,5 % [ dla rekomendowanych drenów)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Bolus manualny i automatyczny [z zaprogramowaną dawką)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Automatyczna funkcja antybolus po okluzji - zabezpieczenie przed podaniem niekontrolowanego bolusa po alarmie okluzji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Funkcja auto-restartu po uwolnieniu przyczyny okluzji, z możliwością wyłączenia tej funkcji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rogramowanie parametrów infuzji w jednostkach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ab/>
              <w:t>ml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val="en-GB"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val="en-US" w:eastAsia="ar-SA"/>
              </w:rPr>
              <w:tab/>
              <w:t>ng, ug, mg, g, mU, U, kU, EU, mmol, mol, mcal, cal, kcal, mE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na kg wagi ciała lub nie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na min, godz.,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Biblioteka leków - pojemność do 4500 z podziałem na 30 kategorii i kodowaniem kolo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przypisania leku w bibliotece do określonego od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Wybór oddziału, dokonywany bezpośrednio w pompie, wywołuje listę przypisanych do oddziału le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Historia zdarzeń dostępna bezpośrednio z pompy - rejestr 3000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Praca w trybach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prędkość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dawki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czasu dawki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czasu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sekwencyjny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przerywany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dawki nasycającej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Tryb mikro-infuzji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Tryb wzrostu /spad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Regulowane progi ciśnienia w zakresie od 50 do 1000 mm 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ć zak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miana progu ciśnienia okluzji bez przerywania infuzji -15 prog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Wykrywanie okluzji powyżej pompy (pojemnik/ po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Wykrywanie okluzji poniżej pompy (pompa/pacj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miana progu ciśnienia okluzji bez przerywania infuz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Rozbudowany system alarmów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Powietrze w dren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Alarm skumulowanego powietrz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Pojemnik pust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Błąd kropl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Okluzja gór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Okluzja w cz. dolnej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Zestaw inf. odłączo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Błąd linii inf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Brak kroplomierz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Akumulator wyczerpa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Niski poziom akumulato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VTBI zakończone (infuzja zakończon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KVO w tok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Koniec KV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Przypomnienie/ brak aktywnośc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Upłynął czas Trybu Gotowości (Standby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Błąd systemu (pompa uszkodzo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Czas pracy z akumulatora min. 11 h @ 25 ml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Ładowanie akumulatora do 100% pojemności &lt;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instalacji pompy w stacji dokujące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mocowanie z automatyczną blokadą, bez konieczności przykręcani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•</w:t>
            </w: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ab/>
              <w:t>automatyczne przyłączenie zasilania ze stacji dokując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Duży i kolorowy wyświetlacz z możliwością wyświetlenia następujących informacji jednocześni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Tryb podaż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Aktualny cza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Stan naładowania akumulator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Nazwa leku (jeśli został wybrany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Prędkość infuzj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Objętość do podania VTB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Łączna objętość podan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Czas do końca infuz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Wartość limitu ciśnie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Aktualne ciśnienie w drenie podane w formie numerycznej i piktogramu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-</w:t>
              <w:tab/>
              <w:t>Stan infuzji fw toku lub zatrzymana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Instrukcja obsługi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Napisy na wyświetlaczu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Waga pompy max 1,7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silanie przez zasilacz wbudowany w urządzenie 230 V AC, 50 Hz oraz 12 V 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Palatino Linotype" w:hAnsi="Palatino Linotype" w:cs="Palatino Linotype"/>
                <w:kern w:val="0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lang w:eastAsia="ar-SA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Ochrona przed zalaniem; min IP33; Typ CF; klasa 1; odporna na defibryl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>
          <w:trHeight w:val="57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  <w:t>Stacja kompatybilna z oferowanymi pompami, stacja dokująca na 6 pomp – 2 szt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mocowania w stacji pomp strzykawkowych i objętościowych w dowolnej kolej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Stacja wyposażona w port 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tacja wyposażona w alarm dźwiękowy i wizu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mpy w stacji dokującej mogą realizować funkcję przekazywania podaży - podaż kaska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daż kaskadowa może być realizowana przez pompy które nie są zamontowane w stacji bezpośredni koło sie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 xml:space="preserve">Kolejność pomp zaprogramowanych na podaż kaskadową jest wyraźnie oznaczona na ekranie każdej pompy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Komunikacja pomp ze stacją za pośrednictwem wielofunkcyjnego 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Obudowa stacji wykonana z tworzywa typu 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cowanie stacji do pionowych rur, kolu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silanie przez wbudowany zasilacz sieciowy 230 V AC 50/6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trzaskowy system szybkiego mocowania pomp w stacji dokują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Możliwość wyjęcia ze stacji dowolnej pompy strzykawkowej lub objętości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silanie pomp ze stacji dokującej - automatyczne przyłączenie zasilania po włożeniu pom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Pompy w stacji zasilane niskim napięc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Zaczep na korpusie stacji do mocowania dr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Stacja wyposażona w zintegrowany uchwyt do przen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ar-SA"/>
              </w:rPr>
              <w:t>Ochrona przed zalaniem; min IP33; Typ CF; klasa I; odporna na defibryl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Stacja dokująca wyposażona w złącze LAN. Możliwość podłączenia do HIS oraz do stacji centralnego monitor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2 szt. statywów jezdnych z możliwością zamontowania powyżej opisanych stacji dokuj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kern w:val="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wymagan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kern w:val="0"/>
          <w:lang w:eastAsia="ar-SA"/>
        </w:rPr>
      </w:r>
    </w:p>
    <w:p>
      <w:pPr>
        <w:pStyle w:val="Normal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kern w:val="2"/>
          <w:sz w:val="22"/>
          <w:szCs w:val="22"/>
          <w:u w:val="single"/>
          <w:lang w:eastAsia="pl-PL"/>
        </w:rPr>
        <w:t xml:space="preserve">Warunki Gwarancji I Serwisu 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763"/>
        <w:gridCol w:w="1984"/>
        <w:gridCol w:w="1985"/>
        <w:gridCol w:w="1984"/>
      </w:tblGrid>
      <w:tr>
        <w:trPr>
          <w:trHeight w:val="119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b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c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oferowany 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d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okres gwarancji na dostarczony </w:t>
            </w:r>
            <w:r>
              <w:rPr>
                <w:rFonts w:cs="Arial" w:ascii="Verdana" w:hAnsi="Verdana"/>
                <w:b/>
                <w:bCs/>
              </w:rPr>
              <w:t>sprzęt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Cs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Cs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kres gwarancji dla nowo zainstalowanych elementów po naprawie – Podać w miesiącach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, podać okres gwarancji w miesiąca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podzespołu na nowy – maksimum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 przedłużająca termin gwarancji – max. 2 dni robocz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.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</w:rPr>
      </w:pPr>
      <w:r>
        <w:rPr>
          <w:rFonts w:cs="Calibri Light" w:ascii="Calibri Light" w:hAnsi="Calibri Light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Times New Roman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Times New Roman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Times New Roman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Times New Roman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Times New Roman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Times New Roman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Times New Roman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Times New Roman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Times New Roman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Times New Roman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8:00Z</dcterms:created>
  <dc:creator>Win98</dc:creator>
  <dc:description/>
  <cp:keywords/>
  <dc:language>en-US</dc:language>
  <cp:lastModifiedBy>Anna Hajnysz</cp:lastModifiedBy>
  <cp:lastPrinted>2024-02-06T12:25:00Z</cp:lastPrinted>
  <dcterms:modified xsi:type="dcterms:W3CDTF">2024-02-06T11:26:00Z</dcterms:modified>
  <cp:revision>5</cp:revision>
  <dc:subject/>
  <dc:title>Postępowanie w sprawie: Wyposażenie Oddziałów Ratunkowych objęt</dc:title>
</cp:coreProperties>
</file>