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Zaprosz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łożenia propozycji cen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, Akademia Wojsk Lądowych, z siedzibą przy ul. Czajkowskiego 109, 51-147 Wrocław, zaprasza na zakup i dostawę wraz z montażem rolet z prowadnicami, firan z karniszami, zasłon i folii w oknach w budynku nr 8 i 9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art. 4 pkt 8 ustawy - Prawo zamówień publicznych zapraszamy do złożenia propozycji cenowej na zadanie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up i dostawę wraz z montażem rolet z prowadnicami, firan z karniszami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łon i folii w oknach w budynku nr 8 i 9”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. Przedmiot zamówienia: </w:t>
      </w:r>
    </w:p>
    <w:p>
      <w:pPr>
        <w:pStyle w:val="Normal"/>
        <w:jc w:val="both"/>
        <w:rPr/>
      </w:pPr>
      <w:r>
        <w:rPr/>
        <w:t xml:space="preserve">Przedmiotem zamówienia jest zakup i dostawa wraz z montażem rolet z prowadnicami, firan z karniszami, zasłon i folii w oknach w budynku nr 8 i 9 (zadanie nr 1 i zadanie nr 2 – traktowane jako niezależne części).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>2. Opis przedmiotu zamówienia:</w:t>
      </w:r>
      <w:r>
        <w:rPr/>
        <w:t xml:space="preserve"> załącznik nr 1 i 2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3. Wymagany termin realizacji zamówienia: </w:t>
      </w:r>
      <w:r>
        <w:rPr/>
        <w:t>30 dni od daty złożenia zamówieni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4. Przy wyborze propozycji do realizacji zamówienia zamawiający będzie się kierował kryteriami: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/>
        <w:t>Cena 100%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5. Opis sposobu obliczenia ceny w składanej propozycji cenowej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W cenę propozycji cenowej należy wliczyć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40" w:leader="none"/>
        </w:tabs>
        <w:autoSpaceDE w:val="false"/>
        <w:ind w:left="0" w:hanging="0"/>
        <w:rPr/>
      </w:pPr>
      <w:r>
        <w:rPr/>
        <w:t>wartość usługi określonej w oparciu o przedmiot zamówienia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40" w:leader="none"/>
        </w:tabs>
        <w:autoSpaceDE w:val="false"/>
        <w:ind w:left="0" w:hanging="0"/>
        <w:rPr/>
      </w:pPr>
      <w:r>
        <w:rPr/>
        <w:t xml:space="preserve">obowiązujący podatek od towarów i usług VAT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40" w:leader="none"/>
        </w:tabs>
        <w:autoSpaceDE w:val="false"/>
        <w:ind w:left="0" w:hanging="0"/>
        <w:rPr/>
      </w:pPr>
      <w:r>
        <w:rPr/>
        <w:t>Koszty dodatkowe (dojazd ect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 Miejsce i termin złożenia propozycji cenowej:</w:t>
      </w:r>
    </w:p>
    <w:p>
      <w:pPr>
        <w:pStyle w:val="Normal"/>
        <w:widowControl w:val="false"/>
        <w:autoSpaceDE w:val="false"/>
        <w:ind w:left="630" w:hanging="0"/>
        <w:jc w:val="both"/>
        <w:rPr/>
      </w:pPr>
      <w:r>
        <w:rPr/>
        <w:t>Propozycję cenową na zadanie lub zadania należy złożyć w terminie do dnia 20.11.2018 r. do godz. 10.00, na platformie zakupowej.</w:t>
      </w:r>
    </w:p>
    <w:p>
      <w:pPr>
        <w:pStyle w:val="Normal"/>
        <w:widowControl w:val="false"/>
        <w:autoSpaceDE w:val="false"/>
        <w:ind w:left="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. Informacja dotycząca wyboru najkorzystniejszej propozycji cenowej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Kryterium wyboru najkorzystniejszej oferty jest najniższa wartość pełnej usługi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Zamawiający dokona wyboru najkorzystniejszej propozycji cenowej  i powiadomi o wyborze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Wykonawcy do 22.11.2018 r.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>W załączeniu :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pis przedmiotu zamówienia  zadanie 1 (załącznik nr 1)</w:t>
      </w:r>
    </w:p>
    <w:p>
      <w:pPr>
        <w:pStyle w:val="Tekst8bez"/>
        <w:numPr>
          <w:ilvl w:val="0"/>
          <w:numId w:val="2"/>
        </w:numPr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pis przedmiotu zamówienia  zadanie 2 (załącznik nr 2)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134" w:right="567" w:gutter="0" w:header="0" w:top="323" w:footer="131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hanging="540"/>
      <w:outlineLvl w:val="6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2:00Z</dcterms:created>
  <dc:creator>POIN</dc:creator>
  <dc:description/>
  <cp:keywords/>
  <dc:language>en-US</dc:language>
  <cp:lastModifiedBy>Biskup Piotr</cp:lastModifiedBy>
  <cp:lastPrinted>2014-11-18T11:00:00Z</cp:lastPrinted>
  <dcterms:modified xsi:type="dcterms:W3CDTF">2018-11-15T07:55:00Z</dcterms:modified>
  <cp:revision>4</cp:revision>
  <dc:subject/>
  <dc:title>ZATWIERDZAM</dc:title>
</cp:coreProperties>
</file>