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PRAC KONSERWATORSKICH I RESTAURATORSKI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, a jeżeli okres prowadzenia działalności jest krótszy – w tym okresie , zbliżonych co do zakresu i rodzaju zamówienia do zadania będącego przedmiotem zamówienia, tj. odnowienie ołtarz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 konserwatorskich i restaurat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prac zgodnie z zasadami sztuki konserwatorsko-restauratorski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Tomasz</dc:creator>
  <dc:description/>
  <cp:keywords/>
  <dc:language>en-US</dc:language>
  <cp:lastModifiedBy>Justyna Oferczak</cp:lastModifiedBy>
  <cp:lastPrinted>2008-05-21T14:41:00Z</cp:lastPrinted>
  <dcterms:modified xsi:type="dcterms:W3CDTF">2024-02-01T12:24:00Z</dcterms:modified>
  <cp:revision>5</cp:revision>
  <dc:subject/>
  <dc:title>/pieczęć oferenta/</dc:title>
</cp:coreProperties>
</file>