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Opole, dnia 30.06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Zakres czynności do wykonania podczas przeglądu technicznego zasilaczy UPS typ  </w:t>
      </w:r>
      <w:r>
        <w:rPr>
          <w:b/>
          <w:bCs/>
        </w:rPr>
        <w:t>UPS EDV-AMP-MIN ST20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>Zlecony do wykonania przegląd techniczny zasilaczy UPS ma obejmować wykonanie następujących czynności i pomiarów:</w:t>
      </w:r>
    </w:p>
    <w:p>
      <w:pPr>
        <w:pStyle w:val="Normal"/>
        <w:rPr>
          <w:rFonts w:ascii="Open Sans;Segoe UI" w:hAnsi="Open Sans;Segoe UI" w:cs="Open Sans;Segoe UI"/>
          <w:sz w:val="21"/>
          <w:szCs w:val="21"/>
          <w:shd w:fill="FFFFFF" w:val="clear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szczenie oraz przegląd wizualny elementów UPS-a (min. czyszczenie wentylatorów modułów mocy)</w:t>
      </w:r>
    </w:p>
    <w:p>
      <w:pPr>
        <w:pStyle w:val="Default"/>
        <w:numPr>
          <w:ilvl w:val="0"/>
          <w:numId w:val="2"/>
        </w:numPr>
        <w:spacing w:before="0" w:after="24"/>
        <w:jc w:val="both"/>
        <w:rPr/>
      </w:pPr>
      <w:r>
        <w:rPr>
          <w:rFonts w:cs="Times New Roman" w:ascii="Times New Roman" w:hAnsi="Times New Roman"/>
        </w:rPr>
        <w:t xml:space="preserve">Sprawdzenie mechanicznych połączeń elementów UPS-a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biegawcza wymiana elementów o określonym czasie życia (według oddzielnie zaakceptowanej przez zleceniodawcę kalkulacji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- kalibracja ustawień dotyczących napięcia DC oraz wyjściowego napięcia falownika (poziom napięcia i częstotliwości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funkcjonowania głównych bloków UPS-a – określenie poprawności pracy w zaprojektowanym przedziale parametrów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/>
      </w:pPr>
      <w:r>
        <w:rPr>
          <w:rFonts w:cs="Times New Roman" w:ascii="Times New Roman" w:hAnsi="Times New Roman"/>
        </w:rPr>
        <w:t xml:space="preserve">Ogólny test funkcjonowania UPS-a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pracy UPS-a z symulacją zaniku napięcia sieci zasilającej przy pracy na biegu jałowym i pod obciążeniem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metodą wstępnego obciążenia stanu technicznego poszczególnych akumulatorów oraz poprawności ich połączeń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sowanie alarmów i komunikatów generowanych przez sterownik zasilacza UPS.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raportu serwisowego po wykonanym przeglądz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Przegląd zasilaczy UPS należy wykonać w miejscu ich zainstalowania tj. 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/>
        <w:t>KPP w Brzegu</w:t>
        <w:tab/>
        <w:t xml:space="preserve"> </w:t>
        <w:tab/>
        <w:t>- 49-300 Brzeg, ul. Robotnicza 10</w:t>
      </w:r>
    </w:p>
    <w:p>
      <w:pPr>
        <w:pStyle w:val="Normal"/>
        <w:numPr>
          <w:ilvl w:val="0"/>
          <w:numId w:val="3"/>
        </w:numPr>
        <w:rPr/>
      </w:pPr>
      <w:r>
        <w:rPr/>
        <w:t>KPP w Głubczycach</w:t>
        <w:tab/>
        <w:t xml:space="preserve"> </w:t>
        <w:tab/>
        <w:t>- 48-100 Głubczyce, ul. Chrobrego 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PP w Kędzierzynie-Koźlu </w:t>
        <w:tab/>
        <w:t>- 47-220 Kędzierzyn-Koźle, ul. Wojska Polskiego 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PP w Kluczborku </w:t>
        <w:tab/>
        <w:tab/>
        <w:t>- 46-200 Kluczbork, ul. Katowicka 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PP w Krapkowicach </w:t>
        <w:tab/>
        <w:t>- 47-300 Krapkowice, ul. Sądowa 2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PP w Namysłowie </w:t>
        <w:tab/>
        <w:tab/>
        <w:t>- 46-100 Namysłów, ul. Piłsudskiego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PP w Nysie </w:t>
        <w:tab/>
        <w:tab/>
        <w:tab/>
        <w:t>- 48-300 Nysa, ul. Armii Krajowej 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PP w Oleśnie </w:t>
        <w:tab/>
        <w:tab/>
        <w:t>- 46-300 Olesno, ul. Klonowa 1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PP w Prudniku </w:t>
        <w:tab/>
        <w:tab/>
        <w:t>- 48-200 Prudnik, ul. Skowrońskiego 3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KPP w Strzelcach Opolskich - 47-100 Strzelce Opolskie, ul. Piłsudskiego</w:t>
      </w:r>
      <w:r>
        <w:rPr>
          <w:sz w:val="20"/>
          <w:szCs w:val="20"/>
        </w:rPr>
        <w:t xml:space="preserve">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Wykonawca realizujący przegląd zasilaczy UPS </w:t>
      </w:r>
      <w:r>
        <w:rPr>
          <w:b/>
          <w:bCs/>
          <w:lang w:eastAsia="en-US"/>
        </w:rPr>
        <w:t>musi dysponować autoryzowanym oprogramowaniem producenta, które umożliwi mu dostęp do sterownika zasilacza UPS w celu  skasowania  alarmów i komunikatów wyświetlanych na panelu zasilacza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Zlecone przeglądy w w/w lokalizacjach należy wykonać maksymalnie w ciągu 5 dni roboczych, przyjmując do kalkulacji cenowej jednorazowy ryczałtowy koszt dojazdu.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 xml:space="preserve">Przed przystąpieniem do realizacji zadania wykonawca uzgodni ze zlecającym harmonogram wykonania przegląd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Open Sans;Segoe UI" w:hAnsi="Open Sans;Segoe UI" w:cs="Open Sans;Segoe UI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9:00Z</dcterms:created>
  <dc:creator>ST</dc:creator>
  <dc:description/>
  <cp:keywords/>
  <dc:language>en-US</dc:language>
  <cp:lastModifiedBy>Jerzy Krupa</cp:lastModifiedBy>
  <cp:lastPrinted>2016-05-12T13:08:00Z</cp:lastPrinted>
  <dcterms:modified xsi:type="dcterms:W3CDTF">2020-06-30T08:27:00Z</dcterms:modified>
  <cp:revision>13</cp:revision>
  <dc:subject/>
  <dc:title>Opole, dnia 03</dc:title>
</cp:coreProperties>
</file>