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Umowa dostawy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………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amodzielnym  Publicznym  Zakładem  Opieki  Zdrowotnej Ministerstwa Spraw  Wewnętrznych                   i Administracji w Białymstoku im. Mariana Zyndrama-Kościałkowskiego, ul. Fabryczna 27,                           15-471 Białystok,  wpisanym  przez  Sąd  Rejonowy w Białymstoku, XII  Wydział Gospodarczy Krajowego Rejestru Sądowego do Rejestru stowarzyszeń, innych organizacji społecznych i zawodowych, fundacji i publicznych zakładów opieki zdrowotnej pod nr 0000002250,                                NIP 542-25-13-061, zwanym w treści umowy Zamawiającym, w imieniu, którego działa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a Skindzielewska – kierownik publicznego zakładu opieki zdrowotnej uprawniony do reprezentacji Zamawiającego zgodnie z informacją odpowiadającą odpisowi aktualnemu z KRS                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wpisanym przez ………………………….. do ……………., pod nr ………., NIP …………., zwanym w treści umowy Wykonawcą w imieniu, którego działają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rozstrzygnięcia procedury nr DZP.2344…..2020 przeprowadzonej w trybie przetargu nieograniczonego </w:t>
      </w:r>
      <w:r>
        <w:rPr>
          <w:sz w:val="22"/>
          <w:szCs w:val="22"/>
        </w:rPr>
        <w:t xml:space="preserve">w oparciu o przepisy ustawy z dnia 29 stycznia 2004 r. Prawo zamówień publicznych zwanej dalej „Ustawą” </w:t>
      </w:r>
      <w:r>
        <w:rPr>
          <w:color w:val="000000"/>
          <w:sz w:val="22"/>
          <w:szCs w:val="22"/>
        </w:rPr>
        <w:t>na dostawę produktów  leczniczych do Apteki Szpitalnej Zamawiającego, zwanych dalej „towarem” lub „lekiem”, Wykonawca zobowiązuje się dostarczyć  Zamawiającemu  towar wg cen, ilości i asortymentu wyszczególnionego w Załączniku nr 1 - formularzu cenowym zamieszczonym w ofercie Wykonawcy wraz z rozładunkiem i przemieszczeniem ich do wskazanego przez Zamawiającego pomieszczeń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leków przewidzianych do zakupu w okresie obowiązywania umowy, a faktyczna ilość zamówionych leków wynikać będzie z bieżących zapotrzebowań Zamawiającego, mogą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</w:r>
      <w:r>
        <w:rPr/>
        <w:t xml:space="preserve"> </w:t>
      </w:r>
      <w:r>
        <w:rPr>
          <w:color w:val="000000"/>
          <w:sz w:val="22"/>
          <w:szCs w:val="22"/>
        </w:rPr>
        <w:t>Wykonawca oświadcza, że: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)</w:t>
        <w:tab/>
        <w:t>towar jest fabrycznie nowy, odpowiada standardom jakościowym i technicznym, wynikającym z jego funkcji i przeznaczenia, jest wolny od wad materialnych, fizycznych                          i prawnych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</w:t>
        <w:tab/>
        <w:t>Zamawiający może żądać przedłożenia przez Wykonawcę w terminie 5 dni roboczych, poświadczonych przez Wykonawcę za zgodność z oryginałem kopii odpowiednich dokumentów potwierdzających spełnienie warunków określonych w ust. 7 za okres obowiązywania umowy. Wykonawca zobowiązany jest również przedstawić Zamawiającemu do wglądu oryginały dokumentów określonych w zdaniu poprzedni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5.</w:t>
        <w:tab/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przepisów § 9 ust. 4 i 5.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towarów wskazanych w Załączniku nr 1 do umowy  w okresie obowiązywania umowy muszą być zgodne z przepisami ustawy z dnia 12 mają 2011 r. o refundacji leków, środków spożywczych specjalnego przeznaczenia żywieniowego oraz wyrobów medycznych (t.j. </w:t>
      </w:r>
      <w:r>
        <w:rPr>
          <w:rFonts w:eastAsia="Times New Roman"/>
          <w:sz w:val="22"/>
          <w:szCs w:val="22"/>
          <w:lang w:eastAsia="pl-PL"/>
        </w:rPr>
        <w:t>Dz. U. 2020 poz.357 z późn. zm)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…………… lub poczty e`mail ………………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ykonawca zrealizuje zamówienie  w następujących terminach 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24 godziny od momentu otrzymania zamówienia od Zamawiającego  z dostawą  w godzinach: </w:t>
      </w:r>
      <w:r>
        <w:rPr>
          <w:sz w:val="22"/>
          <w:szCs w:val="22"/>
        </w:rPr>
        <w:t>7.30- 11.00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6 godzin w trybie zamówienia „ NA RATUNEK”  </w:t>
      </w:r>
      <w:r>
        <w:rPr>
          <w:b/>
          <w:d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Jeżeli termin do dokonania dostawy „ NA RATUNEK” nie kończy się w dniu roboczym lub kończy się po godzinach pracy Apteki Szpitalnej, dostawa nastąpi niezwłocznie, tj. do godziny                         8.00 w pierwszym dniu roboczym po wyznaczonym terminie dostawy 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 dzień roboczy w rozumieniu umowy uznaje się dni  przypadające od poniedziałku do piątku 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6. W przypadku niezrealizowania zamówienia w terminie, o którym mowa w ust. 3, zastrzeżeniem przepisów ust. 8 niniejszego paragrafu Zamawiający, niezależnie od uprawnień określonych                  w § 8  ust. 1 niniejszej umowy, ma prawo dokonania zakupu niedostarczonego leku o takiej samej nazwie międzynarodowej u innego dostawcy, a Wykonawca pokryje ewentualną różnicę w cenie związaną z zakupem tych leków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7. Towary będą dostarczone opakowane, oznakowane i zabezpieczone w sposób odpowiadający ich właściwościom, zapewniający pełną ochronę przed czynnikami szkodliwymi oraz zgodnie                         z warunkami określonymi w Rozporządzeniu Ministra Zdrowia z dnia 13 marca</w:t>
      </w:r>
      <w:r>
        <w:rPr>
          <w:rFonts w:eastAsia="Times New Roman" w:cs="Times New Roman" w:ascii="Times New Roman" w:hAnsi="Times New Roman"/>
          <w:lang w:eastAsia="pl-PL"/>
        </w:rPr>
        <w:t xml:space="preserve"> 2015 roku                       w sprawie wymagań Dobrej Praktyki Dystrybucyjnej (t.j. Dz.U. z 2017 r. poz. 509), w tym                       w odpowiedniej temperaturze udokumentowanej wskaźnikiem te9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zmiany będącej wynikiem czasowego wstrzymania produkcji leku lub braków na polskim rynku, w tym będące następstwem działania organów administracji publi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9. O przypadku zaistnienia przyczyny określonej w ust. 8 powyżej, Wykonawca poinformuje niezwłocznie   Zamawiającego, wskazując nowy termin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puszcza się możliwość zmiany leku wg nazwy międzynarodowej na lek równoważny o innej</w:t>
      </w:r>
    </w:p>
    <w:p>
      <w:pPr>
        <w:pStyle w:val="Bezodstpw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ie handlowej w przypadku końca produkcji lub innych okoliczności, których nie można było</w:t>
      </w:r>
    </w:p>
    <w:p>
      <w:pPr>
        <w:pStyle w:val="Bezodstpw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widzieć pod warunkiem nie przekroczenia ceny deklarowanej w ofercie za 1 op./amp./fiol./itp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</w:t>
      </w:r>
      <w:r>
        <w:rPr>
          <w:rFonts w:cs="Times New Roman" w:ascii="Times New Roman" w:hAnsi="Times New Roman"/>
        </w:rPr>
        <w:t xml:space="preserve">Wykonawca gwarantuje, że wszystkie leki dopuszczone są do obrotu na terenie kraju, zgodnie                    z ustawą z dnia 6 września 2001 r. Prawo farmaceutyczne (t.j. Dz.U. 2020 r. poz. 944 z późn. zm)                                       i innymi przepisami prawa oraz spełniają ich wymagania. 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12. Zamawiający w trakcie realizacji umowy może zwrócić się do Wykonawcy o potwierdzenie, czy towar jest nadal zarejestrowany jako lek. </w:t>
      </w:r>
      <w:r>
        <w:rPr>
          <w:color w:val="000000"/>
          <w:sz w:val="22"/>
          <w:szCs w:val="22"/>
        </w:rPr>
        <w:t>Wykonawca dostarczy charakterystyki leków, objętych przedmiotem zamówienia, na żądanie Zamawiającego w terminie 3 dni od dnia zgłoszenia żądania dostarczenia w/w dokumentu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a podstawie art. 106n ustawy z dnia 11 marca 2004 r. o podatku od towarów i usług  Zamawiający akceptuje otrzymywanie faktur elektronicznych, które należy przesyłać na adres              e-mail: </w:t>
      </w:r>
      <w:hyperlink r:id="rId2">
        <w:r>
          <w:rPr>
            <w:rStyle w:val="InternetLink"/>
            <w:color w:val="000000"/>
            <w:sz w:val="22"/>
            <w:szCs w:val="22"/>
          </w:rPr>
          <w:t>apteka@zozmswia.bialystok.pl</w:t>
        </w:r>
      </w:hyperlink>
      <w:r>
        <w:rPr>
          <w:color w:val="000000"/>
          <w:sz w:val="22"/>
          <w:szCs w:val="22"/>
        </w:rPr>
        <w:t xml:space="preserve"> w terminie minimum 1 dzień przed datą dostawy do                 SP ZOZ MSWiA w Białymstoku.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 dostarczy  towar własnym transportem  lub za pośrednictwem firmy kurierskiej                       i wyładuje go na własny koszt i ryzyko, we wskazanych przez Zamawiającego pomieszczeniach  magazynowych  Apteki Szpitalnej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dbiór leków odbywać się będzie na podstawie prawidłowo wystawionej przez Wykonawcę faktury. W treści faktury Wykonawca wskazuje nazwę leku, cenę jednostkową, wartość dostarczonego towaru, </w:t>
      </w:r>
      <w:r>
        <w:rPr>
          <w:rFonts w:eastAsia="Times New Roman"/>
          <w:color w:val="000000"/>
          <w:sz w:val="22"/>
          <w:szCs w:val="22"/>
          <w:lang w:eastAsia="pl-PL"/>
        </w:rPr>
        <w:t>rodzaj wykonywanego zamówienia, producenta, numer serii, termin ważności lub datę przydatności dostarczonego towaru. Wymagane informacje Wykonawca może podać w załączniku do faktury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dbioru ze strony Zamawiającego dokonywać będzie osoba upoważniona przez Kierownika Apteki Szpitalnej Zamawiającego. Zamawiający sprawdzi dostarczony towar pod względem zgodności ze złożonym zamówieniem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3. W przypadku, gdy przedmiotem dostawy są produkty lecznicze i wyroby medyczne, będą one miały termin ważności nie krótszy niż  12 miesięcy od chwili dostarczenia go do Apteki Szpitalnej,                       a w zakresie środków spożywczych specjalnego przeznaczenia żywieniowego- co najmniej                        6 miesięcy, z wyjątkiem sytuacji szczególnych, których Zamawiający nie może przewidzieć.                    W tych sytuacjach proponowany przez Wykonawcę krótszy termin ważności zamawianych leków powinien zostać uprzednio uzgodniony  z Kierownikiem Apteki Szpitalnej. 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4.  Dla jednego zamówienia dopuszcza się maksymalnie 2 numery serii danego towaru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w tym nie posiadającego wymaganego w niniejszej umowie terminu ważn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13,  podzielenia zamówienia niezgodnie ze złożonym zamówieniem, Zamawiający ma praw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Zamawiający sprawdzi dostarczony Towar pod względem zgodności ze złożonym Zamówieniem                  z chwilą jego dostarczenia. Zamawiający może również później, bez ograniczeń, stwierdzić                      w  szczególności braki jakościowe dostarczonego towar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/(lub) wad jakościowych towaru, w tym także wad ukrytych Zamawiający uprawniony jest do zgłoszenia reklamacji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2 dni od dnia dostawy. 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2 dni od dnia dostawy, a w razie stwierdzenia wad jakościowych towaru w późniejszym czasie, Wykonawca zobowiązuje się do wymiany na własny koszt wadliwej części dostawy na towar wolny od wad w terminie 2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tość umowy Wykonawcy z tytułu należytego wykonania umowy wynosi brutto 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………….).</w:t>
      </w:r>
    </w:p>
    <w:p>
      <w:pPr>
        <w:pStyle w:val="Default"/>
        <w:numPr>
          <w:ilvl w:val="0"/>
          <w:numId w:val="13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dzień zapłaty faktury przyjmuje się datę obciążenia rachunku bankowego Zamawiającego.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płatność przypada w sobotę lub dzień ustawowo wolny od pracy, za termin płatności, uważa się pierwszy dzień roboczy następujący po takim dniu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wartości faktur za poszczególne dostawy nie może być wyższa od wartości umowy określonej w ust.1  powyżej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alizacji umowy w kwocie niższej niż wymieniona w ust.1, Wykonawcy nie przysługuje roszczenie o wykonanie umowy w pełnej kwocie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15 kwietnia 2011 r. o działalności leczniczej ( t.j. Dz.U. z 2020 poz. 295 z późn. zm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tj. . …………………..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, gdy Wykonawca nie będzie w stanie spełnić swoich obowiązków wynikających                   z niniejszej umowy z powodów innych, niż te leżące wyłącznie po stronie  Zamawiającego może odstąpić od umowy w przypadku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istnienia okoliczności, o których mowa w art.145 Ustawy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12 godzin.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trzykrotnego niedotrzymania terminu na usunięcie stwierdzonych wad jakościowych i (lub) braków ilościowych, o których mowa w § 4 ust. 9, ust. 10 i ust. 1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30 dni od dnia powzięcia wiadomości o okolicznościach, o których mowa w ust.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może rozwiązać umowę ze skutkiem natychmiastowym w przypadkach, o których mowa w art. 145a Ustawy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umowy wskazanej w § 5 ust.1 albo z końcem okresu obowiązywania umowy, z zastrzeżeniem przepisów § 9 ust. 2 lit.b) - w zależności od tego, które z tych zdarzeń nastąpi wcześniej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 § 5 ust. 1 Wykonawcy nie będą przysługiwały z tego tytułu żadne roszczenia względem Zamawiającego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W razie zaistnienia istotnej zmiany okoliczności powodującej, że wykonanie umowy nie leży                 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 Wykonawca może w takim przypadku żądać wyłącznie wynagrodzenia należnego z tytułu wykonania części umowy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eastAsia="Times New Roman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Rozwiązanie umowy nie powoduje obowiązku zapłaty na rzecz Wykonawcy odpowiednio części lub całości wynagrodzenia, przewidzianego niniejszą umową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Zamawiający zastrzega sobie prawo potrącenia kar umownych z wynagrodzenia należnego Wykonawcy z tytułu wykonywania niniejszej umowy, na co Wykonawca wyraża zgodę i do czego upoważnia Zamawiającego bez potrzeby uzyskiwania pisemnego potwierdzenia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uje się zmian postanowień niniejszej umowy w stosunku do treści oferty, na podstawie której dokonano wyboru Wykonawcy, chyba że zachodzi co najmniej jedna z okoliczności wskazanych </w:t>
        <w:br/>
        <w:t>w art. 144 Ustawy, bądź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ziałając na podstawie art. 144 ust. 1 pkt. 1) Ustawy 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przepisów § 5 ust. 1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zmiany parametrów  lub innych cech charakterystycznych dla towaru, w tym zmiany numeru katalogowego towaru bądź jego nazwy własnej,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zmiany sposobu konfekcjonowania                                                              tj. zamienny/równoważny towar, o tych samych bądź lepszych parametrach, towar zmodyfikowany bądź udoskonalony </w:t>
      </w:r>
      <w:r>
        <w:rPr>
          <w:rFonts w:cs="Times New Roman" w:ascii="Times New Roman" w:hAnsi="Times New Roman"/>
        </w:rPr>
        <w:t xml:space="preserve">po cenie nie wyższej niż cena zawarta w umowie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u objętego umową leku, związanego z wycofaniem z obrotu przez Inspektora Farmaceutycznego lub całkowitego zaprzestania produkcji w czasie obowiązywania umowy; </w:t>
        <w:br/>
        <w:t>W takich przypadkach Zamawiający dopuszcza możliwość zakupu zamiennika, tj. leku zamiennego / równoważnego (np. leku w zamiennym opakowaniu lub leku o tożsamej nazwie międzynarodowej innego producenta o innej nazwie handlowej) przy zachowaniu cen jednostkowych nie wyższych niż cena ofertowa wycofanego  lub  nie  produkowanego  towaru,                 z uwzględnieniem innego sposobu konfekcjon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winien być zaopatrzony w ulotkę  sporządzoną w języku polski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sytuacji kiedy produkt leczniczy posiada zgodę Ministra Zdrowia na czasowe dopuszczenie do obrotu na terytorium RP i nie jest wyposażony w ulotkę w języku polskim, Zamawiający wymaga dołączenia ulotki w języku polskim do każdego zamawianego opakowani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zakresie wymienionym powyżej, w szczególności  dotyczące dostarczenia leku równoważnego lub zamiennego, innego niż objęty umową, a także  zmiany sposobu konfekcjonowania, wymagają uzgodnienia z Zamawiający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dostępny na rynku zamiennik niedostępnego leku objętego umową, Wykonawca zobowiązany jest dostarczyć na zasadach określonych w niniejszej umowie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ielkości opakowania z zachowaniem ogólnej ilości leku podanej przez Zamawiającego oraz wymaganych dawek. W takim przypadku wymagane ilości należy przeliczyć w taki sposób, aby ogólna ilość leku nie była mniejsza niż podana w Załączniku nr 1, a zaoferowana ilość opakowań była liczbą całkowitą, zaokrągloną w górę do pełnych opakowań. Zmiana wielkości opakowania każdorazowo musi być uzgodniona z Zamawiającym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ostanowień umowy w przypadku zmiany przepisów prawnych istotnych dla realizacji zapisów umowy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 koniecznych w celu prawidłowego wykonania umowy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nych przyczyn zewnętrznych, skutkujących niemożliwością prowadzenia działań w celu wykonan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 w stosunku do określonych w poszczególnych pakietach objętych Umową zarówno „in plus” jak                 i „in minus” (lub w zakresie wszystkich pakietów objętych Umową z jednym Wykonawcą)                  bez wzrostu wartości brutto danego pakietu (pakietów) i bez zmiany ceny jednostkowej,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przy czym zmianie ulegnie tylko cena brutto, a cena netto pozostanie bez zmian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urzędowych leków, przy czym zmiany te mogą dotyczyć podwyższenia </w:t>
        <w:br/>
        <w:t>i obniżenia cen jak również dodania nowych a także skreślenia leków z wykazu leków objętych cenami urzędowymi, przy czym wzrost cen będzie następował o taki sam procent, jaki wynika                  z podwyżek należnych, bez procentowego zwiększenia marż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cen jednostkowych towarów objętych umową w przypadku zmiany wielkości opakowania wprowadzonej przez producenta z zachowaniem zasady proporcjonalności </w:t>
        <w:br/>
        <w:t>w stosunku do ceny objętej umową. Zmiany obowiązują od daty wprowadzenia jej przez producenta, niezależnie od terminu uzyskania informacji od Wykonawcy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 przy czym w przypadku zmiany cen urzędowych leków na niższe niż wynikające z niniejszej umowy ceny leków dostarczanych na podstawie niniejszej umowy zostaną obniżone do poziomu nowych hurtowych cen urzędowych z dniem wprowadzenia tych cen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nie wymagają formy aneksu i obowiązują przez okres wskazany w ofercie promocyjn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niniejszej umowy wymagają formy pisemnej w postaci aneksu pod rygorem nieważności, z zastrzeżeniem pozostałych zapisów umow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 lit. c)–e),  ust. 4 lit.. d)-e) dokonywane są na pisemny wniosek Wykonawcy i za pisemną zgodą  Zamawiającego, nie stanowią zmiany umowy i nie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trony oświadczają, iż w przypadku, gdy którekolwiek z postanowień umowy, z mocy prawa lub ostatecznego albo prawomocnego orzeczenia jakiegokolwiek organu administracyjnego lub Sądu, zostaną uznane za nieważne lub bezskuteczne, pozostałe postanowienia umowy zachowują pełną moc i skutecz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a realizację Umowy ze strony Zamawiającego jest Anna Szatanek-Jacuńska e-mail: </w:t>
      </w:r>
      <w:hyperlink r:id="rId3">
        <w:r>
          <w:rPr>
            <w:rStyle w:val="InternetLink"/>
            <w:sz w:val="22"/>
            <w:szCs w:val="22"/>
          </w:rPr>
          <w:t>aszatanek@zozmswia.bialystok.p</w:t>
        </w:r>
      </w:hyperlink>
      <w:r>
        <w:rPr>
          <w:color w:val="000000"/>
          <w:sz w:val="22"/>
          <w:szCs w:val="22"/>
        </w:rPr>
        <w:t xml:space="preserve"> tel.: 85 869 35 52, lub  w przypadku nieobecności inna osoba upoważniona przez Zamawiającego wraz ze wskazaniem danych kontaktowych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……………………….., tel: ………………….., e`mail ………………………….. lub w przypadku nieobecności inna osoba upoważniona przez Wykonawcę wraz ze wskazaniem danych kontaktowych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 sprawach nieuregulowanych w niniejszej umowie mają zastosowanie przepisy ustawy Prawo zamówień publicznych i Kodeksu cywilnego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 właściwy dla siedziby Zamawiającego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>4. Umowę sporządzono w trzech jednobrzmiących egzemplarzach, 2 egz. dla Zamawiającego, 1 egz. 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mswia.bialystok.pl" TargetMode="External"/><Relationship Id="rId3" Type="http://schemas.openxmlformats.org/officeDocument/2006/relationships/hyperlink" Target="mailto:aszatanek@zozmswia.bialystok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4:00Z</dcterms:created>
  <dc:creator>Your User Name</dc:creator>
  <dc:description/>
  <cp:keywords/>
  <dc:language>en-US</dc:language>
  <cp:lastModifiedBy>UK</cp:lastModifiedBy>
  <cp:lastPrinted>2019-01-14T12:13:00Z</cp:lastPrinted>
  <dcterms:modified xsi:type="dcterms:W3CDTF">2020-06-08T07:55:00Z</dcterms:modified>
  <cp:revision>7</cp:revision>
  <dc:subject/>
  <dc:title>Załącznik nr 3</dc:title>
</cp:coreProperties>
</file>