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OJEKTOWANE POSTANOWIENIA UMOW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awarta w dniu  ............................................................ w Świerznie pomiędzy: </w:t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GMINĄ ŚWIERZNO, 72-405 Świerzno UL. DŁUGA 8, </w:t>
      </w:r>
      <w:r>
        <w:rPr>
          <w:color w:val="000000"/>
          <w:szCs w:val="24"/>
        </w:rPr>
        <w:t xml:space="preserve">N I P 9860157007                                    </w:t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reprezentowaną przez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Cs w:val="24"/>
        </w:rPr>
      </w:pPr>
      <w:r>
        <w:rPr>
          <w:i/>
          <w:color w:val="000000"/>
          <w:szCs w:val="24"/>
        </w:rPr>
        <w:t>zwaną w dalszej części umowy “ZAMAWIAJĄCYM</w:t>
      </w:r>
      <w:r>
        <w:rPr>
          <w:b/>
          <w:i/>
          <w:color w:val="000000"/>
          <w:szCs w:val="24"/>
        </w:rPr>
        <w:t>”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eprezentowaną przez: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anym dalej „WYKONAWCĄ”  </w:t>
      </w:r>
    </w:p>
    <w:p>
      <w:pPr>
        <w:pStyle w:val="Normal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reści następującej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numPr>
          <w:ilvl w:val="0"/>
          <w:numId w:val="20"/>
        </w:numPr>
        <w:jc w:val="both"/>
        <w:outlineLvl w:val="5"/>
        <w:rPr>
          <w:rFonts w:eastAsia="SimSun;宋体"/>
          <w:caps/>
          <w:color w:val="000000"/>
          <w:spacing w:val="10"/>
          <w:szCs w:val="24"/>
          <w:lang w:eastAsia="en-US"/>
        </w:rPr>
      </w:pPr>
      <w:r>
        <w:rPr>
          <w:color w:val="000000"/>
          <w:szCs w:val="24"/>
        </w:rPr>
        <w:t xml:space="preserve">Zgodnie z wynikiem postępowania o udzielenie zamówienia publicznego Zamawiający zleca, a Wykonawca przyjmuje do wykonania zadanie pn.: </w:t>
      </w:r>
      <w:r>
        <w:rPr>
          <w:b/>
          <w:szCs w:val="24"/>
        </w:rPr>
        <w:t>„</w:t>
      </w:r>
      <w:r>
        <w:rPr>
          <w:rFonts w:eastAsia="SimSun;宋体"/>
          <w:caps/>
          <w:spacing w:val="10"/>
          <w:szCs w:val="24"/>
          <w:lang w:eastAsia="en-US"/>
        </w:rPr>
        <w:t xml:space="preserve">Przygotowanie i dostarczenie gorących posiłków dla dzieci, uczniów SZKÓŁ pODSTAWOWYCH </w:t>
      </w:r>
      <w:r>
        <w:rPr>
          <w:rFonts w:eastAsia="SimSun;宋体"/>
          <w:caps/>
          <w:color w:val="000000"/>
          <w:spacing w:val="10"/>
          <w:szCs w:val="24"/>
          <w:lang w:eastAsia="en-US"/>
        </w:rPr>
        <w:t>ORAZ OSÓB DOROSŁYCH NA TERENIE GMINY śWiErZNO W TERMINIE OD 02.09.2021 ROKU DO 23.06.2022 ROKU</w:t>
      </w:r>
      <w:r>
        <w:rPr>
          <w:b/>
          <w:color w:val="000000"/>
          <w:szCs w:val="24"/>
        </w:rPr>
        <w:t>”.</w:t>
      </w:r>
    </w:p>
    <w:p>
      <w:pPr>
        <w:pStyle w:val="Normal"/>
        <w:widowControl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Integralną częścią niniejszej umowy są następujące </w:t>
      </w:r>
      <w:r>
        <w:rPr>
          <w:b/>
          <w:color w:val="000000"/>
          <w:szCs w:val="24"/>
        </w:rPr>
        <w:t>załączniki</w:t>
      </w:r>
      <w:r>
        <w:rPr>
          <w:color w:val="000000"/>
          <w:szCs w:val="24"/>
        </w:rPr>
        <w:t xml:space="preserve">: 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>Oferta Wykonawcy;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color w:val="000000"/>
          <w:szCs w:val="24"/>
        </w:rPr>
        <w:t>Specyfikacja Warunków Zamówienia (SWZ);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color w:val="000000"/>
          <w:szCs w:val="24"/>
        </w:rPr>
        <w:t>Protokół reklamacji -  załącznik nr 1.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2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ind w:left="709" w:hanging="435"/>
        <w:jc w:val="both"/>
        <w:textAlignment w:val="auto"/>
        <w:rPr/>
      </w:pPr>
      <w:r>
        <w:rPr>
          <w:szCs w:val="24"/>
        </w:rPr>
        <w:t>Zamawiający zamawia, a Wykonawca przyjmuje do wykonania i dostarczenia   Zamawiającemu posiłki zgodnie z potrzebami dzieci i uczniów szkół podstawowych oaz dorosłych w ilości regulowanej bieżącym zamówieniem. Zamawiający przekaże informację Wykonawcy (telefonicznie lub elektronicznie) o liczbie dzieci, które będą korzystać z posiłku danego dnia, najpóźniej do godziny 08.30. Wykonawca zobowiązuje się dostarczyć posiłki w jednej turze, nie później niż pół godziny przed planowanym posiłkie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mawiający zastrzega, że posiłki muszą spełniać w szczególności następujące warunki jakościowe: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jadłospis powinien być urozmaicony: w ciągu 5 dni nie może wystąpić powtarzalność tego samego rodzaju posiłku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potrawy powinny być lekkostrawne, przygotowywane z surowców wysokiej jakości z uwzględnieniem ich sezonowości, świeżych, naturalnych, mało przetworzonych, z ograniczoną ilością substancji dodatkowych: konserwujących, zagęszczających, barwiących lub sztucznie aromatyzowanych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codziennie w ramach posiłku musi znaleźć się świeża zielenina (nacie, koper, szczypiorek)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w jadłospisie powinny przeważać potrawy mięsne gotowane, pieczone i duszone, okazjonalnie smażone, surówki surowe lub warzywa gotowane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do przygotowania posiłku zalecane jest: stosowanie tłuszczów roślinnych (ograniczone stosowanie tłuszczów zwierzęcych), stosowanie dużej ilości warzyw i owoców, w tym także nasion roślin strączkowych, różnego rodzaju kasz, umiarkowane stosowanie jaj, cukru i soli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przy planowaniu posiłków należy uwzględniać zalecaną wartość energetyczną oraz obowiązujące normy żywienia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wyklucza się posiłki typu fast food, przygotowywane z proszku oraz sporządzane na bazie suszu lub półproduktów (np. mrożone pierogi, klopsy, gołąbki itp.), mięso nie może być MOM (mięso oddzielone mechanicznie)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color w:val="000000"/>
          <w:szCs w:val="24"/>
        </w:rPr>
        <w:t>posiłki muszą być przygotowywane zgodnie z ustawą z dnia 25 sierpnia 2006 r. o bezpieczeństwie żywności i żywienia (tj. Dz. U. z 2020 r. poz. 2021), normami żywienia oraz zaleceniami Instytutu Żywności i Żywienia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u w:val="single"/>
        </w:rPr>
      </w:pPr>
      <w:r>
        <w:rPr>
          <w:b/>
          <w:szCs w:val="24"/>
          <w:u w:val="single"/>
        </w:rPr>
        <w:t>§ 3</w:t>
      </w:r>
      <w:r>
        <w:rPr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Dostawy odbywać się będą codziennie, od poniedziałku do piątku każdego tygodnia, z wyłączeniem dni wolnych od nauki, jak również dni zawieszenia stacjonarnej nauki, a także dni ustalonych przez Zamawiającego, w godzinach określonych w jadłospisie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miot umowy zostanie dostarczony do siedzib Szkół Podstawowych: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 xml:space="preserve">Szkoła podstawowa w Świerznie im. Jana Grunera, 72-405 Świerzn ul. Szkolna 4, 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ind w:left="1134" w:hanging="360"/>
        <w:jc w:val="both"/>
        <w:textAlignment w:val="auto"/>
        <w:rPr/>
      </w:pPr>
      <w:r>
        <w:rPr>
          <w:szCs w:val="24"/>
        </w:rPr>
        <w:t xml:space="preserve">Szkoła Podstawowa w Stuchowie im. Marii Konopnickiej, 72-405 Stuchowo 53 - na podstawie zamówień składanych elektronicznie lub telefonicznie do godz.8:30 do dnia poprzedzającego dzień dostawy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Posiłki będą dostarczane w specjalistycznych termosach termoizolacyjnych gwarantujących utrzymanie odpowiedniej temperatury (min. 65ºC) oraz jakości przewożonych potraw, pojazdami spełniającymi wymogi niezbędne do zapewnienia warunków sanitarnych i higienicznych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Przygotowanie posiłków odbywać się będzie z artykułów zakupionych przez Wykonawcę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konawca zapewnia zabezpieczenie próbek wydanej żywności poprzez pobranie każdej potrawy (150g) i przechowywanie ich przez 72h (3 dni) w chłodziarce. W przypadku stwierdzenia przez Zamawiającego, iż dana potrawa, partia jest wadliwa, niezwłocznie poinformuje telefonicznie o tym fakcie Wykonawcę, nr tel. ……………………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konawca zapewnia odbiór odpadów pokonsumpcyjnych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mawiający zobowiązany jest do przygotowania Wykonawcy jadłospisu na kolejny tydzień pracy (od poniedziałku do piątku) i przesłanie go drogą elektroniczną na adres: </w:t>
      </w:r>
      <w:hyperlink r:id="rId2">
        <w:r>
          <w:rPr>
            <w:rStyle w:val="InternetLink"/>
            <w:color w:val="000000"/>
            <w:szCs w:val="24"/>
          </w:rPr>
          <w:t>sekretariat@opsswierzno.pl</w:t>
        </w:r>
      </w:hyperlink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każdy piątek do godz. 12.00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awiający wymaga dostarczenia jednorazowego użytku naczyń (talerze, sztućce) do Szkoły Podstawowej w Stuchowie I Świerznie .</w:t>
      </w:r>
    </w:p>
    <w:p>
      <w:pPr>
        <w:pStyle w:val="TextBody"/>
        <w:ind w:left="720" w:hanging="0"/>
        <w:jc w:val="both"/>
        <w:rPr>
          <w:bCs/>
          <w:lang w:eastAsia="en-US"/>
        </w:rPr>
      </w:pPr>
      <w:r>
        <w:rPr>
          <w:bCs/>
          <w:lang w:eastAsia="en-US"/>
        </w:rPr>
        <w:t>Wykonawca zobowiązany jest na własny koszt wydać posiłki w naczyniach jednorazowych, naczynia i sztućce muszą posiadać atesty dopuszczające ich wykorzystanie w żywieniu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ykonawca przyjmuje na siebie wszelkie sprawy organizacyjne związane z bezpośrednim wydawaniem posiłków osobom korzystającym z wyżywienia w szkole. Koszty związane z wydawaniem posiłków, myciem naczyń, sprzątaniem po posiłku ponosić będzie Wykonawca.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4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 wykonanie umowy Zamawiający zapłaci na rzecz Wykonawcy wynagrodzenie ryczałtowe w kwocie: …………………………….  zł brutto za jeden dostarczony posiłek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Przewidywana maksymalna ilość wydanych posiłków w trakcie trwania zamówienia wynosić będzie </w:t>
      </w:r>
      <w:r>
        <w:rPr>
          <w:b/>
          <w:color w:val="000000"/>
          <w:szCs w:val="24"/>
        </w:rPr>
        <w:t>10 500</w:t>
      </w:r>
      <w:r>
        <w:rPr>
          <w:color w:val="000000"/>
          <w:szCs w:val="24"/>
        </w:rPr>
        <w:t xml:space="preserve"> posiłków tj. ok. </w:t>
      </w:r>
      <w:r>
        <w:rPr>
          <w:b/>
          <w:color w:val="000000"/>
          <w:szCs w:val="24"/>
        </w:rPr>
        <w:t>60 posiłków dziennie</w:t>
      </w:r>
      <w:r>
        <w:rPr>
          <w:color w:val="000000"/>
          <w:szCs w:val="24"/>
        </w:rPr>
        <w:t>. Zamawiający oświadcza, że wskazana dzienna liczba ma charakter szacunkowy, a rzeczywista liczba posiłków wynikać będzie z bieżących potrze</w:t>
      </w:r>
      <w:r>
        <w:rPr>
          <w:szCs w:val="24"/>
        </w:rPr>
        <w:t>b Zamawiającego i uzależniona będzie od dni stacjonarnej nauki w szkole oraz obecności dzieci, uczniów i dorosłych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Łączne maksymalne wynagrodzenie brutto Wykonawcy z tytułu realizacji umowy w okresie, o którym mowa w § 5  nie może przekroczyć kwoty: ………… x 10 500 posiłków = ………………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nagrodzenie będzie płatne na podstawie prawidłowo wystawionych faktur przez Wykonawcę, w terminie ………. dni od daty otrzymania faktury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 xml:space="preserve">Przewiduje się możliwość zmniejszenia dziennej ilości posiłków do 65 % ilości szacunkowej, przy czym nie dotyczy to dni wolnych od nauki oraz dni zawieszenia nauki stacjonarnej, kiedy posiłki nie będą w ogóle dostarczane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widuje się możliwość zmniejszenia (ograniczenia) zakresu zamówienia przez Zamawiającego do poziomu nie niższego, niż 10 % łącznej maksymalnej ilości posiłków, o której mowa w ust. 2, a tym samym zmniejszenia łącznego maksymalnego wynagrodzenia brutto wykonawcy, o którym mowa w ust. 3, w szczególności w przypadku, gdy nauka stacjonarna w szkołach zostanie zawieszona z przyczyn związanych z sytuacją epidemiczna. </w:t>
      </w:r>
      <w:r>
        <w:rPr>
          <w:color w:val="000000"/>
        </w:rPr>
        <w:t xml:space="preserve">W innych przypadkach przewiduje się możliwość zmniejszenia (ograniczenia) zakresu zamówienia przez Zamawiającego do poziomu nie niższego, niż 50 % łącznej maksymalnej ilości posiłków, </w:t>
      </w:r>
      <w:r>
        <w:rPr>
          <w:color w:val="000000"/>
          <w:szCs w:val="24"/>
        </w:rPr>
        <w:t>a tym samym zmniejszenia łącznego maksymalnego wynagrodzenia brutto wykonawc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 xml:space="preserve">W sytuacji niewyczerpania zakresu zamówienia, o którym mowa w ust. 2 w terminie, o którym mowa w § 5, jak również w przypadkach, o których mowa w ust. 5 i 6, Wykonawcy nie przysługują żadne dodatkowe roszczenia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5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Umowa została zawarta na czas określony </w:t>
      </w:r>
      <w:r>
        <w:rPr>
          <w:b/>
          <w:bCs/>
          <w:color w:val="000000"/>
          <w:spacing w:val="20"/>
          <w:szCs w:val="24"/>
        </w:rPr>
        <w:t>02.09.2021 r. do dnia 23.06.2022 r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6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Uprawnionymi do reprezentowania stron i odpowiedzialnymi za przebieg oraz realizację umowy są: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>z ramienia Zamawiającego: ………………,  tel. ………………, e-mail……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szCs w:val="24"/>
        </w:rPr>
        <w:t>z ramienia Wykonawcy: ………………,  tel. ………………, e-mail ….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szelkie informacje  związane z wykonaniem niniejszej umowy przekazywane będą w formie elektronicznej na adresy e-mail podane w ust. 1, chyba że umowa określa dla danych czynności inną formę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7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ykonawca odpowiedzialny jest za należytą jakość i terminowość wykonania przedmiotu umowy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 przypadku stwierdzenia przez Zamawiającego </w:t>
      </w:r>
      <w:r>
        <w:rPr>
          <w:b/>
          <w:szCs w:val="24"/>
        </w:rPr>
        <w:t>niewykonania lub nieprawidłowego wykonania</w:t>
      </w:r>
      <w:r>
        <w:rPr>
          <w:szCs w:val="24"/>
        </w:rPr>
        <w:t xml:space="preserve"> niniejszej umowy przez Wykonawcę, Zamawiający sporządzi protokół reklamacyjny w 2 egzemplarzach (wg wzoru określonego w załączniku nr 1), z których jeden przesyła Wykonawcy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Zamawiający ma prawo nabyć u innego wykonawcy, odpowiednią ilość właściwych dla posiłków, na koszt Wykonawcy</w:t>
      </w:r>
      <w:r>
        <w:rPr>
          <w:szCs w:val="24"/>
        </w:rPr>
        <w:t xml:space="preserve"> w następujących przypadkach: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óźnienia przekraczającego 1 godzinę w stosunku do terminów określonych w niniejszej umowie, w dostarczeniu wymaganej przez Zamawiającego ilości posiłków;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dostarczenia Zamawiającemu posiłków o jakości niezgodnej z niniejszą umową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 powyższych przypadkach, Wykonawcy nie należy się wynagrodzenie i jest on zobowiązany do pokrycia zwiększonych kosztów nabycia przez Zamawiającego posiłków (wyżywienia) dokonanych przez Zamawiającego u innego wykonawcy. Zamawiający ma prawo dokonać potrącenia zwiększonych kosztów posiłków nabytych u innego wykonawcy oraz zwiększonych kosztów brakujących porcji, które nie zostały dostarczone, z wynagrodzenia Wykonawcy, chyba że w odniesieniu do ust. 3 pkt 2 Wykonawca niezwłocznie, tj. nie później niż w ciągu 1 godziny od dnia poinformowania go o niespełnieniu standardów jakościowych, dostarczy posiłek spełniający te wymagan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pisy niniejsze nie wyłączają dochodzenia od Wykonawcy przez Zamawiającego kar umownych bądź odszkodowania. Przez „zwiększone koszty” strony rozumieć będą różnicę pomiędzy ceną posiłków zapłaconą innemu wykonawcy a ceną posiłków określoną w niniejszej umowie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konawca oświadcza, iż posiada </w:t>
      </w:r>
      <w:r>
        <w:rPr>
          <w:b/>
          <w:szCs w:val="24"/>
        </w:rPr>
        <w:t>wymagane przepisami prawa pozwolenia</w:t>
      </w:r>
      <w:r>
        <w:rPr>
          <w:szCs w:val="24"/>
        </w:rPr>
        <w:t xml:space="preserve"> na prowadzenie działalności w zakresie objętym niniejszą umową, oraz iż posiada niezbędne wyposażenie osobowe oraz techniczne i technologiczne do prawidłowego wykonania przedmiotu umowy. Wykonawca oświadcza ponadto, że nie toczą się w względem niego postępowania sądowe lub egzekucyjne, mogące zakłócić realizację zamówienia, a także że  nie zachodzą w stosunku do niego przesłanki uzasadniające ogłoszenie upadłości, czy wszczęcie postępowań restrukturyzacyjnych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ykonawca </w:t>
      </w:r>
      <w:r>
        <w:rPr>
          <w:b/>
          <w:szCs w:val="24"/>
        </w:rPr>
        <w:t>nie może dokonać przelewu wierzytelności</w:t>
      </w:r>
      <w:r>
        <w:rPr>
          <w:szCs w:val="24"/>
        </w:rPr>
        <w:t xml:space="preserve"> wynikających z niniejszej umowy, na osoby trzecie, bez pisemnej zgody Zamawiającego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8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ykonawca zapłaci Zamawiającemu karę umowną w wysokości 20% wartości umowy, </w:t>
        <w:br/>
        <w:t>o której mowa w § 4 ust. 3, przypadku rozwiązania umowy przez którąkolwiek ze stron z przyczyn zawinionych przez  Wykonawcę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zapłaci Zamawiającemu karę umowną za każdą zwłokę powyżej 30 minut</w:t>
      </w:r>
      <w:r>
        <w:rPr>
          <w:color w:val="000000"/>
          <w:szCs w:val="24"/>
        </w:rPr>
        <w:t xml:space="preserve"> w stosunku do godziny dostarczenia posiłków, liczoną oddzielnie dla każdego z miejsc dostarczenia posiłków, o których mowa w § 3 ust. 1, w kwocie 500 zł za każde naruszenie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Wykonawca zapłaci Zamawiającemu karę umowną za każdy przypadek niedostarczenia wymaganej ilości posiłków do każdego z miejsc, o których mowa w § 3 ust. 1, w kwocie 500 zł za każde naruszenie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ykonawca zapłaci Zamawiającemu karę umowną z tytułu nienależytego wykonania umowy, innego niż określone w ust 2- 3 , w wysokości 500 zł za każde uchybienie. Przez nienależyte wykonanie umowy strony rozumieć będą: 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dostarczenie w danym dniu posiłków o temperaturze innej niż wymagana zgodnie z niniejszą umową i załącznikami;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ostarczenie w danym dniu posiłków niespełniających wymogów dietetycznych lub jakościowych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ind w:left="709" w:hanging="283"/>
        <w:jc w:val="both"/>
        <w:rPr>
          <w:szCs w:val="24"/>
        </w:rPr>
      </w:pPr>
      <w:r>
        <w:rPr>
          <w:szCs w:val="24"/>
        </w:rPr>
        <w:t>Wykonawca zapłaci Zamawiającemu karę umowna z tytułu niespełnienia przez  Wykonawcę lub podwykonawcę wymogu zatrudnienia na podstawie umowy o pracę osób wykonujących czynności wskazane w § 10 ust. 1 w wysokości 3000 zł za każdy przypadek nie spełnienia wymagań, o których mowa w § 10, jak również za każdą odmowę lub uchylanie się od wykonania obowiązków, o których mowa w § 10 ust. 2 i 3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ind w:left="709" w:hanging="283"/>
        <w:jc w:val="both"/>
        <w:rPr>
          <w:szCs w:val="24"/>
        </w:rPr>
      </w:pPr>
      <w:r>
        <w:rPr>
          <w:szCs w:val="24"/>
        </w:rPr>
        <w:t>Strony zastrzegają sobie prawo do odszkodowania uzupełniającego przenoszącego   wysokość kar umownych do wysokości rzeczywistej poniesionej szkody i dopuszczają możliwość kumulacji kar. Kary umowne stają się wymagalne z chwilą zaistnienia podstaw do ich naliczenia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ind w:left="709" w:hanging="283"/>
        <w:jc w:val="both"/>
        <w:rPr>
          <w:szCs w:val="24"/>
        </w:rPr>
      </w:pPr>
      <w:r>
        <w:rPr>
          <w:szCs w:val="24"/>
        </w:rPr>
        <w:t>W przypadku rozwiązania umowy z przyczyn zawinionych przez Wykonawcę, Zamawiającemu oprócz kary umownej określonej w ust. 1 powyżej, przysługuje odszkodowanie w zakresie w jakim poniósł on szkodę spowodowaną koniecznością zawarcia umowy z innym wykonawcą na przedmiot umowy, w szczególności w wysokości różnicy cen za jeden posiłek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ind w:left="709" w:hanging="283"/>
        <w:jc w:val="both"/>
        <w:rPr>
          <w:szCs w:val="24"/>
        </w:rPr>
      </w:pPr>
      <w:r>
        <w:rPr>
          <w:szCs w:val="24"/>
        </w:rPr>
        <w:t>Zamawiający ma prawo potrącić należne mu od Wykonawcy odszkodowania i kary umowne z wynagrodzenia Wykonawcy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ind w:left="709" w:hanging="283"/>
        <w:jc w:val="both"/>
        <w:rPr>
          <w:bCs/>
          <w:szCs w:val="24"/>
        </w:rPr>
      </w:pPr>
      <w:r>
        <w:rPr>
          <w:bCs/>
          <w:color w:val="000000"/>
          <w:szCs w:val="24"/>
        </w:rPr>
        <w:t>Zapłacona przez każdą ze stron umowy łączna wysokość kar umownych nie może przekroczyć 30% całej wartości umowy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8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awiający może rozwiązać umowę bez wypowiedzenia, w formie pisemnej pod rygorem nieważności, w przypadku, gdy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dopuszcza się częstych opóźnień w dostarczaniu posiłków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dostarczył co najmniej dwukrotnie posiłki niespełniające warunków dietetycznych lub jakościowych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co najmniej dwukrotnie nie dostarczył wymaganych ilości posiłków, przy czym każdorazowo braki w ilości dostarczonych posiłków nie przekroczyły 15 % dziennego zapotrzebowania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utracił niezbędne zezwolenia do prowadzenia działalności gospodarczej w zakresie objętym przedmiotem zamówienia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Wykonawca nie dostarczył posiłków w danym dniu choćby do jednego z miejsc, o których mowa w § 3 ust. 2 lub braki w ilości dostarczonych posiłków przekroczyły 15 % dziennego zapotrzebowania.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Umowa ulega rozwiązaniu z chwilą wyczerpania przewidywanej maksymalnej ilości posiłków, o której mowa w § 4 ust. 2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9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iany umowy wymagają formy pisemnej pod rygorem nieważności i mogą być   dopuszczalne tylko w granicach art. 454 i art. 455 ustawy - Prawo zamówień publicznych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mawiający dopuszcza zmianę umowy w zakresie wskazanym w art. 455 ust. 1 ustawy Prawo zamówień publicznych oraz w zakresie zmiany wysokości wynagrodzenia należnego Wykonawcy za realizację umowy, w przypadku zmiany stawki podatku VAT, w odniesieniu do tej części wynagrodzenia, której zmiana dotyczy. Cena ulegnie zmianie z dniem wejścia w życie aktu prawnego określającego zmianę stawki VAT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Nie stanowią zmiany umowy w rozumieniu art. 455 ustawy:</w:t>
      </w:r>
    </w:p>
    <w:p>
      <w:pPr>
        <w:pStyle w:val="Normal"/>
        <w:widowControl/>
        <w:numPr>
          <w:ilvl w:val="1"/>
          <w:numId w:val="16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zmiana danych teleadresowych;</w:t>
      </w:r>
    </w:p>
    <w:p>
      <w:pPr>
        <w:pStyle w:val="Normal"/>
        <w:widowControl/>
        <w:numPr>
          <w:ilvl w:val="1"/>
          <w:numId w:val="1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iana danych związanych z obsługą administracyjno - organizacyjną umowy, np. osoby wyznaczone do kontaktów lub odpowiedzialne za realizację umowy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10.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true"/>
        <w:autoSpaceDE w:val="true"/>
        <w:spacing w:before="120" w:after="0"/>
        <w:jc w:val="both"/>
        <w:textAlignment w:val="auto"/>
        <w:rPr>
          <w:szCs w:val="24"/>
        </w:rPr>
      </w:pPr>
      <w:r>
        <w:rPr>
          <w:szCs w:val="24"/>
        </w:rPr>
        <w:t>W związku z zastosowaniem klauzuli społecznej na podstawie art. 95 ustawy P.z.p, Zamawiający wymaga zatrudnienia przez Wykonawcę i podwykonawcę na podstawie umowy o pracę osób wykonujących czynności w zakresie realizacji zamówienia  w sposób określony w art. 22 § 1 ustawy z 26 czerwca 1974 r. – Kodeks pracy, tj. pracowników wykonujących następujące czynności: przygotowanie posiłków (np. kucharz, pomoc kuchenna); dostarczanie posiłków (kierowcy), przez cały okres wykonywania tych czynności.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 ust. 1 czynności. Zamawiający uprawniony jest w szczególności do: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rFonts w:eastAsia="Calibri"/>
          <w:szCs w:val="24"/>
          <w:lang w:eastAsia="en-US"/>
        </w:rPr>
        <w:t>żądania oświadczeń i dokumentów w zakresie potwierdzenia spełniania ww. wymogów i dokonywania ich oceny,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żądania wyjaśnień w przypadku wątpliwości w zakresie potwierdzenia spełniania ww. wymogów,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szCs w:val="24"/>
        </w:rPr>
      </w:pPr>
      <w:r>
        <w:rPr>
          <w:rFonts w:eastAsia="Calibri"/>
          <w:szCs w:val="24"/>
          <w:lang w:eastAsia="en-US"/>
        </w:rPr>
        <w:t>przeprowadzania kontroli w miejscu wykonywania świadczenia usług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b/>
          <w:b/>
          <w:szCs w:val="24"/>
        </w:rPr>
      </w:pPr>
      <w:r>
        <w:rPr>
          <w:rFonts w:eastAsia="Calibri"/>
          <w:szCs w:val="24"/>
          <w:u w:val="single"/>
          <w:lang w:eastAsia="en-US"/>
        </w:rPr>
        <w:t>oświadczenie</w:t>
      </w:r>
      <w:r>
        <w:rPr>
          <w:rFonts w:eastAsia="Calibri"/>
          <w:szCs w:val="24"/>
          <w:lang w:eastAsia="en-US"/>
        </w:rPr>
        <w:t xml:space="preserve"> wykonawcy lub podwykonawcy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 zatrudnieniu na podstawie umowy o pracę osób wykonujących czynności, których dotyczy wezwanie Zamawiającego.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zakresu ich obowiązków, rodzaju umowy o pracę, datę jej zawarcia i wymiaru etatu oraz podpis osoby uprawnionej do złożenia oświadczenia w imieniu wykonawcy lub podwykonawcy,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u w:val="single"/>
          <w:lang w:eastAsia="en-US"/>
        </w:rPr>
        <w:t>kopię umowy / umów o pracę</w:t>
      </w:r>
      <w:r>
        <w:rPr>
          <w:rFonts w:eastAsia="Calibri"/>
          <w:szCs w:val="24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 / umów powinna zostać zanonimizowana w sposób zapewniający ochronę danych osobowych pracowników, (tj. w szczególności bez adresów, nr PESEL pracowników)</w:t>
      </w:r>
      <w:r>
        <w:rPr>
          <w:color w:val="000000"/>
          <w:szCs w:val="24"/>
        </w:rPr>
        <w:t xml:space="preserve">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 Imię i nazwisko pracownika nie podlega anonimizacji. Informacje takie jak: data zawarcia umowy, rodzaj umowy o pracę i wymiar etatu powinny być możliwe do zidentyfikowania.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b/>
          <w:b/>
          <w:szCs w:val="24"/>
        </w:rPr>
      </w:pPr>
      <w:r>
        <w:rPr>
          <w:rFonts w:eastAsia="Calibri"/>
          <w:szCs w:val="24"/>
          <w:u w:val="single"/>
          <w:lang w:eastAsia="en-US"/>
        </w:rPr>
        <w:t>zaświadczenie właściwego oddziału ZUS</w:t>
      </w:r>
      <w:r>
        <w:rPr>
          <w:rFonts w:eastAsia="Calibri"/>
          <w:szCs w:val="24"/>
          <w:lang w:eastAsia="en-US"/>
        </w:rPr>
        <w:t>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ind w:left="1134" w:hanging="360"/>
        <w:jc w:val="both"/>
        <w:textAlignment w:val="auto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u w:val="single"/>
          <w:lang w:eastAsia="en-US"/>
        </w:rPr>
        <w:t>kopię dowodu potwierdzającego zgłoszenie pracownika przez pracodawcę do ubezpieczeń</w:t>
      </w:r>
      <w:r>
        <w:rPr>
          <w:rFonts w:eastAsia="Calibri"/>
          <w:szCs w:val="24"/>
          <w:lang w:eastAsia="en-US"/>
        </w:rPr>
        <w:t xml:space="preserve">, zanonimizowaną w sposób zapewniający ochronę danych osobowych pracowników, zgodnie </w:t>
      </w:r>
      <w:r>
        <w:rPr>
          <w:rFonts w:eastAsia="Calibri"/>
          <w:i/>
          <w:szCs w:val="24"/>
          <w:lang w:eastAsia="en-US"/>
        </w:rPr>
        <w:t>z przepisami Rozporządzenia Parlamentu Europejskiego i Rady ( UE) 2016/679 z dnia 27 kwietnia 2016 w sprawie ochrony osób fizycznych w związku z przetwarzaniem danych osobowych i w sprawie swobodnego przepływu takich danych oraz uchylenia dyrektywy 95/46 WE 9 ogólne rozporządzenie o ochronie danych.</w:t>
      </w:r>
      <w:r>
        <w:rPr>
          <w:rFonts w:eastAsia="Calibri"/>
          <w:szCs w:val="24"/>
          <w:lang w:eastAsia="en-US"/>
        </w:rPr>
        <w:t xml:space="preserve"> Imię i nazwisko pracownika nie podlega anonimizacj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uppressAutoHyphens w:val="false"/>
        <w:overflowPunct w:val="true"/>
        <w:spacing w:before="0" w:after="0"/>
        <w:ind w:left="720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11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Strony mają obowiązek wzajemnego informowania się o wszelkich zmianach swojego statusu prawnego, a także o wszczęciu postępowania upadłościowego, układowego </w:t>
        <w:br/>
        <w:t>i likwidacyjnego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trony oświadczają, iż adresy podane w komparycji umowy są adresami właściwymi do dokonywania doręczeń wszelkiej korespondencji. W razie zmiany adresu, każda ze stron jest zobowiązana do niezwłocznego, pisemnego poinformowania o tym drugiej strony. Do tego czasu, wszelkie doręczenia i próby doręczeń dokonywane na dotychczasowe adresy wywołują skutek prawny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szelkie spory mogące wyniknąć w związku z realizacją niniejszej umowy, strony poddają właściwości sądu powszechnego według siedziby Zamawiającego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§ 12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Umowę sporządzono w </w:t>
      </w:r>
      <w:r>
        <w:rPr>
          <w:szCs w:val="24"/>
          <w:highlight w:val="white"/>
        </w:rPr>
        <w:t xml:space="preserve"> 2 </w:t>
      </w:r>
      <w:r>
        <w:rPr>
          <w:szCs w:val="24"/>
        </w:rPr>
        <w:t xml:space="preserve"> egzemplarzach, </w:t>
      </w:r>
      <w:r>
        <w:rPr>
          <w:szCs w:val="24"/>
          <w:highlight w:val="white"/>
        </w:rPr>
        <w:t>po jednym dla każdej ze Stron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18" w:right="1418" w:gutter="0" w:header="0" w:top="305" w:footer="709" w:bottom="1276"/>
          <w:pgNumType w:fmt="decimal"/>
          <w:formProt w:val="false"/>
          <w:textDirection w:val="lrTb"/>
          <w:docGrid w:type="default" w:linePitch="100" w:charSpace="16384"/>
        </w:sect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</w:rPr>
        <w:t>WYKONAWCA</w:t>
        <w:tab/>
        <w:tab/>
        <w:tab/>
        <w:tab/>
        <w:tab/>
        <w:tab/>
        <w:t xml:space="preserve">                                ZAMAWIAJĄCY</w:t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 do projektu umowy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PROTOKÓŁ REKLAMACJI PRODUKTU/POTRAWY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31"/>
        <w:gridCol w:w="3016"/>
        <w:gridCol w:w="2938"/>
        <w:gridCol w:w="3020"/>
      </w:tblGrid>
      <w:tr>
        <w:trPr>
          <w:trHeight w:val="16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RODZAJ POSIŁKU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ODZAJ REKLAMOWANEGO PRODUKT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OWÓD REKLAMA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LOŚĆ REKLAMOWANEGO PRODUKTU</w:t>
            </w:r>
          </w:p>
        </w:tc>
      </w:tr>
      <w:tr>
        <w:trPr>
          <w:trHeight w:val="419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 xml:space="preserve">.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 w:val="20"/>
        </w:rPr>
        <w:t xml:space="preserve">Podpis osoby/osób sporządzających protokół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426" w:top="1134" w:footer="708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9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liczenie ma charakter przykładowy. Umowa o pracę może zawierać również inne dane, które podlegają anonimizacji. Każda umowa powinna zostać przeanalizowana przez składającego pod kątem przepisów </w:t>
      </w:r>
      <w:r>
        <w:rPr>
          <w:rFonts w:cs="Arial" w:ascii="Arial" w:hAnsi="Arial"/>
          <w:sz w:val="16"/>
          <w:szCs w:val="16"/>
          <w:lang w:val="pl-PL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</w:t>
      </w:r>
      <w:r>
        <w:rPr>
          <w:rFonts w:cs="Arial" w:ascii="Arial" w:hAnsi="Arial"/>
          <w:sz w:val="16"/>
          <w:szCs w:val="16"/>
        </w:rPr>
        <w:t>; zakres anonimizacji umowy musi być zgodny z przepisami w</w:t>
      </w:r>
      <w:r>
        <w:rPr>
          <w:rFonts w:cs="Arial" w:ascii="Arial" w:hAnsi="Arial"/>
          <w:sz w:val="16"/>
          <w:szCs w:val="16"/>
          <w:lang w:val="pl-PL"/>
        </w:rPr>
        <w:t>w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a</w:t>
      </w:r>
      <w:r>
        <w:rPr>
          <w:rFonts w:cs="Arial" w:ascii="Arial" w:hAnsi="Arial"/>
          <w:sz w:val="16"/>
          <w:szCs w:val="16"/>
        </w:rPr>
        <w:t>.</w:t>
      </w:r>
      <w:r>
        <w:rPr/>
        <w:t xml:space="preserve">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 : ZP.271.11.2021</w:t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jc w:val="right"/>
      <w:textAlignment w:val="auto"/>
      <w:rPr>
        <w:rFonts w:ascii="Calibri" w:hAnsi="Calibri" w:eastAsia="Calibri" w:cs="Calibri"/>
        <w:b/>
        <w:b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i/>
        <w:sz w:val="16"/>
        <w:szCs w:val="16"/>
        <w:lang w:eastAsia="en-US" w:bidi="zxx"/>
      </w:rPr>
      <w:t xml:space="preserve"> </w:t>
    </w:r>
    <w:r>
      <w:rPr>
        <w:rFonts w:eastAsia="Calibri" w:cs="Arial" w:ascii="Arial" w:hAnsi="Arial"/>
        <w:b/>
        <w:i/>
        <w:sz w:val="16"/>
        <w:szCs w:val="16"/>
        <w:lang w:eastAsia="en-US" w:bidi="zxx"/>
      </w:rPr>
      <w:tab/>
      <w:tab/>
      <w:tab/>
      <w:t>Załącznik nr 5 do SWZ</w:t>
    </w:r>
  </w:p>
  <w:p>
    <w:pPr>
      <w:pStyle w:val="Header"/>
      <w:spacing w:before="240" w:after="120"/>
      <w:rPr>
        <w:rFonts w:ascii="Calibri" w:hAnsi="Calibri" w:eastAsia="Calibri" w:cs="Calibri"/>
        <w:b/>
        <w:b/>
        <w:i/>
        <w:i/>
        <w:sz w:val="16"/>
        <w:szCs w:val="16"/>
        <w:lang w:val="pl-PL" w:eastAsia="en-US"/>
      </w:rPr>
    </w:pPr>
    <w:r>
      <w:rPr>
        <w:rFonts w:eastAsia="Calibri" w:cs="Calibri" w:ascii="Calibri" w:hAnsi="Calibri"/>
        <w:b/>
        <w:i/>
        <w:sz w:val="16"/>
        <w:szCs w:val="16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 : ZP.271.11.2021</w:t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jc w:val="right"/>
      <w:textAlignment w:val="auto"/>
      <w:rPr/>
    </w:pPr>
    <w:r>
      <w:rPr>
        <w:rFonts w:eastAsia="Arial" w:cs="Arial" w:ascii="Arial" w:hAnsi="Arial"/>
        <w:b/>
        <w:i/>
        <w:sz w:val="16"/>
        <w:szCs w:val="16"/>
        <w:lang w:eastAsia="en-US" w:bidi="zxx"/>
      </w:rPr>
      <w:t xml:space="preserve"> </w:t>
    </w:r>
    <w:r>
      <w:rPr>
        <w:rFonts w:eastAsia="Calibri" w:cs="Arial" w:ascii="Arial" w:hAnsi="Arial"/>
        <w:b/>
        <w:i/>
        <w:sz w:val="16"/>
        <w:szCs w:val="16"/>
        <w:lang w:eastAsia="en-US" w:bidi="zxx"/>
      </w:rPr>
      <w:tab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Calibri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jc w:val="both"/>
      <w:textAlignment w:val="auto"/>
    </w:pPr>
    <w:rPr>
      <w:color w:val="000000"/>
      <w:szCs w:val="24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">
    <w:name w:val="tekst"/>
    <w:basedOn w:val="Normal"/>
    <w:qFormat/>
    <w:pPr>
      <w:widowControl/>
      <w:suppressLineNumbers/>
      <w:suppressAutoHyphens w:val="false"/>
      <w:overflowPunct w:val="true"/>
      <w:autoSpaceDE w:val="true"/>
      <w:spacing w:before="60" w:after="60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180" w:hanging="180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ind w:hanging="360"/>
      <w:jc w:val="both"/>
    </w:pPr>
    <w:rPr/>
  </w:style>
  <w:style w:type="paragraph" w:styleId="ZnakZnak3CharCharZnakZnakCharCharZnak">
    <w:name w:val="Znak Znak3 Char Char Znak Znak Char Char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Cs w:val="24"/>
    </w:rPr>
  </w:style>
  <w:style w:type="paragraph" w:styleId="ZnakZnak3CharCharZnakZnakCharCharZnak1">
    <w:name w:val="Znak Znak3 Char Char Znak Znak Char Char Znak1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widowControl/>
      <w:suppressAutoHyphens w:val="fals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240" w:after="240"/>
      <w:ind w:hanging="1000"/>
      <w:jc w:val="center"/>
      <w:textAlignment w:val="auto"/>
    </w:pPr>
    <w:rPr>
      <w:sz w:val="23"/>
      <w:szCs w:val="23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ascii="Trebuchet MS" w:hAnsi="Trebuchet MS" w:cs="Trebuchet MS"/>
      <w:sz w:val="20"/>
      <w:lang w:val="en-US"/>
    </w:rPr>
  </w:style>
  <w:style w:type="paragraph" w:styleId="Wwnormalnyweb">
    <w:name w:val="ww-normalnyweb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swier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7:00Z</dcterms:created>
  <dc:creator>Pracownik UGIM</dc:creator>
  <dc:description/>
  <cp:keywords/>
  <dc:language>en-US</dc:language>
  <cp:lastModifiedBy>Dell</cp:lastModifiedBy>
  <cp:lastPrinted>2021-06-07T09:31:00Z</cp:lastPrinted>
  <dcterms:modified xsi:type="dcterms:W3CDTF">2021-07-26T12:07:00Z</dcterms:modified>
  <cp:revision>2</cp:revision>
  <dc:subject/>
  <dc:title>Załącznik nr 6 do SIWZ</dc:title>
</cp:coreProperties>
</file>