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WK.272.1.2022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Załącznik Nr 1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b/>
          <w:bCs/>
          <w:i/>
          <w:szCs w:val="20"/>
        </w:rPr>
        <w:t>Zamówienie pn : „Holowanie i parkowanie</w:t>
      </w:r>
      <w:r>
        <w:rPr>
          <w:b/>
          <w:bCs/>
          <w:i/>
          <w:sz w:val="20"/>
          <w:szCs w:val="20"/>
        </w:rPr>
        <w:t xml:space="preserve"> pojazdów usuniętych z dróg Powiatu Giżyckiego</w:t>
      </w:r>
      <w:r>
        <w:rPr>
          <w:b/>
          <w:bCs/>
          <w:i/>
          <w:szCs w:val="20"/>
        </w:rPr>
        <w:t>”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OSZTORYS OFERTOW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84480</wp:posOffset>
                </wp:positionH>
                <wp:positionV relativeFrom="page">
                  <wp:posOffset>1885950</wp:posOffset>
                </wp:positionV>
                <wp:extent cx="10692130" cy="421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9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6"/>
                              <w:gridCol w:w="4318"/>
                              <w:gridCol w:w="1796"/>
                              <w:gridCol w:w="1620"/>
                              <w:gridCol w:w="1620"/>
                              <w:gridCol w:w="1622"/>
                              <w:gridCol w:w="1980"/>
                              <w:gridCol w:w="1566"/>
                              <w:gridCol w:w="3654"/>
                              <w:gridCol w:w="5220"/>
                              <w:gridCol w:w="525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dzaj pojazdu/wydanie dyspozycji usunięcia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zewidziane ilości świadczenia usługi od IX.2022</w:t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 XII.20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ość usuniętych pojazdów, które przechowywane były na parkingu przez 90 d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ość usuniętych pojazdów, które przechowywane były na parkingu przez 3 dni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Koszty usunięcia pojazdów </w:t>
                                    <w:br/>
                                    <w:t>i parkowania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ość pojazdów, od usunięcia  których odstąpiono przed wydaniem dyspozycji usunięcia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Koszty powstałe </w:t>
                                    <w:br/>
                                    <w:t>w wyniku odstąpienia od usunięcia pojazdu – w przypadku dojazdu do miejsca zdarzenia</w:t>
                                  </w:r>
                                </w:p>
                              </w:tc>
                              <w:tc>
                                <w:tcPr>
                                  <w:tcW w:w="14126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26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Rower/motorower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dyspozycj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6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Motocykl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dyspozycj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6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Pojazdy o dopuszczalnej masie całkowitej do 3,5 t.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 dyspozycji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w tym odstąpienie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6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Pojazdy o dopuszczalnej masie całkowitej 3,5 – 7,5 t.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dyspozycj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6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Pojazdy o dopuszczalnej masie całkowitej 7.5 – 16 t.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dyspozycj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6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Pojazdy o dopuszczalnej masie całkowitej pow. 16 t.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dyspozycj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6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Pojazdy przewożące materiały niebezpieczne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dyspozycj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6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Hulajnoga elektryczna lub urządzenie transportu osobistego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dyspozycj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6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0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6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83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zewidziane koszty usunięcia pojazdów i parkowania oraz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szty powstałe w wyniku odstąpienia od usunięcia pojazdu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                                 RAZ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 ciągu trwania umowy.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suma kolumny 6 i 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ena ryczałtowa wraz z podatkiem VAT                           </w:t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O/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331.7pt;mso-wrap-distance-left:0pt;mso-wrap-distance-right:7.05pt;mso-wrap-distance-top:0pt;mso-wrap-distance-bottom:0pt;margin-top:148.5pt;mso-position-vertical-relative:page;margin-left:-22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29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6"/>
                        <w:gridCol w:w="4318"/>
                        <w:gridCol w:w="1796"/>
                        <w:gridCol w:w="1620"/>
                        <w:gridCol w:w="1620"/>
                        <w:gridCol w:w="1622"/>
                        <w:gridCol w:w="1980"/>
                        <w:gridCol w:w="1566"/>
                        <w:gridCol w:w="3654"/>
                        <w:gridCol w:w="5220"/>
                        <w:gridCol w:w="525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odzaj pojazdu/wydanie dyspozycji usunięcia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rzewidziane ilości świadczenia usługi od IX.2022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o XII.20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lość usuniętych pojazdów, które przechowywane były na parkingu przez 90 d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lość usuniętych pojazdów, które przechowywane były na parkingu przez 3 dni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oszty usunięcia pojazdów </w:t>
                              <w:br/>
                              <w:t>i parkowania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lość pojazdów, od usunięcia  których odstąpiono przed wydaniem dyspozycji usunięcia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Koszty powstałe </w:t>
                              <w:br/>
                              <w:t>w wyniku odstąpienia od usunięcia pojazdu – w przypadku dojazdu do miejsca zdarzenia</w:t>
                            </w:r>
                          </w:p>
                        </w:tc>
                        <w:tc>
                          <w:tcPr>
                            <w:tcW w:w="14126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26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Rower/motorower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 dyspozycj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6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Motocykl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 dyspozycj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6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Pojazdy o dopuszczalnej masie całkowitej do 3,5 t.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0 dyspozycji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(w tym odstąpienie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6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Pojazdy o dopuszczalnej masie całkowitej 3,5 – 7,5 t.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 dyspozycj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6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Pojazdy o dopuszczalnej masie całkowitej 7.5 – 16 t.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 dyspozycj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6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Pojazdy o dopuszczalnej masie całkowitej pow. 16 t.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 dyspozycj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6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Pojazdy przewożące materiały niebezpieczne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 dyspozycj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6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Hulajnoga elektryczna lub urządzenie transportu osobistego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 dyspozycj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6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00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6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838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zewidziane koszty usunięcia pojazdów i parkowania ora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szty powstałe w wyniku odstąpienia od usunięcia pojazdu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                                 RAZ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 ciągu trwania umowy.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suma kolumny 6 i 8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ena ryczałtowa wraz z podatkiem VAT                           </w:t>
                            </w:r>
                          </w:p>
                        </w:tc>
                        <w:tc>
                          <w:tcPr>
                            <w:tcW w:w="678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KO/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04:00Z</dcterms:created>
  <dc:creator>Karol Obolewicz</dc:creator>
  <dc:description/>
  <cp:keywords/>
  <dc:language>en-US</dc:language>
  <cp:lastModifiedBy>Karol Obolewicz</cp:lastModifiedBy>
  <cp:lastPrinted>2022-08-01T12:57:00Z</cp:lastPrinted>
  <dcterms:modified xsi:type="dcterms:W3CDTF">2022-08-01T11:00:00Z</dcterms:modified>
  <cp:revision>8</cp:revision>
  <dc:subject/>
  <dc:title/>
</cp:coreProperties>
</file>