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uto" w:line="276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Bojanow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l. Rynek 1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63-940 Bojanowo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  <w:lang w:eastAsia="en-US"/>
        </w:rPr>
        <w:t>Budowę kanalizacji sanitarnej oraz sieci wodociągowej w Bojanowie i Gołaszynie”</w:t>
      </w:r>
    </w:p>
    <w:p>
      <w:pPr>
        <w:pStyle w:val="Normal"/>
        <w:spacing w:lineRule="auto" w:line="276" w:before="280" w:after="28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Oferuję wykonanie przedmiotu zamówienia za łączne wynagrodzenie kosztorysow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3055638455"/>
      <w:bookmarkStart w:id="1" w:name="__Fieldmark__0_3055638455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3055638455"/>
      <w:bookmarkStart w:id="3" w:name="__Fieldmark__1_3055638455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3055638455"/>
      <w:bookmarkStart w:id="5" w:name="__Fieldmark__2_3055638455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3055638455"/>
      <w:bookmarkStart w:id="7" w:name="__Fieldmark__3_3055638455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3055638455"/>
      <w:bookmarkStart w:id="9" w:name="__Fieldmark__4_3055638455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3055638455"/>
      <w:bookmarkStart w:id="11" w:name="__Fieldmark__5_3055638455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1-06-17T11:53:00Z</dcterms:modified>
  <cp:revision>31</cp:revision>
  <dc:subject/>
  <dc:title>Załącznik nr 1 do SIWZ</dc:title>
</cp:coreProperties>
</file>