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iCs/>
          <w:color w:val="003399"/>
        </w:rPr>
        <w:t>Remont mostu na potoku Cichy w/c drogi gminnej os. Sobury w miejscowości Ciche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                                        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emont mostu na potoku Cichy w/c drogi gminnej os. Sobury w miejscowości Cich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9T10:27:00Z</dcterms:modified>
  <cp:revision>61</cp:revision>
  <dc:subject/>
  <dc:title/>
</cp:coreProperties>
</file>