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6.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2 marc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Roboty utrzymaniowe dróg- wykonanie ścinki poboczy i odtworzenie rowów odwadniających”,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2.03.2021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ach: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bookmarkStart w:id="0" w:name="_Hlk64294761"/>
      <w:bookmarkEnd w:id="0"/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  <w:t>ZADANIE NR 1- teren działania Obwodu Drogowego w Olsztynku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  <w:bookmarkStart w:id="1" w:name="_Hlk66435018"/>
      <w:bookmarkStart w:id="2" w:name="_Hlk66435018"/>
      <w:bookmarkEnd w:id="2"/>
    </w:p>
    <w:tbl>
      <w:tblPr>
        <w:tblW w:w="920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ransport Ciężarowy i Roboty Ziemne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Krzysztof Korenkiewicz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arbaska 4,16-424 Filip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8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65 374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.P.H.U. Rafit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Włodawska 4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-580 Wisz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43 29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A-TRANS Wiesław Wacławs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utnowska 82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99-120 Piąt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83 9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BDA.PL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Inżynierska 11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5-221 Jelcz -Lask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2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1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90 dni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  <w:bookmarkStart w:id="3" w:name="_Hlk64294761"/>
      <w:bookmarkStart w:id="4" w:name="_Hlk66435018"/>
      <w:bookmarkStart w:id="5" w:name="_Hlk64294761"/>
      <w:bookmarkStart w:id="6" w:name="_Hlk66435018"/>
      <w:bookmarkEnd w:id="5"/>
      <w:bookmarkEnd w:id="6"/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  <w:t>ZADANIE NR 2 – teren działania Obwodu Drogowego w Barczewie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tbl>
      <w:tblPr>
        <w:tblW w:w="920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ransport Ciężarowy i Roboty Ziemne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Krzysztof Korenkiewicz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arbaska 44, 16-424 Filip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8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2 8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.P.H.U. Rafit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Włodawska 4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-580 Wisz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0 6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A-TRANS Wiesław Wacławs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utnowska 82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99-120 Piąt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96 124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  <w:t>ZADANIE NR 3- Utrzymanie dróg na terenie działania Obwodu Drogowego w Dobrym Mieście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tbl>
      <w:tblPr>
        <w:tblW w:w="920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ransport Ciężarowy i Roboty Ziemne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Krzysztof Korenkiewicz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arbaska 44, 16-424 Filip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8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39 48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.P.H.U. Rafit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Włodawska 4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-580 Wisz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4 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„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SONTRANS” Transport Ciężarowy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ontowska Katarzyna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ętal 66, 11-001 Dyw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A-TRANS Wiesław Wacławs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utnowska 82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99-120 Piąt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3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73 3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ind w:left="9217" w:firstLine="709"/>
        <w:jc w:val="both"/>
        <w:rPr>
          <w:rFonts w:ascii="Tahoma" w:hAnsi="Tahoma" w:eastAsia="Times New Roman" w:cs="Tahoma"/>
          <w:b/>
          <w:b/>
          <w:bCs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  <w:t>Sprawę prowadzi: Katarzyna Mendalka, tel. 89 535 66 3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3-12T09:57:00Z</cp:lastPrinted>
  <dcterms:modified xsi:type="dcterms:W3CDTF">2021-03-12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