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104/         /2023</w:t>
        <w:tab/>
        <w:tab/>
        <w:tab/>
        <w:tab/>
        <w:tab/>
        <w:t xml:space="preserve">         </w:t>
        <w:tab/>
        <w:t xml:space="preserve">           Wrocław, dnia 09.01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b/>
          <w:i/>
          <w:lang w:eastAsia="pl-PL"/>
        </w:rPr>
        <w:t>,,</w:t>
      </w:r>
      <w:r>
        <w:rPr>
          <w:b/>
        </w:rPr>
        <w:t xml:space="preserve"> Modernizacja lądowiska dla śmigłowców ratunkowych zgodnie z zaakceptowanym projektem – dostosowanie do obowiązujących przepisów</w:t>
      </w:r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nr 1 – </w:t>
      </w:r>
      <w:r>
        <w:rPr>
          <w:rFonts w:cs="Calibri"/>
          <w:b/>
          <w:u w:val="single"/>
        </w:rPr>
        <w:t>Dotyczy SWZ - Rozdział XVI  WARUNKI UDZIAŁU W POSTĘPOWANI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35 punkt 1 Ustawy Prawo Zamówień Publicznych zwracam się z pytaniem, czy Zamawiający zmieni warunek udziału w postępowaniu określonym w pkt. 4.1 Specyfikacji Warunków Zamówienia:</w:t>
        <w:br/>
        <w:br/>
        <w:t>4.1 Zdolność techniczna:</w:t>
        <w:br/>
        <w:br/>
        <w:t>Wykonawca spełni warunek jeśli wykaże, że dysponuje jedną osobą – kierownikiem budowy:</w:t>
        <w:br/>
        <w:br/>
        <w:t>posiadającym uprawnienia budowlane do kierowania robotami budowlanymi w specjalności konstrukcyjno – budowlanej bez ograniczeń, posiadającym co najmniej 5-letnie doświadczenie zawodowe (licząc od dnia uzyskania uprawnień) w sprawowaniu samodzielnych funkcji technicznych w budownictwie, na:</w:t>
        <w:br/>
        <w:br/>
        <w:br/>
        <w:t>Wykonawca spełni warunek jeśli wykaże, że dysponuje jedną osobą – kierownikiem budowy:</w:t>
        <w:br/>
        <w:br/>
        <w:t>posiadającym uprawnienia budowlane do kierowania robotami budowlanymi w specjalności drogowej bez ograniczeń, posiadającym co najmniej 3-letnie doświadczenie zawodowe (licząc od dnia uzyskania uprawnień) w sprawowaniu samodzielnych funkcji technicznych w budownictwie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nioskowane o zmianę warunku udziału w postępowaniu spowodowane jest zakresem, jaki obejmuje zadanie. Roboty będą polegać głównie na modernizacji i pracach naprawczych istniejącej płyty lądowiska i drogi dojazdowej, odmalowaniu oznakowania indentyfikacyjnego, obsianiu trawą itp., zgodnie z SWZ pkt.4. Zgodnie z obowiązującymi przepisami to osoby posiadające uprawnienia w specjalności inżynieryjno drogowej mogą kierować robotami polegającymi na budowie drogi dla ruchu i postoju statków powietrznych (prawo budowlane art. 15a pkt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wanie o zmianę warunku udziału w postępowaniu pozwoli na znaczne zwiększenie poziomu konkurencji i dopuszczenie do udziału w zamówieniu większej liczby wykonawc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w odpowiedzi na pytanie Wykonawcy informuje, iż modyfikuje zapisy SWZ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tyczy SWZ - Rozdział XVI  WARUNKI UDZIAŁU W POSTĘPOWANI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YŁ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4.1 Zdolność technicz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bCs/>
        </w:rPr>
        <w:t xml:space="preserve">Wykonawca spełni warunek jeśli wykaże, że dysponuje </w:t>
      </w:r>
      <w:r>
        <w:rPr>
          <w:rFonts w:cs="Calibri"/>
          <w:b/>
          <w:bCs/>
        </w:rPr>
        <w:t>jedną osobą – kierownikiem bud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  <w:t xml:space="preserve">posiadającym uprawnienia budowlane do kierowania robotami budowlanymi </w:t>
      </w:r>
      <w:r>
        <w:rPr>
          <w:rFonts w:cs="Calibri"/>
          <w:b/>
          <w:bCs/>
        </w:rPr>
        <w:t>w specjalności konstrukcyjno – budowlanej bez ograniczeń</w:t>
      </w:r>
      <w:r>
        <w:rPr>
          <w:rFonts w:cs="Calibri"/>
          <w:bCs/>
        </w:rPr>
        <w:t xml:space="preserve">,  posiadającym </w:t>
      </w:r>
      <w:r>
        <w:rPr>
          <w:rFonts w:cs="Calibri"/>
          <w:b/>
          <w:bCs/>
        </w:rPr>
        <w:t>co najmniej 5-letnie doświadczenie</w:t>
      </w:r>
      <w:r>
        <w:rPr>
          <w:rFonts w:cs="Calibri"/>
          <w:bCs/>
        </w:rPr>
        <w:t xml:space="preserve"> zawodowe (licząc od dnia uzyskania uprawnień) w sprawowaniu samodzielnych funkcji technicznych w budownictw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JES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4.1 Zdolność technicz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bCs/>
        </w:rPr>
        <w:t xml:space="preserve">Wykonawca spełni warunek jeśli wykaże, że dysponuje </w:t>
      </w:r>
      <w:r>
        <w:rPr>
          <w:rFonts w:cs="Calibri"/>
          <w:b/>
          <w:bCs/>
        </w:rPr>
        <w:t>jedną osobą – kierownikiem bud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osiadającym uprawnienia budowlane do kierowania robotami budowlanymi </w:t>
      </w:r>
      <w:r>
        <w:rPr>
          <w:rFonts w:cs="Calibri"/>
          <w:b/>
          <w:bCs/>
          <w:color w:val="FF0000"/>
        </w:rPr>
        <w:t>w specjalności konstrukcyjno – budowlanej lub drogowej bez ograniczeń</w:t>
      </w:r>
      <w:r>
        <w:rPr>
          <w:rFonts w:cs="Calibri"/>
          <w:bCs/>
        </w:rPr>
        <w:t xml:space="preserve">,  posiadającym </w:t>
      </w:r>
      <w:r>
        <w:rPr>
          <w:rFonts w:cs="Calibri"/>
          <w:b/>
          <w:bCs/>
          <w:color w:val="FF0000"/>
        </w:rPr>
        <w:t>co najmniej 3-letnie doświadczenie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  <w:color w:val="FF0000"/>
        </w:rPr>
        <w:t>zawodowe</w:t>
      </w:r>
      <w:r>
        <w:rPr>
          <w:rFonts w:cs="Calibri"/>
          <w:bCs/>
        </w:rPr>
        <w:t xml:space="preserve"> (licząc od dnia uzyskania uprawnień) w sprawowaniu samodzielnych funkcji technicznych w budownictw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9:00Z</dcterms:created>
  <dc:creator>jszydlo</dc:creator>
  <dc:description/>
  <dc:language>en-US</dc:language>
  <cp:lastModifiedBy>Benda Magdalena</cp:lastModifiedBy>
  <cp:lastPrinted>2024-01-04T13:13:00Z</cp:lastPrinted>
  <dcterms:modified xsi:type="dcterms:W3CDTF">2024-01-09T12:26:00Z</dcterms:modified>
  <cp:revision>4</cp:revision>
  <dc:subject/>
  <dc:title/>
</cp:coreProperties>
</file>