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umer postępowania :  </w:t>
      </w:r>
      <w:r>
        <w:rPr>
          <w:rFonts w:cs="Arial" w:ascii="Arial" w:hAnsi="Arial"/>
          <w:b/>
          <w:sz w:val="20"/>
          <w:szCs w:val="20"/>
        </w:rPr>
        <w:t>ZP.271.1.20.2022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Załącznik nr 2.3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elementów scalo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0"/>
        <w:gridCol w:w="1260"/>
      </w:tblGrid>
      <w:tr>
        <w:trPr>
          <w:trHeight w:val="11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drogi powiatowej Nr 1793R Radymno-Wacławice od km 6+043 do km 6+183 i od km 6+279 do km 6+321 polegająca na budowie chodnika wraz z infrastrukturą techniczną w m. Zabłot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Wartość z </w:t>
            </w: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narzutami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trasy i punktów wysokościowych, inwentaryzacja powykon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drzew I krzew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warstwy humusu i/lub darn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i elementów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/przebudowa podziemnych linii wodociąg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PRZYGOTOWAWCZ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ykopów w gruntach nieskalist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ZIEMN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deszcz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KORPUSU DROG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 KORPUSU DROGOWEGO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wraz z profilowaniem i zagęszczaniem podło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stabilizowanego mechani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Y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wierzchniowe skarp, rowów i ście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i uzupełnianie poboc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 Wartość rozdziału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DRÓG I URZĄDZENIA BEZPIECZEŃSTWA RUCHU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abezpieczające ruch piesz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DRÓG I URZĄDZENIA BEZPIECZEŃSTWA RUCHU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kostki brukowej beton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suma elementów kosztory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1110" w:hRule="exact"/>
        </w:trPr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drogi powiatowej Nr 1793R Radymno -Wacławice od km 6+322 do km 7+310 polegająca na budowie chodnika wraz z infrastrukturą techniczną oraz umocnienie istniejącego rowu w m. Zabłot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Wartość z </w:t>
            </w: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narzutami</w:t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trasy i punktów wysokościowych, inwentaryzacja powykon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drzew I krzew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warstwy humusu i/lub darn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i elementów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/przebudowa kablowych linii energetycznych i teletechn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/przebudowa podziemnych linii wodociąg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PRZYGOTOWAWCZ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w gruntach nieskalist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ZIEMN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deszcz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 KORPUSU DROGOWEGO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wraz z profilowaniem i zagęszczaniem podło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stabilizowanego mechani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, warstwa ulepszonego podło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Y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sia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pod zjazd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wierzchniowe skarp, rowów i ście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o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i uzupełnianie poboc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DRÓG I URZĄDZENIA BEZPIECZEŃSTWA RUCHU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abezpieczające ruch piesz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DRÓG i URZĄDZENIA BEZPIECZEŃSTWA RUCHU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kostki brukowej beton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zdział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suma elementów kosztory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</w:tr>
      <w:tr>
        <w:trPr>
          <w:trHeight w:val="10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mostu przez Potok Rada w m. Zabłotce w ciągu drogi powiatowej Nr 1793R Radymno-Zabłotce-Wacła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 km 6+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 narzutami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WYMAGANIA OGÓLNE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BUDOWA MOSTU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netto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VAT 23%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Ogółem wartość kosztorysu  brutto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00Z</dcterms:created>
  <dc:creator>Robert</dc:creator>
  <dc:description/>
  <cp:keywords/>
  <dc:language>en-US</dc:language>
  <cp:lastModifiedBy>Marcin</cp:lastModifiedBy>
  <dcterms:modified xsi:type="dcterms:W3CDTF">2022-08-22T12:00:00Z</dcterms:modified>
  <cp:revision>43</cp:revision>
  <dc:subject/>
  <dc:title>sdfgsdfgegegfs</dc:title>
</cp:coreProperties>
</file>