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y jednostek Urzędu Miasta Poznania na terenie Miasta Pozn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lac Kolegiacki 1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Koordynacji Projektów i Rewitalizacji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Miejskiego Konserwatora Zabytków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Rady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abinet Prezyden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Budżetu i Kontroling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Finansow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Informaty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Organizacyjn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Prawn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dział Sportu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Urbanistyki i Architektur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Zamówień i Obsługi Urzę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l. Libelta 16/2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Kontr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Biuro Miejskiego Rzecznika Konsumentów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rząd Stanu Cywiln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Finansow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Oświat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Spraw Obywatelskich i Uprawnień Komunikacyjn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Wspierania Jednostek Pomocniczych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Zamówień i Obsługi Urzę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Zarządzania Kryzysowego i Bezpieczeństw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l. Gronowa 20, 22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Nadzoru Właścicielski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Finansow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Gospodarki Nieruchomości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Wydział Kształtowania i Ochrony Środowisk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Prawn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Spraw Obywatelskich i Uprawnień Komunikacyjn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Wspierania Jednostek Pomocniczych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Zamówień i Obsługi Urzę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l. Matejki 5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Poznań Konta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Biuro Spraw Lokalow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Wspierania Jednostek Pomocniczych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l. Słowackiego 2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Finansow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Zamówień i Obsługi Urzę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ul. 3 Maja 46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Gospodarki Komunalnej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Kultur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Zamówień i Obsługi Urzęd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dział Zdrowia i Spraw Społecznych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  <w:t>ul. 28 Czerwca 1956 r. nr 404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- Wydział Działalności Gospodarczej i Rolnictw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- Wydział Spraw Obywatelskich i Uprawnień Komunikacyjnych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s. Bohaterów II Wojny Światowej 36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Wspierania Jednostek Pomocniczych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l. Za Bramką 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Cyfryzacji i Cyberbezpieczeńst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Biuro Obsługi Inwestorów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Koordynacji Projektów i Rewitalizacji Mia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o Nadzoru Właścicielski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Rozwoju Miasta i Współpracy Międzynarodowej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l. Świerkowa 1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rchiwum Zakładow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" w:hanging="0"/>
      <w:jc w:val="right"/>
      <w:rPr/>
    </w:pPr>
    <w:r>
      <w:rPr>
        <w:rFonts w:cs="Arial" w:ascii="Arial" w:hAnsi="Arial"/>
      </w:rPr>
      <w:t>Załącznik nr 3 do umowy nr 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9:00Z</dcterms:created>
  <dc:creator>UM</dc:creator>
  <dc:description/>
  <cp:keywords/>
  <dc:language>en-US</dc:language>
  <cp:lastModifiedBy>Marta Knast</cp:lastModifiedBy>
  <cp:lastPrinted>2020-05-18T12:08:00Z</cp:lastPrinted>
  <dcterms:modified xsi:type="dcterms:W3CDTF">2021-07-12T08:39:00Z</dcterms:modified>
  <cp:revision>2</cp:revision>
  <dc:subject/>
  <dc:title>Załącznik nr 2 do umowy</dc:title>
</cp:coreProperties>
</file>