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Dział Zamówień Publicznych                                     </w:t>
      </w:r>
      <w:bookmarkStart w:id="0" w:name="_Hlk102148271"/>
      <w:r>
        <w:rPr/>
        <w:t xml:space="preserve">       Grodzisk Mazowiecki  03.04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S – V. 262.5.2024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  <w:r>
        <w:rPr>
          <w:b/>
        </w:rPr>
        <w:t xml:space="preserve">Wszyscy uczestnicy przetargu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PRZETARGU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kern w:val="2"/>
        </w:rPr>
        <w:t xml:space="preserve">NIEOGRANICZONEGO - </w:t>
      </w:r>
      <w:r>
        <w:rPr>
          <w:rStyle w:val="FontStyle27"/>
          <w:rFonts w:cs="Times New Roman"/>
          <w:b/>
          <w:bCs/>
          <w:sz w:val="24"/>
          <w:szCs w:val="24"/>
        </w:rPr>
        <w:t>ART. 13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Samodzielny Publiczny Specjalistyczny Szpital Zachodni w Grodzisku Mazowieckim niniejszym informuje o wynikach postępowania na </w:t>
      </w:r>
      <w:bookmarkStart w:id="1" w:name="_Hlk140751609"/>
      <w:r>
        <w:rPr>
          <w:b/>
          <w:bCs/>
        </w:rPr>
        <w:t>„</w:t>
      </w:r>
      <w:bookmarkEnd w:id="1"/>
      <w:r>
        <w:rPr>
          <w:b/>
          <w:bCs/>
        </w:rPr>
        <w:t>Dostawa sprzętu medycznego”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 - Aparat RTG przyłóżkowy mobilny</w:t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Wpłynęły 2 oferty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276"/>
        <w:gridCol w:w="1276"/>
        <w:gridCol w:w="1275"/>
      </w:tblGrid>
      <w:tr>
        <w:trPr>
          <w:trHeight w:val="3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ość pkt w kryterium Parametry tech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7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bookmarkStart w:id="2" w:name="_Hlk163027865"/>
            <w:r>
              <w:rPr>
                <w:bCs/>
              </w:rPr>
              <w:t>Siemens Healthcare Sp. z o.o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bookmarkStart w:id="3" w:name="_Hlk163027865"/>
            <w:r>
              <w:rPr>
                <w:bCs/>
              </w:rPr>
              <w:t>ul. Żupnicza 11, 03-821 Warszawa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bookmarkStart w:id="4" w:name="_Hlk163027874"/>
            <w:r>
              <w:rPr>
                <w:bCs/>
                <w:sz w:val="20"/>
                <w:szCs w:val="20"/>
              </w:rPr>
              <w:t>548 990,00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5</w:t>
            </w:r>
          </w:p>
        </w:tc>
      </w:tr>
      <w:tr>
        <w:trPr>
          <w:trHeight w:val="6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Medikon Polska Sp. z o.o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l. Cyklamenów 7, 04-798 Warszawa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7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Wybrana oferta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iemens Healthcare Sp. z o.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Żupnicza 11, 03-821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brutto: 548 990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uma przyznanych punktów: 83,25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04-03T07:34:00Z</dcterms:modified>
  <cp:revision>11</cp:revision>
  <dc:subject/>
  <dc:title/>
</cp:coreProperties>
</file>