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6 do SIWZ</w:t>
        <w:tab/>
        <w:tab/>
        <w:tab/>
        <w:tab/>
        <w:tab/>
        <w:tab/>
        <w:tab/>
        <w:tab/>
        <w:t xml:space="preserve">                   9/PN/2020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Umowa nr ............. – projekt  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......................... 2020 roku w Nowym Mieście Lubawskim pomiędzy: Szpitalem Powiatowym w Nowym Mieście Lubawskim spółką z ograniczoną odpowiedzialnością z siedzibą w Nowym Mieście Lubawskim przy ul. Mickiewicza 10, zarejestrowaną w Krajowym Rejestrze Sądowym - Rejestrze Przedsiębiorców pod nr KRS 0000221698, NIP 8771418440, REGON 519638554, o kapitale zakładowym w wysokości: 10.544.000,00 zł, reprezentowanym przez Bogumiła Kurowskiego - Dyrektora, zwanym w dalszej treści umowy Zamawiającym-------------------------------------------------------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...................................................................................................................................................................., NIP……………………………..……., Regon ….………………..……, ………………………………… ................................................................................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/ną przez ............................................................................................................................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/ą w dalszej treści umowy Wykonawcą---------------------------------------------------------------------- </w:t>
      </w:r>
    </w:p>
    <w:p>
      <w:pPr>
        <w:pStyle w:val="Normal"/>
        <w:jc w:val="both"/>
        <w:rPr/>
      </w:pPr>
      <w:r>
        <w:rPr/>
        <w:t>o treści następujące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została zawarta w wyniku postępowania o udzielenie zamówienia publicznego przeprowadzonego w trybie : przetarg nieograniczony (art.10 ust.1 ustawy z dnia 29 stycznia 2004 r. Prawo zamówień publicznych).              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ykonawca zobowiązuje się do sprzedaży Zamawiającemu sprzętu medycznego jednorazowego użytku w  asortymencie,  ilościach   oraz   cenach określonych w załączniku nr 1 do niniejszej umowy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Strony dopuszczają możliwość ilościowego ograniczenia zakupu wyszczególnionych w załączniku pozycji do aktualnych potrzeb Zamawiającego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8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Strony ustalają, że dostawy sprzętu medycznego jednorazowego użytku następować będą sukcesywnie </w:t>
        <w:br/>
        <w:t>w asortymencie i ilościach podawanych z wyprzedzeniem przez upoważnioną ze strony Zamawiającego osobę prowadzącą szpitalny magazyn medyczny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Sprzęt medyczny jednorazowego użytku stanowiący przedmiot umowy będzie </w:t>
      </w:r>
      <w:r>
        <w:rPr>
          <w:rFonts w:cs="Times New Roman" w:ascii="Times New Roman" w:hAnsi="Times New Roman"/>
          <w:sz w:val="24"/>
          <w:szCs w:val="24"/>
          <w:u w:val="single"/>
        </w:rPr>
        <w:t>dostarczany do pomieszczeń magazynu medycznego</w:t>
      </w:r>
      <w:r>
        <w:rPr>
          <w:rFonts w:cs="Times New Roman" w:ascii="Times New Roman" w:hAnsi="Times New Roman"/>
          <w:sz w:val="24"/>
          <w:szCs w:val="24"/>
        </w:rPr>
        <w:t xml:space="preserve"> Zamawiającego w godzinach od 8:00 do 14:00 na koszt i ryzyko Wykonawcy w terminie 3 dni roboczych od dnia złożenia zamówienia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Nie wywiązanie się przez Wykonawcę z terminu określonego w ust. 2 może skutkować naliczeniem kary umownej w wysokości 0,2% wartości niezrealizowanej w terminie dostawy za każdy dzień zwłoki.</w:t>
      </w:r>
    </w:p>
    <w:p>
      <w:pPr>
        <w:pStyle w:val="Normal"/>
        <w:overflowPunct w:val="false"/>
        <w:autoSpaceDE w:val="false"/>
        <w:jc w:val="both"/>
        <w:rPr/>
      </w:pPr>
      <w:r>
        <w:rPr/>
        <w:t>4. W przypadku otrzymania dostawy z terminem ważności krótszym niż 6 miesięcy, Kupującemu przysługuje prawo zwrotu, jeżeli nie będzie miał możliwości jego wykorzystania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apłata za dostarczany przedmiot umowy następować będzie przelewem po dostarczeniu i przyjęciu towaru oraz wystawieniu faktury w terminie 30 dni na rachunek bankowy Wykonawcy wskazany na fakturze i zgodny z wykazem podatników VAT prowadzonym przez Krajową Administrację Skarbową (ustawa z dnia 11 marca 2004 r. o podatku od towarów i usług (tekst jednolity Dz. U. z 2020 r. poz. 106).</w:t>
      </w:r>
    </w:p>
    <w:p>
      <w:pPr>
        <w:pStyle w:val="Normal"/>
        <w:jc w:val="both"/>
        <w:rPr/>
      </w:pPr>
      <w:r>
        <w:rPr/>
        <w:t>2. Zamawiający dopuszcza stosowanie przez Wykonawcę faktur elektronicznych.</w:t>
      </w:r>
    </w:p>
    <w:p>
      <w:pPr>
        <w:pStyle w:val="Normal"/>
        <w:jc w:val="both"/>
        <w:rPr/>
      </w:pPr>
      <w:r>
        <w:rPr/>
        <w:t xml:space="preserve">3. Wykonawca ma obowiązek niezwłocznego, pisemnego wskazania Zamawiającemu rachunku bankowego, który jest zgodny z rachunkiem bankowym przypisanym mu w wykazie podmiotów zarejestrowanych jako podatnicy VAT, w tym podmiotów których rejestracja jako podatników VAT została przywrócona, prowadzonym przez Szefa Krajowej Administracji Skarbowej zgodnie z art. 96b ustawy z dnia 11 marca 2004 r. o podatku od towarów i usług (tekst jednolity Dz. U. z 2020 r. poz. 106). </w:t>
      </w:r>
    </w:p>
    <w:p>
      <w:pPr>
        <w:pStyle w:val="Normal"/>
        <w:jc w:val="both"/>
        <w:rPr/>
      </w:pPr>
      <w:r>
        <w:rPr/>
        <w:t>4. W przypadku, jeżeli Zamawiający dokona wpłaty na rachunek bankowy Wykonawcy wskazany w umowie, a rachunek ten na dzień zlecenia przelewu nie będzie ujęty w wykazie, o którym mowa w pkt 6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, albo szkody jaką Zamawiający poniesie z tego tytułu.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Zamawiającemu przysługuje prawo do korzystania z promocji i rabatów cenowych przyznanych przez Wykonawcę w okresie trwania umowy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widowControl w:val="false"/>
        <w:jc w:val="both"/>
        <w:rPr/>
      </w:pPr>
      <w:r>
        <w:rPr/>
        <w:t>Umowa zostaje zawarta na okres 24 miesięcy od daty jej zawarcia, z możliwością przedłużenia do czasu całkowitej realizacji określonych w umowie ilości*/ Umowa zostaje zawarta na okres 6 miesięcy od daty jej zawarcia, z możliwością przedłużenia do czasu całkowitej realizacji określonych w umowie ilości*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ykonawca nie może przenieść zobowiązań Zamawiającego na osobę trzecią bez zgody Zamawiającego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Naruszenie powyższego postanowienia uprawnia Zamawiającego do naliczenia kary w wysokości do 10% wartości umowy.                   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Strony dopuszczają możliwość wcześniejszego rozwiązania umowy w każdym czasie na mocy porozumienia stron. W przypadku, gdy Wykonawca rażąco naruszy postanowienia niniejszej umowy, umowa może zostać rozwiązana bez zachowania okresu wypowiedzenia.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W przypadku, o którym mowa w ust. 1 Wykonawca może żądać wyłącznie wynagrodzenia należnego </w:t>
        <w:br/>
        <w:t>z tytułu wykonania części umowy.</w:t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3. Zamawiający może rozwiązać niniejszą umowę z powodu braku możliwości wywiązania się </w:t>
        <w:br/>
        <w:t xml:space="preserve">z zobowiązań finansowych  Zamawiającego  wobec  Wykonawcy  wynikających  z  niniejszej  umowy  za  uprzednim  30-dniowym wypowiedzeniem. </w:t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                          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jc w:val="both"/>
        <w:rPr/>
      </w:pPr>
      <w:r>
        <w:rPr/>
        <w:t>1. W razie wystąpienia istotnej zmiany okoliczności, których nie można było przewidzieć w dniu  podpisania  umowy, Zamawiający może odstąpić od umowy na zasadach zgodnych z art. 145 ustawy z dnia 29 stycznia 2004 roku Prawo zamówień publicznych, zwanej dalej ustawą Pzp.</w:t>
      </w:r>
    </w:p>
    <w:p>
      <w:pPr>
        <w:pStyle w:val="Normal"/>
        <w:jc w:val="both"/>
        <w:rPr/>
      </w:pPr>
      <w:r>
        <w:rPr/>
        <w:t xml:space="preserve">2. Zmiany  umowy  są dopuszczalne  bez  ograniczeń w  zakresie  dozwolonym  przez  art.  144  ustawy Pzp. </w:t>
      </w:r>
    </w:p>
    <w:p>
      <w:pPr>
        <w:pStyle w:val="Normal"/>
        <w:jc w:val="both"/>
        <w:rPr/>
      </w:pPr>
      <w:r>
        <w:rPr/>
        <w:t xml:space="preserve">3. Zamawiający, zgodnie z art. 144 ust. 1 pkt. 1 ustawy Pzp przewiduje możliwość zmiany - z  zastrzeżeniem  formy  przewidzianej  w  ust.  1  –  postanowień niniejszej umowy  w  stosunku  do  treści  oferty,  na  podstawie  której  dokonano  wyboru  Wykonawcy w zakresie: </w:t>
      </w:r>
    </w:p>
    <w:p>
      <w:pPr>
        <w:pStyle w:val="Normal"/>
        <w:jc w:val="both"/>
        <w:rPr/>
      </w:pPr>
      <w:r>
        <w:rPr/>
        <w:t>1) zmiany ceny w przypadku zmiany stawki podatku VAT - w takim przypadku zmiana ceny nastąpi z dniem wejścia w życie aktu prawnego zmieniającego stawkę podatku VAT z zachowaniem ceny netto, która pozostaje bez zmian,</w:t>
      </w:r>
    </w:p>
    <w:p>
      <w:pPr>
        <w:pStyle w:val="Normal"/>
        <w:jc w:val="both"/>
        <w:rPr/>
      </w:pPr>
      <w:r>
        <w:rPr/>
        <w:t>2) zmiany danych podmiotowych stron (np. w wyniku przekształcenia, zmiany adresu itp.) - z dniem podpisania aneksu,</w:t>
      </w:r>
    </w:p>
    <w:p>
      <w:pPr>
        <w:pStyle w:val="Normal"/>
        <w:jc w:val="both"/>
        <w:rPr/>
      </w:pPr>
      <w:r>
        <w:rPr/>
        <w:t>3) obniżenia cen jednostkowych, o których mowa w § 2 umowy, w przypadku zaistnienia okoliczności, których nie można było przewidzieć w chwili zawarcia umowy,</w:t>
      </w:r>
    </w:p>
    <w:p>
      <w:pPr>
        <w:pStyle w:val="Normal"/>
        <w:jc w:val="both"/>
        <w:rPr/>
      </w:pPr>
      <w:r>
        <w:rPr/>
        <w:t>4) zastąpienia asortymentu objętego umową, za cenę nie wyższą niż obowiązująca w umowie, odpowiednikiem o tej samej lub wyższej jakości, właściwościach i parametrach użytkowania w przypadku:</w:t>
      </w:r>
    </w:p>
    <w:p>
      <w:pPr>
        <w:pStyle w:val="Normal"/>
        <w:jc w:val="both"/>
        <w:rPr/>
      </w:pPr>
      <w:r>
        <w:rPr/>
        <w:t>a) zaprzestania wytwarzania wyrobu medycznego objętego umową (przerw w dostawie, wycofania z rynku i inne niż wymienione powody) – z dniem podpisania aneksu,</w:t>
      </w:r>
    </w:p>
    <w:p>
      <w:pPr>
        <w:pStyle w:val="Normal"/>
        <w:jc w:val="both"/>
        <w:rPr/>
      </w:pPr>
      <w:r>
        <w:rPr/>
        <w:t>b) konieczności wycofania danego wyrobu medycznego i zaoferowania produktu zamiennego – z dniem podpisania aneksu,</w:t>
      </w:r>
    </w:p>
    <w:p>
      <w:pPr>
        <w:pStyle w:val="Normal"/>
        <w:jc w:val="both"/>
        <w:rPr/>
      </w:pPr>
      <w:r>
        <w:rPr/>
        <w:t xml:space="preserve">c) wygaśnięcia świadectwa rejestracji - z dniem podpisania aneksu, </w:t>
      </w:r>
    </w:p>
    <w:p>
      <w:pPr>
        <w:pStyle w:val="Normal"/>
        <w:jc w:val="both"/>
        <w:rPr/>
      </w:pPr>
      <w:r>
        <w:rPr/>
        <w:t>d) zmiany wielkości opakowania wprowadzonej przez producenta z zachowaniem zasady proporcjonalności w stosunku do ceny objętej umową - z dniem podpisania aneksu</w:t>
      </w:r>
    </w:p>
    <w:p>
      <w:pPr>
        <w:pStyle w:val="Normal"/>
        <w:jc w:val="both"/>
        <w:rPr/>
      </w:pPr>
      <w:bookmarkStart w:id="0" w:name="_Hlk36158449"/>
      <w:r>
        <w:rPr/>
        <w:t>5) wydłużenia okresu trwania umowy - w przypadku niewyczerpania całości asortymentu, stanowiącego przedmiot umowy, na pisemny wniosek Zamawiającego umowa ulega przedłużeniu na okres wskazany przez Zamawiającego we wniosku</w:t>
      </w:r>
      <w:bookmarkEnd w:id="0"/>
      <w:r>
        <w:rPr/>
        <w:t>.</w:t>
      </w:r>
    </w:p>
    <w:p>
      <w:pPr>
        <w:pStyle w:val="Normal"/>
        <w:jc w:val="both"/>
        <w:rPr/>
      </w:pPr>
      <w:r>
        <w:rPr/>
        <w:t>4. Jeżeli w czasie obowiązywania umowy wystąpią zmiany określone w art. 142, ust.5 ustawy Pzp i zmiany te będą miały wpływ na koszty wykonania zamówienia przez Wykonawcę, strony mogą zmienić wynagrodzenie należne Wykonawcy.</w:t>
      </w:r>
    </w:p>
    <w:p>
      <w:pPr>
        <w:pStyle w:val="Normal"/>
        <w:jc w:val="both"/>
        <w:rPr/>
      </w:pPr>
      <w:r>
        <w:rPr/>
        <w:t xml:space="preserve">W przypadku  zaistnienia zmian Wykonawca może wystąpić do Zamawiającego z wnioskiem o zmianę wynagrodzenia, przedkładając odpowiednie dokumenty potwierdzające zasadność złożenia takiego wniosku. Wykonawca powinien wykazać ponad wszelką wątpliwość, że zaistniała zmiana ma wpływ na koszty wykonania zamówienia oraz określić stopień, w jakim wpłynie ona na wysokość wynagrodzenia. </w:t>
      </w:r>
    </w:p>
    <w:p>
      <w:pPr>
        <w:pStyle w:val="Normal"/>
        <w:jc w:val="both"/>
        <w:rPr/>
      </w:pPr>
      <w:r>
        <w:rPr/>
        <w:t xml:space="preserve">W przypadku uznania przez Zamawiającego zasadności wprowadzenia powyższych zmian do umowy, Zamawiający zobowiązuje się pokryć podwyżkę wynagrodzenia w takim stopniu, w jakim miały one wpływ na wzrost wynagrodzenia. </w:t>
      </w:r>
    </w:p>
    <w:p>
      <w:pPr>
        <w:pStyle w:val="Normal"/>
        <w:jc w:val="both"/>
        <w:rPr/>
      </w:pPr>
      <w:r>
        <w:rPr/>
        <w:t>W oparciu o powyższą klauzulę nie można dokonać zmiany wynagrodzenia Wykonawcy w pierwszych 12 miesiącach obowiązywania umowy.</w:t>
      </w:r>
    </w:p>
    <w:p>
      <w:pPr>
        <w:pStyle w:val="Normal"/>
        <w:jc w:val="both"/>
        <w:rPr/>
      </w:pPr>
      <w:r>
        <w:rPr/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umowy wymagają formy pisemnej pod rygorem nieważności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 uregulowanych niniejszą umową  stosuje się przepisy Kodeksu cywilnego oraz ustawy z dnia 29 stycznia 2004 r. Prawo zamówień publicznych (tekst jednolity Dz. U. z 2019 r. poz. 1843 z późn. zm.)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2 jednakowych egzemplarzach , po jednym dla każdej ze stron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Wykonawca                                                          </w:t>
        <w:tab/>
        <w:t xml:space="preserve"> Zamawiający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jeżeli dotyczy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" w:hAnsi="Arial" w:cs="Arial"/>
      <w:sz w:val="28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rFonts w:ascii="Arial" w:hAnsi="Arial" w:cs="Arial"/>
      <w:sz w:val="26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24:00Z</dcterms:created>
  <dc:creator>Lewandowska</dc:creator>
  <dc:description/>
  <cp:keywords/>
  <dc:language>en-US</dc:language>
  <cp:lastModifiedBy>Użytkownik systemu Windows</cp:lastModifiedBy>
  <cp:lastPrinted>2017-06-07T12:16:00Z</cp:lastPrinted>
  <dcterms:modified xsi:type="dcterms:W3CDTF">2020-04-28T09:02:00Z</dcterms:modified>
  <cp:revision>11</cp:revision>
  <dc:subject/>
  <dc:title>Załącznik nr 6 do SIWZ</dc:title>
</cp:coreProperties>
</file>