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6.08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596/WM-KOPM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onanie zestawów narzędzi wg załączonej dokumentacji technicznej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wykonanie zestawów narzędzi wg załączonej dokumentacji technicznej 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/>
      </w:pPr>
      <w:r>
        <w:rPr>
          <w:i/>
        </w:rPr>
        <w:t xml:space="preserve">Zamawiający przewiduje udzielenie zamówienia wykonawcy, który złoży najkorzystniejszą ofertę według podanych kryteriów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 xml:space="preserve">- warunki dostawy ( koszt transportu) - </w:t>
      </w:r>
      <w:r>
        <w:rPr>
          <w:b/>
        </w:rPr>
        <w:t>do ceny oferty należy doliczyć koszt dostawy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: do 5 tygodni od dnia zawarcia Umowy</w:t>
      </w:r>
      <w:r>
        <w:rPr/>
        <w:br/>
        <w:t>- formę płatności (przelew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 xml:space="preserve">gwarancja na wykonanie zestawu narzędzi zgodnie z otrzymaną dokumentacją – </w:t>
        <w:br/>
        <w:t>min. 12 miesięcy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Kryteria oceny ofert: Cena – 100%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Z wybranym Wykonawcą zostanie podpisana Umowa zgodnie ze wzorem Umowy (Załącznik Nr 4).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22.08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 xml:space="preserve">poprzez formularz elektroniczny znajdujący się na Platformie Zakupowej </w:t>
      </w:r>
    </w:p>
    <w:p>
      <w:pPr>
        <w:pStyle w:val="Normal"/>
        <w:spacing w:lineRule="auto" w:line="312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1 99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/>
        <w:t xml:space="preserve">mgr inż. </w:t>
      </w:r>
      <w:r>
        <w:rPr>
          <w:lang w:val="en-GB"/>
        </w:rPr>
        <w:t>Konrad Lis – e-mail: k.lis@pollub.pl, tel. 81 538 42 43</w:t>
        <w:tab/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4: Wzór Umowy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2-07-12T14:03:00Z</cp:lastPrinted>
  <dcterms:modified xsi:type="dcterms:W3CDTF">2022-08-16T11:05:00Z</dcterms:modified>
  <cp:revision>78</cp:revision>
  <dc:subject/>
  <dc:title>WZÓR UMOWY DOSTAWY</dc:title>
</cp:coreProperties>
</file>