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8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Nowohuckiego Centrum Psychoterapii i Terapii Uzależnień PEMA Os. Kolorowe 21, 31-941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cp:lastPrinted>2023-03-03T12:13:00Z</cp:lastPrinted>
  <dcterms:modified xsi:type="dcterms:W3CDTF">2023-03-03T11:13:00Z</dcterms:modified>
  <cp:revision>6</cp:revision>
  <dc:subject/>
  <dc:title/>
</cp:coreProperties>
</file>