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.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12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18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31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er uszczelniający RDK 50/100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uszczelniający Rubena 2szt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niskociśnieniowa VETTER 2szt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LSH3/HTS90 + ZPH1/05 2szt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68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54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24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wysokociśnieniowa Vetter V12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ska LB 2-20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ska LB 20-48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uszczelniający RDK 20-20 FS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uszczelniający RDK 30-60 FS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 uszczelniający RDK 10-20 FS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er LD50/30W 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aż do uszczelniania flansz DN50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aż do uszczelniania flansz DN80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aż do uszczelniania flansz DN100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5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sterowników i reduktorów do bandaży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5:00Z</dcterms:created>
  <dc:creator>Janusz Kwieciński</dc:creator>
  <dc:description/>
  <cp:keywords/>
  <dc:language>en-US</dc:language>
  <cp:lastModifiedBy>bartlomiej.rozanski</cp:lastModifiedBy>
  <cp:lastPrinted>2020-09-01T12:42:00Z</cp:lastPrinted>
  <dcterms:modified xsi:type="dcterms:W3CDTF">2021-10-04T07:15:00Z</dcterms:modified>
  <cp:revision>50</cp:revision>
  <dc:subject/>
  <dc:title/>
</cp:coreProperties>
</file>