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caps/>
          <w:sz w:val="22"/>
          <w:u w:val="none"/>
        </w:rPr>
      </w:pPr>
      <w:r>
        <w:rPr>
          <w:sz w:val="22"/>
          <w:u w:val="none"/>
        </w:rPr>
        <w:t>Załącznik nr 11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numer [145], data [29.07.2022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 S: </w:t>
      </w:r>
      <w:r>
        <w:rPr>
          <w:rFonts w:cs="Arial" w:ascii="Arial" w:hAnsi="Arial"/>
          <w:b/>
          <w:sz w:val="20"/>
          <w:szCs w:val="20"/>
        </w:rPr>
        <w:t>413860-2022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przątanie terenów zewnętrznych oraz utrzymanie i pielęgnacja terenów zielonych na potrzeby Sekcji Obsługi Infrastruktury w Brzegu, Oleśnicy, Jastrzębiu i Kłodzku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R/420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</w:t>
      </w:r>
      <w:r>
        <w:rPr/>
        <w:t>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INFR/420/2022</w:t>
    </w:r>
  </w:p>
  <w:p>
    <w:pPr>
      <w:pStyle w:val="Normal"/>
      <w:spacing w:before="120" w:after="12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</w:rPr>
      <w:t>INFR/42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Sokołowska Alicja</cp:lastModifiedBy>
  <cp:lastPrinted>2022-07-26T10:24:00Z</cp:lastPrinted>
  <dcterms:modified xsi:type="dcterms:W3CDTF">2022-07-29T08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0f958b3-b7a0-433e-998e-f8110ee7ace8</vt:lpwstr>
  </property>
</Properties>
</file>