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Znak sprawy: ZP.271.19.2021        </w:t>
      </w:r>
      <w:r>
        <w:rPr>
          <w:rFonts w:cs="Times New Roman"/>
          <w:i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Nowy Tomyśl, 2021-08-05 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  <w:t>Informacja z otwarcia ofert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kern w:val="0"/>
          <w:lang w:eastAsia="ar-SA" w:bidi="ar-SA"/>
        </w:rPr>
      </w:pPr>
      <w:r>
        <w:rPr>
          <w:rFonts w:cs="Times New Roman"/>
          <w:b/>
          <w:bCs/>
          <w:kern w:val="0"/>
          <w:lang w:eastAsia="ar-SA" w:bidi="ar-SA"/>
        </w:rPr>
      </w:r>
    </w:p>
    <w:p>
      <w:pPr>
        <w:pStyle w:val="Default"/>
        <w:spacing w:lineRule="auto" w:line="276"/>
        <w:jc w:val="both"/>
        <w:rPr/>
      </w:pPr>
      <w:r>
        <w:rPr/>
        <w:t>Zgodnie z art. 222 ust. 5 ustawy z dnia 11 września 2019r. Prawo zamówień publicznych ( t.j. Dz. U. z 2021r. poz. 1129 ), zwanej dalej „ustawą PZP”, przekazuję informacje z otwarcia ofert                w postępowaniu o udzielenie zamówienia publicznego prowadzonym w trybie przetargu nieograniczonego o wartości zamówienia przekraczającego progi unijne, o jakich stanowi art. 3 ustawy PZP, na zadanie:</w:t>
      </w:r>
      <w:r>
        <w:rPr>
          <w:b/>
        </w:rPr>
        <w:t xml:space="preserve"> „</w:t>
      </w:r>
      <w:r>
        <w:rPr>
          <w:b/>
          <w:bCs/>
        </w:rPr>
        <w:t>Wykonanie usługi w zakresie dowozów i odwozów uczniów do placówek oświatowych na terenie Gminy Nowy Tomyśl”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1) nazwy albo imiona i nazwiska oraz siedziby lub miejsca prowadzonej działalności gospodarczej albo miejsca zamieszkania wykonawców, których oferty zostały otwarte</w:t>
      </w:r>
    </w:p>
    <w:p>
      <w:pPr>
        <w:pStyle w:val="Default"/>
        <w:spacing w:lineRule="auto" w:line="276"/>
        <w:jc w:val="both"/>
        <w:rPr/>
      </w:pPr>
      <w:r>
        <w:rPr/>
        <w:t>2)  ceny lub koszty zawarte w ofertach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75"/>
        <w:gridCol w:w="1559"/>
        <w:gridCol w:w="1417"/>
        <w:gridCol w:w="2127"/>
      </w:tblGrid>
      <w:tr>
        <w:trPr>
          <w:trHeight w:val="1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Część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18"/>
                <w:szCs w:val="18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podstawienia autobusu zastępczego w przypadku wystąpienia awarii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.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Komunikacji samochodowej w Gorzowie Wlkp. 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. z o.o. 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dmiejska 20, 66 -400  Gorzów Wlk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część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do 30 minut 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zef Łukaszyk Transport Krajowy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Międzynarodowy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ątopska 11, 64-300 Buk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część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do 20 minut 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zedsiębiorstwo Handlowo- Usługowe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aweł Spychała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necznikowa 20, 64-300 Gli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1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4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,59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do 15 minut 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Usługowo-Transportowa 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Jabłecki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-300 Nowy Tomyśl,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St. Batorego 1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część 2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część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,90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do 30 minut 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Komunikacji Samochodowej w Poznaniu S.A.</w:t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ekary 19</w:t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61-823 Poznań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1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część 2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,48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,80</w:t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do 30 minut 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</w:rPr>
        <w:t xml:space="preserve">Sporządziła : A. Małecka </w:t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40:00Z</dcterms:created>
  <dc:creator>amalecka</dc:creator>
  <dc:description/>
  <cp:keywords/>
  <dc:language>en-US</dc:language>
  <cp:lastModifiedBy>amalecka</cp:lastModifiedBy>
  <cp:lastPrinted>2021-03-26T10:26:00Z</cp:lastPrinted>
  <dcterms:modified xsi:type="dcterms:W3CDTF">2021-08-05T09:36:00Z</dcterms:modified>
  <cp:revision>21</cp:revision>
  <dc:subject/>
  <dc:title/>
</cp:coreProperties>
</file>