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ństwowe Gospodarstwo Leśne Lasy Państwowe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368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Grójecka 127, 02-124 Warsz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mówieniu pod nazwą </w:t>
      </w:r>
      <w:r>
        <w:rPr>
          <w:rFonts w:cs="Arial" w:ascii="Arial" w:hAnsi="Arial"/>
          <w:b/>
          <w:sz w:val="22"/>
          <w:szCs w:val="22"/>
        </w:rPr>
        <w:t>„Usługi lotnicze w lasach w zakresie ochrony przeciwpożarowej i ochrony lasu w latach 2020-2021”</w:t>
      </w:r>
      <w:r>
        <w:rPr>
          <w:rFonts w:cs="Arial" w:ascii="Arial" w:hAnsi="Arial"/>
          <w:sz w:val="22"/>
          <w:szCs w:val="22"/>
        </w:rPr>
        <w:t>, udzielanym w trybie przetargu nieograniczonego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usług w części nr …… za </w:t>
      </w:r>
      <w:r>
        <w:rPr>
          <w:rFonts w:cs="Arial" w:ascii="Arial" w:hAnsi="Arial"/>
          <w:b/>
          <w:sz w:val="22"/>
          <w:szCs w:val="22"/>
        </w:rPr>
        <w:t>cenę brutto: ........................................zł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cenę  brutto należy obliczyć mnożąc liczbę godzin lotów dla części, na którą jest składana oferta przez cenę godziny wylatanej brutto oraz sumując wartości dla statków powietrznyc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63"/>
        <w:gridCol w:w="1581"/>
        <w:gridCol w:w="1447"/>
        <w:gridCol w:w="1408"/>
        <w:gridCol w:w="1318"/>
        <w:gridCol w:w="193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śna Baza Lotnicza (LBL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i typ statku powietr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dla danej części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godzinę niewylatan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godzinę wylatan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godzin lotów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la danej części i statku powietrzneg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[iloczyn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(5) x kolumna (6)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przedłużenie okresu wykonywania usług i działania Leśnej Bazy Lotniczej (LBL) w każdym z lat wykonywania usług  o …… dn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ażdym z lat wykonywania usług Leśną Bazę Lotniczą (LBL) uruchomimy w terminie ….. dni </w:t>
      </w:r>
      <w:r>
        <w:rPr>
          <w:rFonts w:cs="Arial" w:ascii="Arial" w:hAnsi="Arial"/>
          <w:i/>
          <w:sz w:val="22"/>
          <w:szCs w:val="22"/>
        </w:rPr>
        <w:t>(termin uruchomienia LBL nie może być dłuższy niż 10 dni)</w:t>
      </w:r>
      <w:r>
        <w:rPr>
          <w:rFonts w:cs="Arial" w:ascii="Arial" w:hAnsi="Arial"/>
          <w:sz w:val="22"/>
          <w:szCs w:val="22"/>
        </w:rPr>
        <w:t xml:space="preserve"> od dnia otrzymania wezwania do jej uruchom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(SIWZ) wraz z załącznikami, nie wnosimy do niej zastrzeżeń oraz akceptujemy jej warun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zporządzenia Parlamentu Europejskiego i Rady (UE) 2018/679 z dnia 27 kwietnia 2016 r. w sprawie ochrony osób fizycznych w związku z przetwarzaniem danych osobowych i w sprawie swobodnego przepływu takich danych oraz uchylenia dyrektywy 95/46/WE (ogólne rozporządzenie o ochronie danych RODO, Dz. Urz. UE L 119 z 4 maja 2016 r., str. 1)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mierzamy powierzać podwykonawcom wykonania żadnej części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bo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mierzamy powierzyć podwykonawcom wykonanie następujących części zamówienia </w:t>
      </w:r>
      <w:r>
        <w:rPr>
          <w:rFonts w:cs="Arial" w:ascii="Arial" w:hAnsi="Arial"/>
          <w:i/>
          <w:sz w:val="22"/>
          <w:szCs w:val="22"/>
        </w:rPr>
        <w:t>(tabelę wypełnić, o ile dotyczy)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2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wykonawca (firma lub nazw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zeczowy (część zamówienia), którego wykonanie Wykonawca zamierza powierzyć podwykonawcom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710"/>
        <w:jc w:val="both"/>
        <w:rPr/>
      </w:pPr>
      <w:r>
        <w:rPr>
          <w:rFonts w:cs="Arial" w:ascii="Arial" w:hAnsi="Arial"/>
          <w:sz w:val="22"/>
          <w:szCs w:val="22"/>
        </w:rPr>
        <w:t>czujemy się związani niniejszą ofertą przez okres 60 dni od upływu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lub informacje przekazywane nam drogą elektroniczną prosimy kierować na adres poczty elektronicznej: ...............................................................................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emy, że wybór oferty nie będzie/będzie* prowadzić do powstania u Zamawiającego obowiązku podatkowego zgodnie z przepisami o podatku od towarów i usłu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dzaj świadczeń, których wykonanie będzie prowadzić do powstania u Zamawiającego obowiązku podatkowego zgodnie z przepisami o podatku od towarów i usług (VAT)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świadczeń bez kwoty podatku od towarów i usług (VAT) wynosi: ……………………………………… z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240"/>
        <w:ind w:left="142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informacje zawarte w naszej ofercie stanowią tajemnicę przedsiębiorstwa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wyboru naszej oferty jako najkorzystniejszej zobowiązujemy się do zawarcia umowy na warunkach określonych w SI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niniejszego formularza załączono następujące dokumenty sporządzone w postaci elektronicznej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spacing w:lineRule="auto" w:line="276"/>
        <w:ind w:left="4820"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ależy sporządzić w postaci elektronicznej i podpisać kwalifikowanym podpisem elektronicznym Wykonawcy lub osoby uprawnionej do reprezentowania Wykonawcy i składania oświadczeń woli w jego imieniu</w:t>
      </w:r>
    </w:p>
    <w:p>
      <w:pPr>
        <w:pStyle w:val="Normal"/>
        <w:spacing w:lineRule="auto" w:line="360"/>
        <w:ind w:left="59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940" w:hanging="6120"/>
        <w:rPr/>
      </w:pPr>
      <w:r>
        <w:rPr>
          <w:rFonts w:cs="Arial" w:ascii="Arial" w:hAnsi="Arial"/>
          <w:sz w:val="22"/>
          <w:szCs w:val="22"/>
        </w:rPr>
        <w:t>* - niepotrzebne skreślić</w:t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4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zgodnie z  załącznikiem nr 1 do SIWZ – informacje o częściach zamówienia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p statku powietrznego: patrolowy statek powietrzny, samolot agro/gaśniczy jednopłatowy, samolot agro/gaśniczy dwupłatowy, śmigłowiec.</w:t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z cenę godziny niewylatanej należy rozumieć: cenę godziny wylatanej pomniejszoną o  koszty zmienne, w tym między innymi koszty niezużytego paliwa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IWZ nr EZ.272.1.9.2019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Załącznik nr 2 do SIWZ -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22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40" w:leader="none"/>
      </w:tabs>
      <w:spacing w:before="360" w:after="120"/>
      <w:ind w:left="540" w:hanging="5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900" w:leader="none"/>
      </w:tabs>
      <w:ind w:left="578" w:hanging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1:00Z</dcterms:created>
  <dc:creator>Piotr Szulc</dc:creator>
  <dc:description/>
  <cp:keywords/>
  <dc:language>en-US</dc:language>
  <cp:lastModifiedBy>Marcin Bąk</cp:lastModifiedBy>
  <cp:lastPrinted>2019-10-08T09:10:00Z</cp:lastPrinted>
  <dcterms:modified xsi:type="dcterms:W3CDTF">2019-10-08T07:11:00Z</dcterms:modified>
  <cp:revision>2</cp:revision>
  <dc:subject/>
  <dc:title>Załącznik nr 2 do SIWZ</dc:title>
</cp:coreProperties>
</file>