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907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4057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31 WOJSKOWY ODDZIAŁ GOSPODARCZ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Zgierz, dn. 27.07. 2022 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ykonawc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KWOCIE PRZEZNACZONEJ NA REALIZACJĘ ZAMÓWIENIA</w:t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stawie art. 222 ust. 4 ustawy z dnia 11 września 2019 r. Prawo zamówień publicznych, zwanej dalej „ustawą Pzp” (</w:t>
      </w:r>
      <w:r>
        <w:rPr>
          <w:rFonts w:cs="Arial" w:ascii="Arial" w:hAnsi="Arial"/>
          <w:bCs/>
        </w:rPr>
        <w:t>Dz.U. z 2021 r., poz. 1129 ze zm.</w:t>
      </w:r>
      <w:r>
        <w:rPr>
          <w:rFonts w:cs="Arial" w:ascii="Arial" w:hAnsi="Arial"/>
        </w:rPr>
        <w:t xml:space="preserve">), Zamawiający – 31. Wojskowy oddział gospodarczy z siedzibą w Zgierzu, informuje, że </w:t>
        <w:br/>
        <w:t xml:space="preserve">w postępowaniu o udzielenie zamówienia publicznego, którego przedmiotem są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USŁUGA UTRZYMANIA CZYSTOŚCI NA TERENIE KOMPLEKSÓW WOJSKOWYCH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i/>
        </w:rPr>
        <w:t>nr sprawy 73/ZP/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zamówienia, zamierza przeznaczyć kwotę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danie nr 1 – 19 156 915,90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danie nr 2 – 21 209 840,60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danie nr 3 – 13 810 976,13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upoważnienia </w:t>
      </w:r>
    </w:p>
    <w:p>
      <w:pPr>
        <w:pStyle w:val="Normal"/>
        <w:spacing w:lineRule="auto" w:line="276" w:before="0" w:after="0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MNDANTA 31.WOJSKOWEGO ODDZIAŁU GOSPODARCZEGO</w:t>
      </w:r>
    </w:p>
    <w:p>
      <w:pPr>
        <w:pStyle w:val="Normal"/>
        <w:spacing w:lineRule="auto" w:line="276" w:before="0" w:after="0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płk Sławomir JĘDRZEJEWSKI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-ca Komenda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Majewska /SZP/ 261 442 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27.07.2022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6:00Z</dcterms:created>
  <dc:creator>E. Dobek</dc:creator>
  <dc:description/>
  <cp:keywords/>
  <dc:language>en-US</dc:language>
  <cp:lastModifiedBy>Majewska Agnieszka</cp:lastModifiedBy>
  <cp:lastPrinted>2022-05-13T09:04:00Z</cp:lastPrinted>
  <dcterms:modified xsi:type="dcterms:W3CDTF">2022-07-27T08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407add0b-f2ee-4f69-95bc-cfe74d02d68f</vt:lpwstr>
  </property>
</Properties>
</file>