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</w:tbl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>Opracowanie miejscowych planów zagospodarowania przestrzennego obszarów w zlewniach jezior (Powidz, Przybrodzin, Ostrowo, Wylatkowo) na terenie Gminy Powidz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1-11-08T12:53:00Z</dcterms:modified>
  <cp:revision>6</cp:revision>
  <dc:subject/>
  <dc:title/>
</cp:coreProperties>
</file>