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7.06.2024r                                                                                                        Zam. publ. Nr 04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21.05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332642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</w:rPr>
        <w:t>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28"/>
          <w:szCs w:val="28"/>
        </w:rPr>
        <w:t>na dostawę fabrycznie nowych podzespołów elektronicznych</w:t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brano ofertę firmy:</w:t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BTG TECHNOLOGIE Maksymilian Tatarczuch, Grzegorz Skruch, Cyryl Tatarczuch spółka cywilna</w:t>
        <w:br/>
        <w:t>30-319 Kraków, Rynek Dębnicki 10/I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75 927,9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61 73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96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  <w:t>Uzasadnienie odrzucenia ofer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  <w:bookmarkStart w:id="0" w:name="_Hlk169082251"/>
      <w:bookmarkStart w:id="1" w:name="_Hlk169082251"/>
      <w:bookmarkEnd w:id="1"/>
    </w:p>
    <w:p>
      <w:pPr>
        <w:pStyle w:val="Normal"/>
        <w:rPr/>
      </w:pPr>
      <w:bookmarkStart w:id="2" w:name="_Hlk169082251"/>
      <w:bookmarkEnd w:id="2"/>
      <w:r>
        <w:rPr>
          <w:b/>
          <w:sz w:val="28"/>
          <w:szCs w:val="28"/>
          <w:lang w:val="pl-PL"/>
        </w:rPr>
        <w:t>Oferta nr 3</w:t>
      </w:r>
      <w:r>
        <w:rPr>
          <w:bCs/>
          <w:sz w:val="28"/>
          <w:szCs w:val="28"/>
          <w:lang w:val="pl-PL"/>
        </w:rPr>
        <w:t xml:space="preserve"> podlega odrzuceniu na podstawie art. 226 ust. 1 pkt 3 i 6 ustawy Pzp, ponieważ jest niezgodna z przepisami ustawy Pzp oraz nie została sporządzona </w:t>
        <w:br/>
        <w:t>w sposób zgodny z wymaganiami technicznymi oraz organizacyjnymi sporządzania  ofert określonymi przez zamawiającego, tj.: Oferta nie została podpisana elektronicznie.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formacja o konieczności podpisania oferty podpisem elektronicznym umieszczona jest na Formularzu ofertowym. Ponadto informacja o konieczności podpisania oferty (i innych dokumentów) podpisem elektronicznym zawarta jest w SWZ, np. § 9 ust. 1 - 3.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pl-PL"/>
        </w:rPr>
      </w:pPr>
      <w:r>
        <w:rPr>
          <w:rFonts w:cs="Tahoma" w:ascii="Tahoma" w:hAnsi="Tahoma"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316"/>
        <w:gridCol w:w="1559"/>
        <w:gridCol w:w="1276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C KORPORACJA SP. Z.O.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120 Legionowo, ul. Lwowska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39,3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ZAR CEZARY MACHNIO I PIOTR GĘBKA SPÓŁKA JAWNA</w:t>
              <w:br/>
              <w:t>26-600 RADOM, WOLNOŚĆ 8 M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bound Electronics (UK) Ltd</w:t>
              <w:br/>
              <w:t>RG14 2PZ Newbury, Rivergate House, Newbury Business Park, London Road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ferta podlega odrzuceniu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3D Sp. z o.o.</w:t>
              <w:br/>
              <w:t>77-100 Bytów, Ceynowy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,8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-ACTIV COMPONENTS KRAWCZYK I WSPÓLNICY Sp.Jawna</w:t>
              <w:br/>
              <w:t>27-230 Brody, ul. Szkolna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71,6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BALTICAD" SPÓŁKA Z OGRANICZONĄ ODPOWIEDZIALNOŚCIĄ</w:t>
              <w:br/>
              <w:t>80-175 Gdańsk, Limbowa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85,9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TG TECHNOLOGIE Maksymilian Tatarczuch, Grzegorz Skruch, Cyryl Tatarczuch spółka cywilna</w:t>
              <w:br/>
              <w:t>30-319 Kraków, Rynek Dębnicki 10/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6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ania Elektroniczna </w:t>
              <w:br/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90 Rasz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,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character" w:styleId="Conversationcompanyname">
    <w:name w:val="conversation-company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2-01-11T09:28:00Z</cp:lastPrinted>
  <dcterms:modified xsi:type="dcterms:W3CDTF">2024-06-17T06:23:00Z</dcterms:modified>
  <cp:revision>35</cp:revision>
  <dc:subject/>
  <dc:title>23</dc:title>
</cp:coreProperties>
</file>